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b/>
          <w:bCs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 xml:space="preserve">    </w:t>
      </w:r>
      <w:r>
        <w:rPr>
          <w:sz w:val="26"/>
          <w:szCs w:val="26"/>
        </w:rPr>
        <w:t>ИП Н.В. Шамшеня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ул. Мира, д. 1, кв. 53,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sz w:val="26"/>
          <w:szCs w:val="26"/>
        </w:rPr>
        <w:t>г. Ачинск, 66215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9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февраля 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, специалист-эксперт, Степанова В.С., специалист-эксперт, на основании своего решения от 21 февраля 2011 года по делу № 489  о признании ненадлежащей рекламы, распространяемой ИП Шамшеня Н.В.(662150, г. Ачинск,                   ул. Мира, 1-53) 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ИП Шамшеня Н.В. (662150, г. Ачинск, ул. Мира, 1-53)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 содержащей нарушение части 1, пункта 2 части 2 статьи 28  и части 7 статьи 5 Федерального закона «О рекламе»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ИП Шамшеня Н.В.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128"/>
        <w:gridCol w:w="2310"/>
      </w:tblGrid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94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.С. Степан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шивкова Наталья Владими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>(391)211-18-3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4:00Z</dcterms:created>
  <dc:creator>S_2</dc:creator>
  <dc:description/>
  <cp:keywords/>
  <dc:language>en-US</dc:language>
  <cp:lastModifiedBy>vshivkova</cp:lastModifiedBy>
  <cp:lastPrinted>2011-02-21T14:29:00Z</cp:lastPrinted>
  <dcterms:modified xsi:type="dcterms:W3CDTF">2011-02-21T11:29:00Z</dcterms:modified>
  <cp:revision>28</cp:revision>
  <dc:subject/>
  <dc:title>МИНИСТЕРСТВО РОССИЙСКОЙ ФЕДЕРАЦИИ</dc:title>
</cp:coreProperties>
</file>