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ИП Е.А. Лалетиной</w:t>
      </w:r>
    </w:p>
    <w:p>
      <w:pPr>
        <w:pStyle w:val="TextBody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ул.  Судостроительная, 177-131,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г. Красноярск, 660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186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ой О.А., главный специалист-эксперт, на основании своего решения от 28 июня 2011 года по делу № 036  о признании ненадлежащей рекламы, ИП Лалетиной Е.А. (660021, г. Красноярск, ул. Красной Армии, 28) 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ИП Лалетиной Е.А. ( 660021, г. Красноярск, ул. Красной Армии, 28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8 Федерального закона                   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ИП Лалетиной Е.А. ( 660021, г. Красноярск, ул. Красной Армии, 28)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S_2</dc:creator>
  <dc:description/>
  <cp:keywords/>
  <dc:language>en-US</dc:language>
  <cp:lastModifiedBy>vshivkova</cp:lastModifiedBy>
  <cp:lastPrinted>2011-06-28T16:48:00Z</cp:lastPrinted>
  <dcterms:modified xsi:type="dcterms:W3CDTF">2011-06-28T12:48:00Z</dcterms:modified>
  <cp:revision>42</cp:revision>
  <dc:subject/>
  <dc:title>МИНИСТЕРСТВО РОССИЙСКОЙ ФЕДЕРАЦИИ</dc:title>
</cp:coreProperties>
</file>