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ИП </w:t>
      </w:r>
      <w:r>
        <w:rPr>
          <w:sz w:val="26"/>
          <w:szCs w:val="26"/>
          <w:lang w:val="en-US"/>
        </w:rPr>
        <w:t>&lt;…&gt;</w:t>
      </w:r>
    </w:p>
    <w:p>
      <w:pPr>
        <w:pStyle w:val="TextBody"/>
        <w:ind w:left="467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186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«28» июн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27.06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28.06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Чураковой О.А. – главный специалист-эксперт, рассмотрев дело             № 186 по признакам нарушения законодательства Российской Федерации о рекламе по факту распространения ИП &lt;…&gt; рекламы, содержащей признаки нарушения статьи 8 Федерального закона «О рекламе» от 13.03.2006г. № 38-ФЗ (далее – Федеральный закон «О рекламе») в присутствии индивидуального предпринимателя &lt;….&gt;,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В адрес управления поступило обращение от 15.04.2011 гр. &lt;…&gt; о нарушении Федерального закона о рекламе. В ходе анализа предоставленных материалов установлено следующее, реклама, размещенная в журнале  «Телевизор» от 09 марта 2011 года № 10 (520) на странице 22 следующего содержания: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ser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… Товары на заказ…, Доставка товаров!...Десерт клуб…, ул. Красной Армии, 28…», находящегося по  адресу: г. Красноярск, ул. Красной Армии, 28) (далее - Реклама)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06.05.2011 Красноярским УФАС России возбуждено дело                   № 186 по признакам нарушения требований статьи 8 Федерального закона «О рекламе» в отношении ИП &lt;…&gt;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рассмотрения дела, исследовав его материалы, установлены следующие обстоя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 &lt;…&gt; внесена 21 сентября 2010 года в Единый государственный реестр юридических лиц Межрайонной ИФНС № 23 по Красноярскому краю за основным государственным регистрационным номером &lt;…&gt;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условиям договора о размещении материала от 09.11.2010 № 272, заключенного между ИП &lt;…&gt;, с одной стороны, и ООО «Телевизор», в лице коммерческого директора &lt;…&gt;, действующей на основании доверенности № 01/09 от 05.06.2009, с другой стороны (далее - Договор), предметом Договора является размещение рекламного материала в журнале «Телевизор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материалов дела установлено, что  рекламодателем рассматриваемой Рекламы является ИП &lt;….&gt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ходя из представленных ИП &lt;…&gt; копий документов следует, что согласно пункту 1  распоряжения от 30 марта 011 года с 1 апреля 2011 года начинает действовать услуга по доставке кондитерских изделий на дом и в офис «Сладкая Доставк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рекламного макета, указанного  в ООО «Телевизор» рекламируется услуга по изготовлению тортов на заказ в кафе «Десерт Клуб Лапландия». Прием заказа, внесение оплаты за изготовление торта осуществляется непосредственно в кафе и не исключает возможность непосредственного ознакомления потребителя с товар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письменных пояснениях указано, что договор купли-продажи может быть заключен на основании ознакомления потребителя с предложенным продавцом описанием товара, содержащимся в каталогах, проспектах или иными исключающими возможность непосредственного ознакомления потребителя с товаром либо образцом товара при заключении такого договора  способ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Красноярского УФАС России установлено, что в рекламном материале, опубликованном в журнале «Телевизор» указаны две услуги, предоставляемые «Десерт Клуб Лапландия»: первая услуга – доставка тортов; вторая услуга – торты на заказ. При этом в Рекламе указана ссылка на интернет-сайт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ser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 На указанном в Рекламе интернет-сайте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ser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имеются различные закладки, в том числе закладка – «Торты на заказ». На данной странице указана вся необходимая информация, то есть «Доставка заказного торта!...Аванс!...», а также закладка – «Сладкая доставка». На данной странице указана следующая информация: «Готовые торты…, Пирожные…, Тортики…, Доставка от 500 рублей…, Заказы принимаются с 10.00 до 20.00 через сайт и по телефонам…, Доставка с 12.00 до 22.00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атриваемая Реклама адресована неопределенному кругу лиц и направлена на привлечение внимания к услугам предоставляемым «Десерт Клуб Лапландия», а именно: торты на заказ, «Сладкая доставк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8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продажи товаров дистанционным способом определено, что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454 ГК РФ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497 ГК РФ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атриваемая Реклама не содержит информацию, указанную в статье 8 Федерального Закона «О рекламе», а именно: сведения о продавце товаров, реализуемых дистанционным способом (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статьи 8 Федерального закона «О рекламе»             ИП &lt;…&gt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>1.Признать ненадлежащей  Рекламу, распространенную ИП &lt;…&gt; ( 660021, г. Красноярск, ул. Красной Армии, 28), поскольку в ней нарушены требования статьи 8 Федерального Закона «О рекламе»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, выдать ИП &lt;….&gt; предписание о прекращении нарушения законодательства РФ о рекламе.</w:t>
      </w:r>
    </w:p>
    <w:p>
      <w:pPr>
        <w:pStyle w:val="TextBody"/>
        <w:ind w:firstLine="539"/>
        <w:rPr/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Вшивкова Наталья Владимировна 211-18-30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cp:keywords/>
  <dc:language>en-US</dc:language>
  <cp:lastModifiedBy>vshivkova</cp:lastModifiedBy>
  <cp:lastPrinted>2011-06-29T09:46:00Z</cp:lastPrinted>
  <dcterms:modified xsi:type="dcterms:W3CDTF">2011-06-29T05:46:00Z</dcterms:modified>
  <cp:revision>124</cp:revision>
  <dc:subject/>
  <dc:title>МИНИСТЕРСТВО РОССИЙСКОЙ ФЕДЕРАЦИИ</dc:title>
</cp:coreProperties>
</file>