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 xml:space="preserve">ИП </w:t>
      </w:r>
      <w:r>
        <w:rPr>
          <w:sz w:val="26"/>
          <w:szCs w:val="26"/>
          <w:lang w:val="en-US"/>
        </w:rPr>
        <w:t>&lt;…&gt;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4680" w:leader="none"/>
          <w:tab w:val="left" w:pos="5760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tabs>
          <w:tab w:val="clear" w:pos="708"/>
          <w:tab w:val="left" w:pos="4680" w:leader="none"/>
          <w:tab w:val="left" w:pos="5760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tabs>
          <w:tab w:val="clear" w:pos="708"/>
          <w:tab w:val="left" w:pos="4680" w:leader="none"/>
          <w:tab w:val="left" w:pos="57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4680" w:leader="none"/>
          <w:tab w:val="left" w:pos="57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ЕШЕНИЕ № 036</w:t>
      </w:r>
    </w:p>
    <w:p>
      <w:pPr>
        <w:pStyle w:val="TextBody"/>
        <w:tabs>
          <w:tab w:val="clear" w:pos="708"/>
          <w:tab w:val="left" w:pos="4680" w:leader="none"/>
          <w:tab w:val="left" w:pos="57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Cs w:val="28"/>
        </w:rPr>
        <w:t xml:space="preserve"> </w:t>
      </w:r>
      <w:r>
        <w:rPr>
          <w:sz w:val="26"/>
          <w:szCs w:val="26"/>
        </w:rPr>
        <w:t>«24» июня 2011 года</w:t>
        <w:tab/>
        <w:tab/>
        <w:tab/>
        <w:tab/>
        <w:tab/>
        <w:t xml:space="preserve">                                         г. Красноярск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Резолютивная часть решение оглашена 24.06.2011 года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В полном объеме решение изготовлено 24.06.2011 года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Комиссия Красноярского УФАС России по рассмотрению дел по признакам нарушения законодательства о рекламе в составе: Председатель Комиссии – заместитель руководителя управления - Харченко О.П., члены Комиссии: Вшивкова Н.В. –специалист-эксперт, Гордиенко Ю.В. – специалист-эксперт, рассмотрев дело № 036 по признакам нарушения законодательства Российской Федерации о рекламе по факту распространения ИП &lt;…&gt; рекламы, содержащей признаки нарушения статьи 8 Федерального закона «О рекламе» от 13.03.2006г. № 38-ФЗ (далее – Федеральный закон «О рекламе»), 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А:</w:t>
      </w:r>
    </w:p>
    <w:p>
      <w:pPr>
        <w:pStyle w:val="TextBody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мониторинга наружной рекламы в г. Красноярске сотрудниками Красноярского УФАС России 01.03.2011 выявлены рекламные буклеты, службы доставки блюд японской кухни «Время суши» представлен ассортимент продукции, которую можно заказать по телефону или через Интернет с доставкой на дом, следующего содержания: «Время суши…, www.vr24.ru..., Новогодние новинки…, Снежинка…, Ресторан быстрой и вкусной доставки…». Рекламные буклеты распространялись в Торговом квартале «на Свободном» Квадро фильм, находящегося по  адресу:  г. Красноярск, Телевизорная, 1, стр. 4) (далее-Реклама). </w:t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данному факту 10.03.2011 Красноярским УФАС России возбуждено дело                   № 036 по признакам нарушения требований статьи 8 Федерального закона «О рекламе» в отношении ИП &lt;…&gt;</w:t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ходе рассмотрения дела, исследовав его материалы, установлены следующие обстоятельств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П &lt;…&gt; внесен 13 октября 2006 года в Единый государственный реестр юридических лиц Межрайонной ИФНС № 23 по Красноярскому краю за основным государственным регистрационным номером &lt;…&gt;. </w:t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части 6 статьи 38 Закона «О рекламе» ответственность за нарушение законодательства о рекламе в части нарушения статьи 8 Федерального закона                          «О рекламе»  несет рекламодатель.</w:t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both"/>
        <w:rPr/>
      </w:pPr>
      <w:r>
        <w:rPr>
          <w:sz w:val="26"/>
          <w:szCs w:val="26"/>
        </w:rPr>
        <w:t>В силу статьи 3 Федерального Закона «О рекламе» рекламодателем Рекламы является ИП &lt;…&gt;.</w:t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both"/>
        <w:rPr/>
      </w:pPr>
      <w:r>
        <w:rPr>
          <w:sz w:val="26"/>
          <w:szCs w:val="26"/>
        </w:rPr>
        <w:t>Определение о возбуждении дела (исх. № 3313 от 14.03.2011) было направлено заказным письмом с уведомлением. В назначенное время ИП &lt;…&gt; на рассмотрение дела № 036 не явился, запрошенные определением о возбуждении дела  № 036 исх. № 3313 от 14.03.2011 документы и сведения не представлены.</w:t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both"/>
        <w:rPr/>
      </w:pPr>
      <w:r>
        <w:rPr>
          <w:sz w:val="26"/>
          <w:szCs w:val="26"/>
        </w:rPr>
        <w:t xml:space="preserve">Определение об отложении рассмотрения дела № 036 по признакам нарушения законодательства о рекламе (исх. № 6033 от 26.04.2011) было направлено заказным письмом с уведомлением. В назначенное время ИП &lt;…&gt; на рассмотрение дела                  № 036 не явился, запрошенные документы и сведения индивидуальным предпринимателем не предоставлены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этим Комиссия Красноярского УФАС России приняла решение о приостановлении производства по делу до установления местонахождения лица, в действиях которого содержатся признаки нарушения законодательства о реклам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целях контроля за соблюдением законодательства Российской Федерации о рекламе Красноярским УФАС России в адрес Межрайонной ИФНС № 23 по Красноярскому краю был направлен запрос исх. № 7741 от 23.05.2011 о предоставлении выписки из Единого государственного реестра индивидуальных предпринимателей по ИП &lt;…&gt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ходя из представленной Межрайонной ИФНС № 23 по Красноярскому краю выписки из ЕГРИП адрес регистрации ИП &lt;…&gt;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ределение о возобновлении дела № 036 (исх. № 8640 от 03.06.2011) было направлено ИП &lt;…&gt; по адресу: &lt;…&gt;. В назначенное время ИП &lt;…&gt; на рассмотрение дела № 036 не явился, запрошенные документы и сведения индивидуальным предпринимателем не предоставлены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расноярское УФАС России не располагает информацией о надлежащем уведомлении ИП &lt;…&gt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ходе рассмотрения дела Комиссией Красноярского УФАС России установлено, что рекламный буклет, который распространялся в «Квадро фильм» следующего содержания:  «Время суши…, www.vr24.ru..., Новогодние новинки…, Снежинка…, Ресторан быстрой и вкусной доставки…» не содержал информацию предусмотренную статьей 8 Федерального закона «О рекламе»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На основании вышеизложенного Комиссией Красноярского УФАС России установлен факт нарушения требований статьи 8 Федерального закона «О рекламе»               ИП &lt;…&gt;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оответствии со статьей 3 Федерального закона «О рекламе» реклама - это информация, распространенная любым способом, в любой форме и с использованием любых средств, адресованная неопределенному кругу лиц и направленная на привлечение внимания к объекту рекламирования, формирование или поддержание интереса к нему и его продвижение на рынк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еклама, адресована неопределенному круги лиц и направлена на привлечение внимания потребителей к товару, указанному в Рекламе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атьи 8 Закона «О рекламе» в рекламе товаров при дистанционном способе их продажи должны быть указаны сведения о продавце таких товаров: наименование, место нахождения и государственный регистрационный номер записи о создании юридического лица; фамилия, имя, отчество, основной государственный регистрационный номер записи о государственной регистрации физического лица в качестве индивидуального предпринимател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авилами продажи товаров дистанционным способом определено, что продажа товаров дистанционным способом – это продажа товаров по договору розничной купли-продажи, заключаемому на основании ознакомления покупателя с предложенным продавцом описанием товара, содержащимся в каталогах, проспектах, буклетах либо представленным на фотоснимках или посредством средств связи, или иными способами, исключающими возможность непосредственного ознакомления покупателя с товаром либо образцом товара при заключении такого договора.</w:t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атье 454 ГК РФ  по договору купли-продажи одна сторона (продавец) обязуется передать вещь (товар) в собственность другой стороне (покупателю), а покупатель обязуется принять этот товар и уплатить за него определенную денежную сумму (цену).</w:t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з статьи 492 ГК РФ следует, что по договору розничной купли-продажи продавец, осуществляющий предпринимательскую деятельность по продаже товаров в розницу, обязуется передать покупателю товар, предназначенный для личного, семейного, домашнего или иного использования, не связанного с предпринимательской деятельностью.</w:t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договор розничной купли-продажи является отдельным видом договора купли-продажи.</w:t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497 Гражданского кодекса Российской Федерации (далее - ГК РФ) дистанционным способом продажи товара признается такой способ продажи товара, при котором договор розничной купли-продажи заключается на основании ознакомления покупателя с предложенным продавцом описанием товара посредством каталогов, проспектов, буклетов, фотоснимков, средств связи или иными способами, исключающими возможность непосредственного ознакомления потребителя с товаром либо образцом товара при заключении такого договора.</w:t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атриваемая Реклама не содержит информацию, указанную в статье 8 Федерального Закона «О рекламе», а именно сведения о продавце таких товаров: наименование, место нахождения и государственный регистрационный номер записи о создании юридического лица; фамилия, имя, отчество, основной государственный регистрационный номер записи о государственной регистрации физического лица в качестве индивидуального предпринимателя. </w:t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аким  образом, указанная Реклама содержит признаки нарушения статьи 8 Федерального закона «О рекламе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частью 2 пункта 1 статьи 33, частью 1 статьи 36 Федерального Закона №38-ФЗ «О рекламе» и в соответствии с пунктами 30, 37-42 Правил рассмотрения антимонопольным органом дел, возбужденных по признакам нарушения законодательства Российской Федерации о рекламе, Комиссия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39"/>
        <w:rPr/>
      </w:pPr>
      <w:r>
        <w:rPr>
          <w:sz w:val="26"/>
          <w:szCs w:val="26"/>
        </w:rPr>
        <w:t>1.Признать ненадлежащей  Рекламу, распространенную ИП &lt;…&gt;, поскольку в ней нарушены требования статьи 8 Федерального Закона «О рекламе».</w:t>
      </w:r>
    </w:p>
    <w:p>
      <w:pPr>
        <w:pStyle w:val="TextBody"/>
        <w:ind w:firstLine="539"/>
        <w:rPr>
          <w:sz w:val="26"/>
          <w:szCs w:val="26"/>
        </w:rPr>
      </w:pPr>
      <w:r>
        <w:rPr>
          <w:sz w:val="26"/>
          <w:szCs w:val="26"/>
        </w:rPr>
        <w:t>2. В соответствии с пунктом 44 Правил рассмотрения антимонопольным органом дел, возбужденных по признакам нарушения законодательства Российской Федерации о рекламе, выдать ИП &lt;….&gt; предписание о прекращении нарушения законодательства РФ о рекламе.</w:t>
      </w:r>
    </w:p>
    <w:p>
      <w:pPr>
        <w:pStyle w:val="TextBody"/>
        <w:ind w:firstLine="539"/>
        <w:rPr/>
      </w:pPr>
      <w:r>
        <w:rPr>
          <w:sz w:val="26"/>
          <w:szCs w:val="26"/>
        </w:rPr>
        <w:t>3. Передать материалы дела уполномоченному должностному лицу Красноярского УФАС России для возбуждения дела об административном правонарушении, предусмотренном частью 1 статьи 14.3 КоАП РФ.</w:t>
      </w:r>
    </w:p>
    <w:p>
      <w:pPr>
        <w:pStyle w:val="TextBody"/>
        <w:ind w:firstLine="539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в арбитражный суд в порядке, предусмотренном статьей 198 Арбитражного процессуального кодекса Российской Федерации.</w:t>
      </w:r>
    </w:p>
    <w:p>
      <w:pPr>
        <w:pStyle w:val="TextBody"/>
        <w:ind w:firstLine="5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3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5"/>
        <w:gridCol w:w="4086"/>
        <w:gridCol w:w="2286"/>
      </w:tblGrid>
      <w:tr>
        <w:trPr>
          <w:trHeight w:val="431" w:hRule="atLeast"/>
        </w:trPr>
        <w:tc>
          <w:tcPr>
            <w:tcW w:w="3725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4086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О.П. Харченко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3725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</w:tc>
        <w:tc>
          <w:tcPr>
            <w:tcW w:w="4086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Н.В. Вшивкова</w:t>
            </w:r>
          </w:p>
        </w:tc>
      </w:tr>
      <w:tr>
        <w:trPr>
          <w:trHeight w:val="215" w:hRule="atLeast"/>
        </w:trPr>
        <w:tc>
          <w:tcPr>
            <w:tcW w:w="3725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6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6" w:hRule="atLeast"/>
        </w:trPr>
        <w:tc>
          <w:tcPr>
            <w:tcW w:w="3725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6" w:type="dxa"/>
            <w:tcBorders/>
          </w:tcPr>
          <w:p>
            <w:pPr>
              <w:pStyle w:val="Normal"/>
              <w:snapToGrid w:val="false"/>
              <w:ind w:right="4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Ю.В. Гордиенк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шивкова Наталья Владими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1-18-30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w w:val="9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jc w:val="center"/>
      <w:outlineLvl w:val="2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540" w:right="-5" w:firstLine="720"/>
      <w:jc w:val="both"/>
    </w:pPr>
    <w:rPr>
      <w:sz w:val="26"/>
    </w:rPr>
  </w:style>
  <w:style w:type="paragraph" w:styleId="TextBodyIndent">
    <w:name w:val="Body Text Indent"/>
    <w:basedOn w:val="Normal"/>
    <w:pPr>
      <w:ind w:left="-540" w:firstLine="720"/>
      <w:jc w:val="both"/>
    </w:pPr>
    <w:rPr>
      <w:sz w:val="26"/>
    </w:rPr>
  </w:style>
  <w:style w:type="paragraph" w:styleId="Style13">
    <w:name w:val="Текст"/>
    <w:basedOn w:val="Normal"/>
    <w:qFormat/>
    <w:pPr>
      <w:widowControl w:val="false"/>
      <w:ind w:firstLine="851"/>
      <w:jc w:val="both"/>
    </w:pPr>
    <w:rPr>
      <w:rFonts w:ascii="Courier New" w:hAnsi="Courier New" w:cs="Courier New"/>
      <w:kern w:val="2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2:41:00Z</dcterms:created>
  <dc:creator>S_2</dc:creator>
  <dc:description/>
  <cp:keywords/>
  <dc:language>en-US</dc:language>
  <cp:lastModifiedBy>vshivkova</cp:lastModifiedBy>
  <cp:lastPrinted>2011-06-29T09:59:00Z</cp:lastPrinted>
  <dcterms:modified xsi:type="dcterms:W3CDTF">2011-06-29T05:59:00Z</dcterms:modified>
  <cp:revision>124</cp:revision>
  <dc:subject/>
  <dc:title>МИНИСТЕРСТВО РОССИЙСКОЙ ФЕДЕРАЦИИ</dc:title>
</cp:coreProperties>
</file>