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b/>
          <w:bCs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 xml:space="preserve">    </w:t>
      </w:r>
      <w:r>
        <w:rPr>
          <w:sz w:val="26"/>
          <w:szCs w:val="26"/>
        </w:rPr>
        <w:t>А.А. Орешникову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л. Свердловская,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>г. Ачинск, 66215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077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» июн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Гордиенко Ю.В., специалист-эксперт, на основании своего решения от 15 июня 2011 года по делу № 077  о признании ненадлежащей рекламы, распространяемой Орешниковым А.А. (662150,                             г. Ачинск, ул. Свердловская)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Орешникову А.А. (662150, г. Ачинск, ул. Свердловская)  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части 1 статьи 28 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решникову А.А. (662150, г. Ачинск, ул. Свердловская)  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В. Гордиенк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S_2</dc:creator>
  <dc:description/>
  <cp:keywords/>
  <dc:language>en-US</dc:language>
  <cp:lastModifiedBy>vshivkova</cp:lastModifiedBy>
  <cp:lastPrinted>2011-06-06T08:53:00Z</cp:lastPrinted>
  <dcterms:modified xsi:type="dcterms:W3CDTF">2011-06-15T05:33:00Z</dcterms:modified>
  <cp:revision>34</cp:revision>
  <dc:subject/>
  <dc:title>МИНИСТЕРСТВО РОССИЙСКОЙ ФЕДЕРАЦИИ</dc:title>
</cp:coreProperties>
</file>