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b w:val="false"/>
          <w:bCs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ФГБУЗ СКЦ ФМБА России</w:t>
      </w:r>
    </w:p>
    <w:p>
      <w:pPr>
        <w:pStyle w:val="TextBody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5040" w:right="0" w:hanging="0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rFonts w:cs="Times New Roman"/>
          <w:b/>
          <w:sz w:val="26"/>
          <w:szCs w:val="26"/>
          <w:lang w:val="en-US"/>
        </w:rPr>
        <w:t>&lt;...&gt;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О ПРЕКРАЩЕНИИ НАРУШЕНИЯ ЗАКОНОДАТЕЛЬСТВА РОССИЙСКОЙ ФЕДЕРАЦИИ О РЕКЛАМ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 декабря 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39"/>
        <w:jc w:val="both"/>
        <w:rPr/>
      </w:pPr>
      <w:r>
        <w:rPr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Вшивкова Н.В., специалист-эксперт, Чуракова О.А., главный специалист-эксперт, на основании своего решения от 19 декабря 2011 года по делу № 378  о признании ненадлежащей рекламы, распространяемой ФГБУЗ СКЦ ФМБА России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и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39"/>
        <w:jc w:val="both"/>
        <w:rPr/>
      </w:pPr>
      <w:r>
        <w:rPr>
          <w:sz w:val="26"/>
          <w:szCs w:val="26"/>
        </w:rPr>
        <w:t xml:space="preserve">1. ФГБУЗ СКЦ ФМБА России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в течение 10 дней с момента получения настоящего предписания осуществить действия, направленные на прекращение нарушение законодательства Российской Федерации о рекламе в части нарушения требований части 7 статьи 24  Федерального закона «О рекламе». </w:t>
      </w:r>
    </w:p>
    <w:p>
      <w:pPr>
        <w:pStyle w:val="Normal"/>
        <w:tabs>
          <w:tab w:val="clear" w:pos="708"/>
          <w:tab w:val="left" w:pos="6660" w:leader="none"/>
        </w:tabs>
        <w:ind w:left="0" w:right="0" w:firstLine="539"/>
        <w:jc w:val="both"/>
        <w:rPr/>
      </w:pPr>
      <w:r>
        <w:rPr>
          <w:sz w:val="26"/>
          <w:szCs w:val="26"/>
        </w:rPr>
        <w:t xml:space="preserve">2. ФГБУЗ СКЦ ФМБА России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6472555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4128"/>
                              <w:gridCol w:w="231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П. Хар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.В. Вшив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А. Чура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74.3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  <w:gridCol w:w="4128"/>
                        <w:gridCol w:w="231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.П. Харченко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В. Вшивков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.А. Чурак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шивкова Наталья Владимиров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91)211-18-3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85" w:top="861" w:footer="141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center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right="0" w:firstLine="720"/>
      <w:jc w:val="both"/>
    </w:pPr>
    <w:rPr>
      <w:sz w:val="26"/>
    </w:rPr>
  </w:style>
  <w:style w:type="paragraph" w:styleId="Style17">
    <w:name w:val="Текст"/>
    <w:basedOn w:val="Normal"/>
    <w:qFormat/>
    <w:pPr>
      <w:widowControl w:val="false"/>
      <w:ind w:left="0" w:right="0"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34:00Z</dcterms:created>
  <dc:creator>S_2</dc:creator>
  <dc:description/>
  <dc:language>en-US</dc:language>
  <cp:lastModifiedBy>vshivkova</cp:lastModifiedBy>
  <cp:lastPrinted>2011-12-20T15:38:00Z</cp:lastPrinted>
  <dcterms:modified xsi:type="dcterms:W3CDTF">2011-03-22T06:58:00Z</dcterms:modified>
  <cp:revision>26</cp:revision>
  <dc:subject/>
  <dc:title>МИНИСТЕРСТВО РОССИЙСКОЙ ФЕДЕРАЦИИ</dc:title>
</cp:coreProperties>
</file>