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Cs w:val="24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ОО «Телекомсервис»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ул. А. Лебедевой, 152,</w:t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. Красноярск, 660049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9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№ 113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» мая 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, специалист-эксперт, Чуракова  О.А., главный специалист-эксперт, на основании своего решения от 17 мая 2011 года по делу № 113  о признании ненадлежащей рекламы, распространяемой ООО «Телекомсервис» (660049,                             г. Красноярск, ул. А. Лебедевой, 152) и в соответствии с пунктом 1 части 2 статьи 33, частями 1, 3 статьи 36 Федерального Закона №38-ФЗ 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ООО «Телекомсервис» (660049, г. Красноярск, ул. А. Лебедевой, 152)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статьи 9  и части 7 статьи 5 Федерального закона «О рекламе»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ОО «Телекомсервис» (660049, г. Красноярск, ул. А. Лебедевой, 152) 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128"/>
        <w:gridCol w:w="2310"/>
      </w:tblGrid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94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шивкова Наталья Владими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>(391)211-18-3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4:00Z</dcterms:created>
  <dc:creator>S_2</dc:creator>
  <dc:description/>
  <cp:keywords/>
  <dc:language>en-US</dc:language>
  <cp:lastModifiedBy>vshivkova</cp:lastModifiedBy>
  <cp:lastPrinted>2011-05-17T10:04:00Z</cp:lastPrinted>
  <dcterms:modified xsi:type="dcterms:W3CDTF">2011-05-17T06:04:00Z</dcterms:modified>
  <cp:revision>38</cp:revision>
  <dc:subject/>
  <dc:title>МИНИСТЕРСТВО РОССИЙСКОЙ ФЕДЕРАЦИИ</dc:title>
</cp:coreProperties>
</file>