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22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ОО «Элеком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я 15613, г. Красноярск, 660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ПИСАНИЕ № 581-10-11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«16» января 201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Красноя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Комиссия Управления Федеральной антимонопольной службы по Красноярскому краю по рассмотрению дела о нарушении антимонопольного законодательства в составе: председатель Комиссии – О.П. Харченко, заместитель руководителя управления – начальник аналитического отдела, члены Комиссии: Я.Ю.Бычкова, начальник отдела контроля размещения государственного заказа, А.Ю. Гнедина, начальник отдела естественных монополий, В.В. Шушеначева, специалист-эксперт отдела контроля органов власти, руководствуясь статьей 23, частью 1 статьи 39, частью 4 статьи 41, статьей 50 Федерального закона от 26.07.2006 № 135-ФЗ «О защите конкуренции», на основании своего решения от 16.01.2012 по делу № 581-10-11 о нарушении ООО «Элеком» (660012, г. Красноярск, ул. Матросова, 2) части 1 статьи 10 Федерального закона от 26.07.2006 № 135-ФЗ «О защите конкуренции»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ПИСЫВ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ООО «Элеком» в срок до 01.03.2012 прекратить нарушение части 1 статьи 10 Федерального закона от 26.07.2006 № 135-ФЗ «О защите конкуренции», выразившееся в непредставлении в ОАО «МРСК Сибири» и не исполнении обязанности по раскрытию информации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.01.2004 № 24 (далее – Стандарты раскрытия информации), а именно:</w:t>
      </w:r>
    </w:p>
    <w:p>
      <w:pPr>
        <w:pStyle w:val="Normal"/>
        <w:ind w:firstLine="748"/>
        <w:jc w:val="both"/>
        <w:rPr/>
      </w:pPr>
      <w:r>
        <w:rPr/>
        <w:t>1) предоставить в адрес ОАО «МРСК Сибири» информацию, согласно запросу ОАО «МРСК Сибири» от 10.08.2011 № 1.3/01-9865;</w:t>
      </w:r>
    </w:p>
    <w:p>
      <w:pPr>
        <w:pStyle w:val="Normal"/>
        <w:ind w:firstLine="748"/>
        <w:jc w:val="both"/>
        <w:rPr/>
      </w:pPr>
      <w:r>
        <w:rPr/>
        <w:t>2) раскрыть информацию, предусмотренную пунктами 9, 11 Стандартов раскрытия информации, которую ООО «Элеком» обязано раскрыть на дату вынесения решения по делу № 581-10-11.</w:t>
      </w:r>
    </w:p>
    <w:p>
      <w:pPr>
        <w:pStyle w:val="Normal"/>
        <w:ind w:firstLine="748"/>
        <w:jc w:val="both"/>
        <w:rPr/>
      </w:pPr>
      <w:r>
        <w:rPr/>
        <w:t>О выполнении настоящего Предписания сообщить в Красноярское УФАС России не позднее пяти дней со дня его выполнения путем направления в адрес Красноярского УФАС России надлежащим образом заверенных копий подтверждающих документо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ab/>
        <w:t xml:space="preserve">   О.П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ab/>
        <w:t xml:space="preserve">       </w:t>
        <w:tab/>
        <w:t xml:space="preserve">    Я.Ю. 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А.Ю. Гне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В.В. Шушен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едписание может быть обжаловано в течение трех месяцев со дня его выдач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имечание. За невыполнение в установленный срок законного предписания антимонопольного органа статьей 19.5 Кодекса Российской Федерации об административных правонарушениях установлена административная     ответственность.</w:t>
      </w:r>
    </w:p>
    <w:p>
      <w:pPr>
        <w:pStyle w:val="Normal"/>
        <w:ind w:firstLine="748"/>
        <w:jc w:val="both"/>
        <w:rPr/>
      </w:pPr>
      <w:r>
        <w:rPr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3:00Z</dcterms:created>
  <dc:creator>sugorova</dc:creator>
  <dc:description/>
  <cp:keywords/>
  <dc:language>en-US</dc:language>
  <cp:lastModifiedBy>shushenacheva</cp:lastModifiedBy>
  <cp:lastPrinted>2012-01-16T13:32:00Z</cp:lastPrinted>
  <dcterms:modified xsi:type="dcterms:W3CDTF">2012-01-16T11:34:00Z</dcterms:modified>
  <cp:revision>19</cp:revision>
  <dc:subject/>
  <dc:title/>
</cp:coreProperties>
</file>