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jc w:val="center"/>
        <w:rPr>
          <w:sz w:val="26"/>
          <w:szCs w:val="26"/>
          <w:lang w:val="en-US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en-US"/>
        </w:rPr>
        <w:t>&lt;…&gt;</w:t>
      </w:r>
    </w:p>
    <w:p>
      <w:pPr>
        <w:pStyle w:val="TextBody"/>
        <w:ind w:left="59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077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>«15» июня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езолютивная часть решение оглашена 14.06.2011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15.06.2011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специалист-эксперт, Гордиенко Ю.В.– специалист-эксперт, рассмотрев дело № 077 по признакам нарушения законодательства Российской Федерации о рекламе по факту распространения &lt;…&gt; рекламы, содержащей признаки нарушения части 1 статьи 15 Федерального закона «О рекламе» от 13.03.2006г. № 38-ФЗ (далее – Федеральный закон «О рекламе»)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Согласно условиям договора на предоставление услуг по техническому обслуживанию от 15.01.2004г. № 10-П, заключенного между ФГУП «Российская телевизионная и радиовещательная сеть», в лице исполнительного директора ФГУП «РТРС» по филиалу «СПбРЦ» &lt;….&gt;, действующего на основании Доверенности № ДТ-01/404 от 17.12.2003г., с одной стороны, и ЗАО «Радио Рекорд», в лице генерального директора &lt;…&gt;, действующей на основании Устава, с другой стороны, ФГУП «Российская телевизионная и радиовещательная сеть» обязуется предоставлять услуги по техническому обслуживанию и метрологическому обеспечению технических средств для эфирной трансляции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исьма от 21.07.2009г. б/н ЗАО «Студия Андрея Резникова» просит                        ФГУП «Российская телевизионная и радиовещательная сеть» согласовать установку и доукомплектацию стойки оборудования с целью осуществления ООО «Эленмак» рекламных вставок в эфире «Радио Рекорд» в г. Ачинске на частоте 104,4 МГц. 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исьмом № 35 от 20.10.2009г.  ЗАО «Студия Андрея Резникова» просит рассмотреть возможность включения передатчика 104,4 МГц с 25.10.2009г. для проведения ООО «Эленмак» подготовительных работ по запуску коммерческого использования объекта связи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На основании вышеуказанного письма ЗАО «Студия Андрея Резникова» осуществлялся допуск сотрудников ООО «Эленмак» для осуществления врезок                       (от 11.08.2009г. № 05 и 02.02.2010г. № 02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Управлением Роскомнадзора по Красноярскому краю вх. № 15568 от 01.11.2010 в адрес Красноярского УФАС России было направлено обращение, в котором сообщается о том, что входе проведения плановой проверки ЗАО «Студия Андрея Резникова», осуществляющего свою вещательную деятельность, в том числе на территории г. Ачинска Красноярского края, было выявлено, что 04.10.2010 года в  18:17, 19:16 и 23:18 (время записи на диске: 01:28:00, 02:27:07 и 06:30:11) в эфир на частоте 104,4 МГц на территории г. Ачинска осуществлялось распространение рекламных материалов без предварительного сообщения о последующей трансляции рекламы. Входе рассмотрения дела № 469 возбужденного Красноярским УФАС России в отношении ЗАО «Студия Андрея Резникова» Комиссией Красноярского УФАС России не установлен факт нарушения требований Федерального закона «О рекламе». Из письма от 21.07.2009г. б/н имеющегося в материалах дела № 469 следует, что ответственность за доступ к оборудованию с целью осуществления рекламных вставок в эфире «Радио Рекорд» в г. Ачинске на частоте 104,4 МГц несет ООО «Эленмак» (далее - Реклам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 15 Федерального закона «О рекламе» прерывание радиопрограммы или радиопередачи рекламой должно предваряться сообщением о последующей трансляции рекламы, за исключением прерывания спонсорской рекламой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Рассматриваемая Реклама не содержит информацию, указанную в части  1                                 статьи 15 Федерального Закона «О рекламе», а именно информацию о предварительном сообщении о последующей трансляции Рекламы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На основании части 7 статьи 38 Закона «О рекламе» ответственность за нарушение законодательства о рекламе в части нарушения части 1 статьи 15 Федерального Закона «О рекламе»  несет рекламораспространитель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ламораспространителем указанной Рекламы является ООО «Эленмак» (660049,                      г. Красноярск, ул. Кирова, 19, оф. 27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 Красноярским УФАС России в отношении                                         ООО «Эленмак» являющегося  в силу статьи 3 Федерального закона «О рекламе» рекламораспространителем  рассматриваемой Рекламы, было возбуждено дело № 077 по признакам нарушения части 1 статьи 15 Федерального  закона «О рекламе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, исследовав материалы, Комиссией установлены следующие обстоятельства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Эленмак» внесено 22 апреля 2008 года в Единый государственный реестр юридических лиц Межрайонной ИФНС № 23 по Красноярскому краю за основным государственным регистрационным номером 1082468020095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 xml:space="preserve">В ходе рассмотрения дела № 077 представителем ООО «Эленмак» по доверенности от 18.04.2011 &lt;…&gt; были представлены письменные пояснения, из которых следует, что в июле 2009 года ЗАО «Радио Рекорд», в лице директора по развитию регионов &lt;…&gt;, обратилось лично к генеральному директору ООО «Эленмак» &lt;…&gt; с предложением по сотрудничеству в г. Ачинске. Для доукомплектации стойки оборудования в г. Ачинске ООО «Эленмак» было приобретено оборудование и программа автоматизации эфира. В процессе технического вещания были периодические сбои в эфире, а именно многократные прерывания длительностью 1-2 секунды. В связи с этим генеральным директором ООО «Эленмак» &lt;…&gt; было принято решение о прекращении вещания на территории г. Ачинска до устранения сбоев в эфире. Так как сбои устранены не были генеральным директором ООО «Эленмак» &lt;…&gt; принято решение о продажи оборудования в г. Ачинске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 xml:space="preserve">В 2010 году  генеральному директору ООО «Эленмак» &lt;…&gt; обратился гражданин &lt;…&gt; по вопросу использования оборудования и программы, которые в дальнейшем &lt;…&gt; планировал приобрести. На период пользования &lt;…&gt; оборудованием и программами договоров не заключалось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миссией Красноярского УФАС России принято решение о необходимости замены ненадлежащего лица – ООО «Эленмак», надлежащим лицом – &lt;…&gt;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 xml:space="preserve">Также в материалах дела имеется объяснения &lt;…&gt; из которых следует, что &lt;…&gt; обратился к генеральному директору ООО «Эленмак» &lt;…&gt; с просьбой использования оборудования и программы для дальнейшего приобретения у ООО «Эленмак». Оборудование и программы позволяли вести ретрансляцию «Радио Рекорд» и вставлять рекламу. У «Радио Рекорд» были проблемы с трансляцией, периодические сбои в эфире. &lt;…&gt; неоднократно, как заинтересованное лицо обращался в цех РТПЦ в г. Ачинске с просьбой объяснить причину плохого качества. Также &lt;…&gt; был приобретен за свой счет спутниковый приемник для улучшения приема сигнала. В какой-то период качество вещания улучшилось. </w:t>
      </w:r>
      <w:r>
        <w:rPr>
          <w:sz w:val="26"/>
          <w:szCs w:val="26"/>
          <w:lang w:val="en-US"/>
        </w:rPr>
        <w:t>&lt;…&gt;</w:t>
      </w:r>
      <w:r>
        <w:rPr>
          <w:sz w:val="26"/>
          <w:szCs w:val="26"/>
        </w:rPr>
        <w:t xml:space="preserve"> принял решение о тестировании оборудования. Для тестирования оборудования необходима была любая информация, которую можно было вещать в эфире. &lt;…&gt; обратился в туристическую фирму «ВЕЛЛ» для дачи согласия на вещание рекламного ролика туристической фирмы «ВЕЛЛ». Договора на распространение рекламы не заключались. Программа в которой происходило вещание рекламного ролика предварительно была проверена на наличие сообщения о последующем вещании Рекламы. Рекламный ролик был поставлен в сетку 04 октября 2010 года, но по непонятным причинам, ролик вышел без предварительной вставки на рекламу.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               привлечение внимания к объекту рекламирования, формирование или поддержание               интереса к нему и его продвижение на рын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атриваемая Реклама адресована неопределенному кругу лиц и направлена на привлечение внимания к услугам, указанным в Реклам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 15 Федерального закона «О рекламе» прерывание радиопрограммы или радиопередачи рекламой должно предваряться сообщением о последующей трансляции рекламы, за исключением прерывания спонсорской рекламой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Рассматриваемая Реклама не содержит информацию, указанную в части  1                                 статьи 15 Федерального Закона «О рекламе», а именно информацию о предварительном сообщении о последующей трансляции Рекла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еклама нарушает требований части 1 статьи 15 Федерального закона «О реклам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38 Федерального Закона «О рекламе» ответственность за нарушение законодательства о рекламе в части нарушения части 1 статьи 15 Федерального Закона «О рекламе»  несет рекламораспространитель. 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Комиссия Красноярского УФАС России не располагала информацией, подтверждающей тот факт, что нарушение требований               части  1 статьи 15 Федерального Закона «О рекламе»  &lt;…&gt;  устран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/>
      </w:pPr>
      <w:r>
        <w:rPr>
          <w:sz w:val="26"/>
          <w:szCs w:val="26"/>
        </w:rPr>
        <w:t>1.Признать ненадлежащей  Рекламу, распространенную &lt;…&gt;, поскольку в ней нарушены требования части 1 статьи 15 Федерального Закона «О рекламе».</w:t>
      </w:r>
    </w:p>
    <w:p>
      <w:pPr>
        <w:pStyle w:val="TextBody"/>
        <w:ind w:firstLine="539"/>
        <w:rPr/>
      </w:pPr>
      <w:r>
        <w:rPr>
          <w:sz w:val="26"/>
          <w:szCs w:val="26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&lt;…&gt;, предписание о прекращении нарушения законодательства РФ о рекламе.</w:t>
      </w:r>
    </w:p>
    <w:p>
      <w:pPr>
        <w:pStyle w:val="TextBody"/>
        <w:ind w:firstLine="539"/>
        <w:rPr/>
      </w:pPr>
      <w:r>
        <w:rPr>
          <w:sz w:val="26"/>
          <w:szCs w:val="26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15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Ю.В. Гордиенк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cp:keywords/>
  <dc:language>en-US</dc:language>
  <cp:lastModifiedBy>vshivkova</cp:lastModifiedBy>
  <cp:lastPrinted>2011-06-27T12:13:00Z</cp:lastPrinted>
  <dcterms:modified xsi:type="dcterms:W3CDTF">2011-06-27T08:13:00Z</dcterms:modified>
  <cp:revision>120</cp:revision>
  <dc:subject/>
  <dc:title>МИНИСТЕРСТВО РОССИЙСКОЙ ФЕДЕРАЦИИ</dc:title>
</cp:coreProperties>
</file>