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ОО «Трионикс»</w:t>
      </w:r>
    </w:p>
    <w:p>
      <w:pPr>
        <w:pStyle w:val="TextBody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л. Красная площадь, 7-105</w:t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. Красноярск, 660021</w:t>
      </w:r>
    </w:p>
    <w:p>
      <w:pPr>
        <w:pStyle w:val="TextBody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154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>«19» мая 2011 года</w:t>
        <w:tab/>
        <w:tab/>
        <w:tab/>
        <w:tab/>
        <w:tab/>
        <w:t xml:space="preserve">                                              г. Красноярск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езолютивная часть решение оглашена 17.05.2011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19.05.2011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Вшивкова Н.В. –специалист-эксперт, Чуракова О.А. – главный специалист-эксперт, рассмотрев дело № 154 возбужденное в отношении ООО «Трионикс» (660021, г. Красноярск, ул. Красная площадь, 7-105) по признакам нарушения законодательства Российской Федерации о рекламе по факту распространения рекламы, содержащей признаки нарушения части 1 статьи 28 и части 7 статьи 5 Федерального закона «О рекламе» от 13.03.2006г. № 38-ФЗ (далее – Федеральный закон «О рекламе»), в присутствии представителя ООО «Трионикс» по доверенности от 16.05.2011 &lt;…&gt;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>В ходе мониторинга наружной рекламы города Красноярска на предмет соответствия требованиям законодательства о рекламе 01.04.2011 специалистами Красноярского УФАС России выявлена реклама финансовых услуг, размещенная на конструкции в районе дома расположенного по адресу: г. Красноярск, ул. Красной площади, 1, следующего содержания: «Сантехника…, Все для монтажа, отопления…, водоснабжения…, канализации…, Водо-теплосчетчики…, Алюминиевые радиаторы…, Краны шаровые…, Полипропиленовые трубы для воды и канализации…, Кредит…,  ул. Красная площадь,               7-105» (далее - Реклама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6"/>
          <w:szCs w:val="26"/>
        </w:rPr>
        <w:t>По данному факту 27.04.2011 Красноярским УФАС России было возбуждено дело                  № 154 по признакам нарушения требований части 1 статьи 28 и части 7 статьи 5 Федерального закона «О рекламе» в отношении ООО «Трионикс»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ходе рассмотрения дела, исследовав его материалы, Комиссией установлены следующие обстоятель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Трионикс» внесено 31 января 2000 года в Единый государственный реестр юридических лиц Межрайонной ИФНС № 23 по Красноярскому краю за основным государственным регистрационным номером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Исходя из письменных пояснений представителя ООО «Трионикс» по доверенности от 16.05.2011 &lt;…&gt; следует, что договор на изготовление и размещение Рекламы заключался главным бухгалтером ООО «Трионикс» &lt;…&gt; в 2006 году. Договор на производство и размещение рекламы отсутствует за истечением срока давности. Разрешение на установку рекламной конструкции было согласовано в устной форме с собственником здания, расположенного по адресу: г. Красноярск, ул. Красная площадь, 7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екламный макет содержал информацию «Кредит», то есть о возможности приобретение товаров ООО «Трионикс» в кредит. Данная информация была указана в связи с тем, что в период изготовления рекламы планировалось заключить договор с финансовой организацией о предоставлении данной услуги. Ответственным сотрудником за разработку и содержание информации в данной рекламе являлась, главный бухгалтер ООО «Трионикс» &lt;…&gt; В соответствии с приказом от 06.05.2011 № 1 главному бухгалтеру ООО «Трионикс» &lt;…&gt; за ненадлежащее исполнение своих должностных обязанностей объявлен выгово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материалах дела № 154 имеется приказ № 05 от 03.05.2001 о назначении                    &lt;..&gt; на должность главного бухгалтера ООО «Трионикс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одпункту 2.19 пункта 2 в должностные обязанности главного бухгалтера ООО «Трионикс» &lt;..&gt; входит организация работы связанная с рекламой предприятия, в том числе заключение и контроль за ненадлежащим исполнением договоров на производство, размещение, распространение реклам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материалах дела № 154 имеется объяснительная записка главного бухгалтера                         ООО «Трионикс» &lt;…&gt; из которой следует, что в апреле 2006 года в процессе организации производства наружной рекламы ООО «Трионикс», согласование и утверждение макета рекламы производилось главным бухгалтером ООО «Трионикс» &lt;…&gt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ООО «Трионикс» &lt;…&gt; занималась поиском финансовой организации, сотрудничество которой, могло бы дать возможность покупателям приобретать поставляемые ООО «Трионикс» товары в кредит. Так как к моменту утверждения макета договор с финансовой организацией не был заключен, соответственно информация о финансовой организации на рекламном макете не была размещена, а содержало только слово «Кредит». Изучив предлагаемые условия финансовыми организациями, главный бухгалтер ООО «Трионикс» &lt;…&gt; пришла к выводу о нецелесообразности заключения такого договора. На момент принятия решения о нецелесообразности заключения договора с финансовой организацией, рекламный макет был изготовлен и размещен. Внесение изменений в размещенный рекламный макет повлекло бы значительные дополнительные затраты, поэтому рекламный макет был оставлен без измен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 материалов дела установлено, что  рекламодателем рассматриваемой Рекламы является ООО «Трионикс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               привлечение внимания к объекту рекламирования, формирование или поддержание               интереса к нему и его продвижение на рын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клама адресована неопределенному кругу лиц и направлена на привлечение внимания к финансовым услугам, указанным в Реклам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 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атриваемая Реклама не содержит наименование лица, оказывающего финансовые услуги, указанные в Рекла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Согласно статьи 54 Гражданского Кодекса юридическое лицо имеет свое наименование, содержащее указание на его организационно-правовую форму. Наименования некоммерческих организаций, а в предусмотренных законом случаях наименования коммерческих организаций должны содержать указание на характер деятельности юридическ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38 Федерального Закона «О рекламе» ответственность за нарушение законодательства о рекламе в части нарушения части 1 статьи 28 и части 7 статьи 5 Федерального Закона «О рекламе»  несет рекламодател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Комиссией Красноярского УФАС России установлен факт нарушения требований части 1 статьи 28 и части 7 статьи 5 Федерального закона                «О рекламе» в рекламе, распространяемой ООО «Трионикс»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Комиссия Красноярского УФАС России располагала информацией, подтверждающей тот факт, что нарушение требований части  1 статьи 28 и части 7 статьи 5 Федерального Закона «О рекламе» ООО «Трионикс»  устран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/>
      </w:pPr>
      <w:r>
        <w:rPr>
          <w:sz w:val="26"/>
          <w:szCs w:val="26"/>
        </w:rPr>
        <w:t>1.Признать ненадлежащей  Рекламу, распространяемую ООО «Трионикс» (660021,               г. Красноярск, ул. Красная площадь, 7-105), поскольку в ней нарушены требования части 1 статьи 28 и части 7 статьи 5 Федерального Закона «О рекламе»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2. В связи с добровольным устранением нарушения законодательства Российской Федерации о рекламе на момент рассмотрения дела, предписание о прекращении нарушения законодательства Российской Федерации о рекламе ООО «Трионикс» не выдавать.</w:t>
      </w:r>
    </w:p>
    <w:p>
      <w:pPr>
        <w:pStyle w:val="TextBody"/>
        <w:ind w:firstLine="539"/>
        <w:rPr/>
      </w:pPr>
      <w:r>
        <w:rPr>
          <w:sz w:val="26"/>
          <w:szCs w:val="26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215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ивк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-18-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S_2</dc:creator>
  <dc:description/>
  <cp:keywords/>
  <dc:language>en-US</dc:language>
  <cp:lastModifiedBy>vshivkova</cp:lastModifiedBy>
  <cp:lastPrinted>2011-06-27T12:00:00Z</cp:lastPrinted>
  <dcterms:modified xsi:type="dcterms:W3CDTF">2011-06-27T08:00:00Z</dcterms:modified>
  <cp:revision>139</cp:revision>
  <dc:subject/>
  <dc:title>МИНИСТЕРСТВО РОССИЙСКОЙ ФЕДЕРАЦИИ</dc:title>
</cp:coreProperties>
</file>