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ЗАО «Развитие»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2 мкр-он, 1, офис 109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г. Шарыпово, 662315</w:t>
      </w:r>
    </w:p>
    <w:p>
      <w:pPr>
        <w:pStyle w:val="TextBody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104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>«24» мая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езолютивная часть решение оглашена 20.05.201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24.05.201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специалист-эксперт, Чуракова О.А. – главный специалист-эксперт, рассмотрев дело                № 104 ЗАО «Развитие» (662315, г. Шарыпово, 2 мкр-он, 1, офис 109) по признакам нарушения законодательства Российской Федерации о рекламе по факту распространения рекламы, содержащей признаки нарушения части 7 статьи 7 Федерального закона «О рекламе» от 13.03.2006 № 38-ФЗ (далее – Федеральный закон «О рекламе»), в присутствии представителя ЗАО «Развитие» по доверенности от 16.05.2011 &lt;…&gt;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рес управления поступило обращение Межрайонной ИФНС № 12 по Красноярскому краю (вх. № 1525 от 04.02.2011) о привлечении к административной ответственности лица, распространяющего ненадлежащую рекламу основанных на риске игр, пари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>
          <w:sz w:val="26"/>
          <w:szCs w:val="26"/>
        </w:rPr>
        <w:t>В ходе рассмотрения обращения Красноярским УФАС России было установлено распространение в еженедельной газете «Твой шанс» от 19.01.2011 № 3 на территории          г. Шарыпово и Шарыповского района на 15-й странице отображающей программу телепередач на четверг 27 января 2011 года, в правом верхнем углу, рекламы букмекерской конторы следующего содержания: «Открылся пункт приема ставок на спортивные события…, Ждем всех любителей спорта…, А: 2 мкр. Здание ЗАГСа, за маг. «Линия тока», с торца….» (далее - Реклама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По данному факту 30.03.2011 Красноярским УФАС России было возбуждено дело                  № 104 по признакам нарушения требований части 7 статьи 7 Федерального закона                   «О рекламе» в отношении ЗАО «Развитие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рассмотрения дела, исследовав его материалы, Комиссией установлены следующие обстоятель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 «Развитие» внесено 07 апреля 2000 года в Единый государственный реестр юридических лиц Межрайонной ИФНС № 12 по Красноярскому краю за основным государственным регистрационным номером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зета «Теленеделя» зарегистрирована в Управлении Федеральной службы по надзору в сфере связи и массовых коммуникаций по Красноярскому краю – свидетельство ПИ № ФС 16 – 0045 от 29 сентября 2000 года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№ 104 имеется международный договор (агентское соглашение) № 1142 от 23.08.2010 заключенный между ТОО Букмекерская контора «Гол+Пас», свидетельство о государственной регистрации (№ 15886-1901-ТОО от 18 марта 2004г.) на основании Государственной лицензии ТИК № 0000001, от 3 апреля 2007г, выданной сроком на 10 лет, на основании статьи 846 Гражданского кодекса РФ именуемое в дальнейшем – Принципиал, в лице директора  &lt;…&gt;, действующего на основании Устава, с одной стороны, и ИП &lt;…&gt;, именуемое в дальнейшем – Агент, в лице &lt;…&gt;, действующего на основании свидетельства ОГРН серия 24 № 005181548, с другой стороны, Гражданского Кодекса РФ статья 1005 предоставленный ИП &lt;…&gt; в адрес газеты «Теленеделя»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>
          <w:sz w:val="26"/>
          <w:szCs w:val="26"/>
        </w:rPr>
        <w:t>Согласно Федеральному закону «О лицензировании отдельных видов деятельности» деятельность по организации и проведению азартных игр в букмекерских конторах и тотализаторах подлежит лицензированию»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17.07.2007 № 451 лицензирование деятельности по организации и проведению азартных игр в букмекерских конторах и тотализаторах  осуществляется Федеральной налоговой службой. 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№ 12 по Красноярскому краю проинформировало Красноярское УФАС России о том, что у организатора основанных на риске игра в букмекерской конторе, расположенной по адресу: г.Шарыпово, 2 мкр-он, д. 4-1, указанная выше лицензия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же в материалах дела № 104  имеется договор на совместную реализацию газет от 29.09.2010 заключенного между ООО ТК «Шанс», в лице генерального директора &lt;…&gt; действующей на основании устава, с одной стороны, и ЗАО «Развитие», в лице генерального директора &lt;…&gt; действующего на основании устава, с другой стороны, заключили договор о вкладки в еженедельную газету «Твой Шанс» еженедельную газету «Теленеделя», для последующей реализации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2.3 пункта 2 договора на совместную реализацию газет каждый из участников размещает в газете материал, без согласования с другим участником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№ 104 ООО ТК «Шанс» были представлены письменные пояснения, из которых следует, что газета «Твой Шанс» и газета «Теленеделя» два разных печатных издания, пришедшие в 2001 году к взаимному согласию производить реализацию газет, путем вложения еженедельной газеты «Теленеделя» в еженедельную газету «Твой Шанс». На момент рассмотрения дела № 104 газета «Теленеделя», в которой была размещена Реклама, изъята из 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распоряжения № 10 от 06.04.2008 ответственным за организацию работы по размещению в газете объявлений  и рекламы, координации работы по подготовке текстов рекламных объявлений назначена контролер кабельной сети                    ЗАО «Развитие» &lt;…&gt;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 в материалах дела имеется объяснительная записка контролера кабельной сети ЗАО «Развитие» &lt;…&gt;, из которой следует, что ИП &lt;…&gt; был предоставлен международный договор (агентское соглашение) № 1142 от 23.08.2010 заключенный между ТОО Букмекерская контора «Гол+Пас», свидетельство о государственной регистрации (№ 15886-1901-ТОО от 18 марта 2004г.) на основании Государственной лицензии ТИК № 0000001, от 3 апреля 2007г, выданной сроком на 10 лет, на основании статьи 846 Гражданского кодекса РФ именуемое в дальнейшем – Принципиал, в лице директора  &lt;…&gt;, действующего на основании Устава, с одной стороны, и ИП &lt;…&gt;, именуемое в дальнейшем – Агент, в лице &lt;…&gt;, действующего на основании свидетельства ОГРН серия 24 № 005181548, с другой стороны, Гражданского Кодекса РФ статья 1005. Изучив международный договор (агентское соглашение) &lt;…&gt; посчитала его достаточным основанием для размещения рекламного макета в газете «Теленеделя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из материалов дела установлено, что  рекламораспространителем рассматриваемой Рекламы является ЗАО «Развит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3 Федерального закона «О рекламе» реклама - это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мая Реклама, адресована неопределенному кругу лиц и направлена на привлечение внимания к товару, указанному в Реклам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7 статьи 7  Федерального закона «О рекламе» не допускается реклама товаров, на производство и (или) реализацию которых требуется получение лицензий, в случае отсутствие таких лиценз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статьи 38 Федерального Закона «О рекламе» ответственность за нарушение законодательства о рекламе в части нарушения части 7 статьи 7 Федерального Закона «О рекламе»  несет рекламораспространитель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Комиссией Красноярского УФАС России установлен факт нарушения требований части 7 статьи 7 Федерального закона                       «О рекламе» ЗАО «Развитие», в связи с допущенным нарушением должностных обязанностей лицом, ответственным за соответствие распространяемой рекламы требованиям действующего законодательства Российской Федерации о реклам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Комиссия Красноярского УФАС России располагала информацией, подтверждающей тот факт, что нарушения требований части 7 статьи 7  Федерального Закона «О рекламе» ООО «Телевизор»  устран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/>
      </w:pPr>
      <w:r>
        <w:rPr>
          <w:sz w:val="26"/>
          <w:szCs w:val="26"/>
        </w:rPr>
        <w:t>1.Признать ненадлежащей  Рекламу, распространенную ЗАО «Развитие» (662315,               г. Шарыпово, 2 мкр-он, 1, офис 109), поскольку в ней нарушены требования части 7 статьи 7 Федерального Закона «О рекламе»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2. В связи с добровольным устранением нарушения законодательства Российской Федерации о рекламе на момент рассмотрения дела, предписание о прекращении нарушения законодательства Российской Федерации о рекламе ЗАО «Развитие» не выдавать.</w:t>
      </w:r>
    </w:p>
    <w:p>
      <w:pPr>
        <w:pStyle w:val="TextBody"/>
        <w:ind w:firstLine="539"/>
        <w:rPr/>
      </w:pPr>
      <w:r>
        <w:rPr>
          <w:sz w:val="26"/>
          <w:szCs w:val="26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15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cp:keywords/>
  <dc:language>en-US</dc:language>
  <cp:lastModifiedBy>vshivkova</cp:lastModifiedBy>
  <cp:lastPrinted>2011-06-27T11:58:00Z</cp:lastPrinted>
  <dcterms:modified xsi:type="dcterms:W3CDTF">2011-06-27T07:58:00Z</dcterms:modified>
  <cp:revision>121</cp:revision>
  <dc:subject/>
  <dc:title>МИНИСТЕРСТВО РОССИЙСКОЙ ФЕДЕРАЦИИ</dc:title>
</cp:coreProperties>
</file>