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ОО «Телевизор» 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л. Робеспьера, 7, 4 этаж,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Красноярск, 66002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85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29» июн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9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9.06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ой О.А. – главный специалист-эксперт, рассмотрев дело             № 185 по признакам нарушения законодательства Российской Федерации о рекламе по факту распространения ООО «Телевизор» (660100, г. Красноярск, ул. Робеспьера, 7,                   4 этаж) рекламы, содержащей признаки нарушения статьи 8 Федерального закона                 «О рекламе» от 13.03.2006г. № 38-ФЗ (далее – Федеральный закон «О рекламе»),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В адрес управления поступило обращение от 15.04.2011 гр. &lt;…&gt; о нарушении Федерального закона о рекламе. В ходе анализа предоставленных материалов установлено следующее, реклама, размещенная в журнале  «Телевизор» от 09 марта 2011 года № 10 (520) на странице 22 следующего содержания: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… Товары на заказ…, Доставка товаров!...Десерт клуб…, ул. Красной Армии, 28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</w:rPr>
        <w:t xml:space="preserve">», находящегося по  адресу: (г. Красноярск, ул. Робеспьера, 7, 4 эт.) (далее - Реклама)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06.05.2011 Красноярским УФАС России было возбуждено дело                  № 185 по признакам нарушения требований статьи 8 Федерального закона «О рекламе» в отношении ООО «Телевизор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анного дела, исследовав его материалы, Комиссией Красноярского УФАС России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Телевизор» внесено 01 июля 2008 года в Единый государственный реестр юридических лиц Межрайонной ИФНС № 23 по Красноярскому краю за основным государственным регистрационным номером &lt;…&gt;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ета «Телевизор» зарегистрирована в Управлении Федеральной службы по надзору в сфере связи и массовых коммуникаций по Красноярскому краю – свидетельство ПИ № ФС 16 – 244 от 28 апреля 2006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словиям договора о размещении материала от 09.11.2010 № 272, заключенного между ИП &lt;…&gt;, с одной стороны, и ООО «Телевизор», в лице коммерческого директора &lt;…&gt;, действующей на основании доверенности   № 01/09 от 05.06.2009, с другой стороны (далее - Договор), предметом Договора является размещение рекламного материала в журнале «Телевизор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материалов дела установлено, что  рекламораспространителем рассматриваемой Рекламы является ООО «Телевизор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представленных ООО «Телевизор» письменных пояснений по делу следует, что в еженедельнике «Телевизор» № 10 (520) от 09.03.2011 нарушение статьи 8 Федерального закона «О рекламе», а именно в рекламном макете следующего содержания: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… Товары на заказ…, Доставка товаров!...Десерт клуб…, ул. Красной Армии, 28…» отсутствуют, так как рекламируется услуга по изготовлению тортов на заказ в кафе «Десерт Клуб Лапландия». Прием заказа, внесение оплаты за изготовление торта осуществляется непосредственно в кафе и не исключает возможность непосредственного ознакомления потребителя с товар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письменных пояснениях указано, что договор купли-продажи может быть заключен на основании ознакомления потребителя с предложенным продавцом описанием товара, содержащемся в каталогах, проспектах или иными исключающими возможность непосредственного ознакомления потребителя с товаром либо образцом товара при заключении такого договора  способ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Красноярского УФАС России установлено, что в рекламном материале, опубликованном в журнале «Телевизор» указаны две услуги, предоставляемые «Десерт Клуб Лапландия»: первая услуга – доставка тортов; вторая услуга – торты на заказ. При этом в Рекламе указана ссылка на интернет-сайт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 На указанном в Рекламе интернет-сайте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se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имеются различные закладки, в том числе закладка – «Торты на заказ». На данной странице указана вся необходимая информация, то есть «Доставка заказного торта!...Аванс!...», а также закладка – «Сладкая доставка». На данной странице указана следующая информация: «Готовые торты…, Пирожные…, Тортики…, Доставка от 500 рублей…, Заказы принимаются с 10.00 до 20.00 через сайт и по телефонам…, Доставка с 12.00 до 22.00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услугам, указанным в Рекла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8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497 ГК РФ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не содержит информацию, указанную в статье 8 Федерального Закона «О рекламе», а именно: сведения о продавце товаров, реализуемых дистанционным способом (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8 Федерального закона «О рекламе»             ООО «Телевизор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статьи 8 Федерального Закона «О рекламе»  несет рекламораспространите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момент рассмотрения дела Комиссия Красноярского УФАС России не располагала информацией, подтверждающей тот факт, что нарушения требований статьи 8  Федерального Закона «О рекламе» ООО «Телевизор»  устране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енную ООО «Телевизор» (660100, г. Красноярск, ул. Робеспьера, 7, 4 этаж), поскольку в ней нарушены требования статьи 8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, выдать ООО «Телевизор» предписание о прекращении нарушения законодательства РФ о рекламе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084"/>
        <w:gridCol w:w="2285"/>
      </w:tblGrid>
      <w:tr>
        <w:trPr>
          <w:trHeight w:val="409" w:hRule="atLeast"/>
        </w:trPr>
        <w:tc>
          <w:tcPr>
            <w:tcW w:w="372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72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04" w:hRule="atLeast"/>
        </w:trPr>
        <w:tc>
          <w:tcPr>
            <w:tcW w:w="37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2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шивкова Наталья Владими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30T16:19:00Z</cp:lastPrinted>
  <dcterms:modified xsi:type="dcterms:W3CDTF">2011-06-30T12:19:00Z</dcterms:modified>
  <cp:revision>128</cp:revision>
  <dc:subject/>
  <dc:title>МИНИСТЕРСТВО РОССИЙСКОЙ ФЕДЕРАЦИИ</dc:title>
</cp:coreProperties>
</file>