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ФГБУЗ СКЦ ФМБА России</w:t>
      </w:r>
    </w:p>
    <w:p>
      <w:pPr>
        <w:pStyle w:val="TextBody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right="0" w:hanging="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4"/>
          <w:szCs w:val="24"/>
          <w:lang w:val="en-US"/>
        </w:rPr>
        <w:t>&lt;...&gt;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378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«19» декабр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15.12.2011.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9.12.2011.</w:t>
      </w:r>
    </w:p>
    <w:p>
      <w:pPr>
        <w:pStyle w:val="TextBody"/>
        <w:ind w:left="0" w:right="0" w:firstLine="540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а О.А.– главный специалист-эксперт, рассмотрев дело                       № 378 по признакам нарушения законодательства Российской Федерации о рекламе по факту распространения ФГБУЗ СКЦ ФМБА России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рекламы, содержащей признаки нарушения части 7 статьи 24 Федерального закона «О рекламе» от 13.03.2006г. № 38-ФЗ (далее – Федеральный закон «О рекламе»), в присутствии представителя ФГБУЗ СКЦ ФМБА России по доверенности от 22.08.2011 № 211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,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left="0" w:right="0" w:firstLine="585"/>
        <w:jc w:val="both"/>
        <w:rPr/>
      </w:pPr>
      <w:r>
        <w:rPr>
          <w:sz w:val="26"/>
          <w:szCs w:val="26"/>
        </w:rPr>
        <w:t xml:space="preserve">В адрес управления поступило обращение от 30.11.2011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о нарушении Федерального закона о рекламе. В обращении Ивановой изложено следующее. 22</w:t>
      </w:r>
      <w:r>
        <w:rPr>
          <w:sz w:val="26"/>
          <w:szCs w:val="26"/>
          <w:lang w:val="ru-RU"/>
        </w:rPr>
        <w:t>.11.2011 в поликлинике № 2  по адресу: г. Красноярск, ул. Бограда, 13 была выявлена рекламная листовка, рекламирующая лекарственные средства. На рекламной листовке имеется предупреждение о наличии противопоказаний к применению и использованию, необходимости ознакомления с инструкцией по применению или получения консультации специалистов, которой отведено менее пяти процентов рекламной площади.</w:t>
      </w:r>
    </w:p>
    <w:p>
      <w:pPr>
        <w:pStyle w:val="Normal"/>
        <w:tabs>
          <w:tab w:val="clear" w:pos="708"/>
          <w:tab w:val="left" w:pos="2505" w:leader="none"/>
        </w:tabs>
        <w:ind w:left="0" w:right="0"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анализа предоставленных материалов установлено следующее. </w:t>
      </w:r>
    </w:p>
    <w:p>
      <w:pPr>
        <w:pStyle w:val="Normal"/>
        <w:tabs>
          <w:tab w:val="clear" w:pos="708"/>
          <w:tab w:val="left" w:pos="2505" w:leader="none"/>
        </w:tabs>
        <w:ind w:left="0" w:right="0" w:firstLine="585"/>
        <w:jc w:val="both"/>
        <w:rPr/>
      </w:pPr>
      <w:r>
        <w:rPr>
          <w:color w:val="000000"/>
          <w:sz w:val="26"/>
          <w:szCs w:val="26"/>
          <w:u w:val="none"/>
          <w:lang w:val="ru-RU"/>
        </w:rPr>
        <w:t>22.11.2011 в поликлинике № 2 по адресу: г. Красноярск, ул. Бограда, 13, на стойки регистратуры выявлена рекламная листовка, следующего содержания:</w:t>
      </w:r>
      <w:r>
        <w:rPr>
          <w:color w:val="000000"/>
          <w:w w:val="100"/>
          <w:sz w:val="26"/>
          <w:szCs w:val="26"/>
          <w:u w:val="none"/>
          <w:lang w:val="ru-RU"/>
        </w:rPr>
        <w:t>«7 Слагаемых вашего здоровья..., Врач поставил Вас диагноз «Грипп или ОРВИ» - в аптеке должно быть все для лечения..., Противопростудная аптека..., Одноразовая маска..., Градусник..., Противовирусные средства — Арбидол..., Комбинарованные симптоматические противопростудные средства для взрослых — Максидал, Максидал Рино....» с изображением различных лекарственных препаратов</w:t>
      </w:r>
      <w:r>
        <w:rPr>
          <w:color w:val="000000"/>
          <w:sz w:val="26"/>
          <w:szCs w:val="26"/>
          <w:u w:val="none"/>
          <w:lang w:val="ru-RU"/>
        </w:rPr>
        <w:t xml:space="preserve"> (далее-Реклама)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05.12.2011 Красноярским УФАС России возбуждено дело                   № 379 по признакам нарушения требований части 7 статьи 24 Федерального закона               «О рекламе» в отношении ФГБУЗ СКЦ ФМБА России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анного дела, исследовав его материалы, Комиссией установлены следующие обстоятельства.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ФГБУЗ СКЦ ФМБА России внесено 29 марта 1993 года в Единый государственный реестр юридических лиц Межрайонной ИФНС № 23 по Красноярскому краю за основным государственным регистрационным номером </w:t>
      </w:r>
      <w:r>
        <w:rPr>
          <w:b w:val="false"/>
          <w:bCs w:val="false"/>
          <w:sz w:val="26"/>
          <w:szCs w:val="26"/>
          <w:lang w:val="en-US"/>
        </w:rPr>
        <w:t>&lt;...&gt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Исходя из письменных пояснений представителя ФГБУЗ СКЦ ФМБА России по доверенности от 22.08.2011 № 211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следует, что в целях гарантированного права на охрану здоровья граждан и стандартов оказания медицинской помощи в ФГБУЗ СКЦ ФМБА России издан приказ от 27.01.2011 № 37. Данным приказом медицинскому персоналу указано о недопущении использования на территории лечебного учреждения рекламной продукции, запрещено вручать пациентам образцы лекарственных препаратов и т.д. Содержание данного приказа постоянного доводится до сведения медицинских работников на планерных совещаниях. Таким образом, медицинский персонал осведомлен о недопустимости какого-либа взаимодействия в рабочее время с представителями фармацевтических компаний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о факту распространения рекламных листовок проведена служебная проверка, по результатом которой выявлено, что 22.11.2011 в поликлинике № 2, расположенной по адресу: г. Красноярск, ул. Бограда, 13, на стойку регистратуры некий мужчина, не спросив у сотрудников соответствующего разрешения, начал выкладывать наглядную информацию в виде буклетов (листовок). </w:t>
      </w:r>
      <w:bookmarkStart w:id="0" w:name="DDE_LINK"/>
      <w:r>
        <w:rPr>
          <w:sz w:val="26"/>
          <w:szCs w:val="26"/>
        </w:rPr>
        <w:t xml:space="preserve">Старший медицинский регистратор                     ФГБУЗ СКЦ ФМБА России </w:t>
      </w:r>
      <w:bookmarkEnd w:id="0"/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предложила убрать мужчине все листовки. Ввиду отказа убрать всю выложенную им продукцию, старший медицинский регистратор ФГБУЗ СКЦ ФМБА России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выкинула их в урну. Медицинскими работниками данные листовки пациентам не вручались и не предлагались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производство и размещение Рекламы ФГБУЗ СКЦ ФМБА России не заключало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 xml:space="preserve"> пунктом 1 статьи 4 Федерального закона «Об обращении лекарственных средств» от 12.04.2010 № 61-ФЗ (далее — Закон) </w:t>
      </w:r>
      <w:r>
        <w:rPr>
          <w:rFonts w:cs="Times New Roman" w:ascii="Times New Roman" w:hAnsi="Times New Roman"/>
          <w:sz w:val="26"/>
          <w:szCs w:val="26"/>
        </w:rPr>
        <w:t xml:space="preserve">лекарственные средства -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 (за исключением веществ или их комбинаций, не контактирующих с организмом человека или животного), лечения заболевания, реабилитации, для сохранения, предотвращения или прерывания беременности и полученные из крови, плазмы крови, из органов, тканей организма человека или животного, растений, минералов методами синтеза или с применением биологических технологий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4 статьи 4 Закона лекарственные препараты - лекарственные средства в виде лекарственных форм, применяемые для профилактики, диагностики, лечения заболевания, реабилитации, для сохранения, предотвращения или прерывания беременност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еречнем жизненно необходимых и важных лекарственных препаратов на 2011 год, утвержденного распоряжением Правительства Российской Федерации 11 ноября 2010г. № 1938-р, в частности арбидол относится к прочим противовирусным препаратам, </w:t>
      </w:r>
      <w:r>
        <w:rPr>
          <w:rFonts w:cs="Times New Roman"/>
          <w:sz w:val="26"/>
          <w:szCs w:val="26"/>
        </w:rPr>
        <w:t xml:space="preserve">имеющий кодировку </w:t>
      </w:r>
      <w:r>
        <w:rPr>
          <w:rFonts w:cs="Times New Roman"/>
          <w:sz w:val="26"/>
          <w:szCs w:val="26"/>
          <w:lang w:val="en-US"/>
        </w:rPr>
        <w:t>J05AX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ссматриваемая Реклама адресована неопределенному кругу лиц и направлена на привлечение внимания к лекарственным препаратам, указанным в Рекламе.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Согласно части 11 статьи 5 Федерального закона «О рекламе» при производстве, размещении и распространении рекламы должны соблюдаться требования законодательства Российской Федерации, в том числе требования гражданского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 xml:space="preserve">законодательства, законодательства </w:t>
        </w:r>
      </w:hyperlink>
      <w:r>
        <w:rPr>
          <w:b w:val="false"/>
          <w:bCs w:val="false"/>
          <w:color w:val="000000"/>
          <w:sz w:val="26"/>
          <w:szCs w:val="26"/>
          <w:u w:val="none"/>
        </w:rPr>
        <w:t xml:space="preserve">о </w:t>
      </w:r>
      <w:r>
        <w:rPr>
          <w:b w:val="false"/>
          <w:bCs w:val="false"/>
          <w:sz w:val="26"/>
          <w:szCs w:val="26"/>
        </w:rPr>
        <w:t>государственном языке Российской Федераци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частью 7 статьи 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ссматриваемая Реклама сопровождается предупреждением о наличии противопоказаний к применению и использованию, необходимости ознакомления с инструкцией по применению или получения консультации специалистов, которой отведено 2,18 процентов рекламной площади (рекламного пространства). 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ким образом, Комиссией Красноярского УФАС России установлено, что  рекламная листовка распространяемая на территории поликлиники № 2 ФГБУЗ СКЦ ФМБА России содержит рекламу лекарственных средств в которой предупреждению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, отведено 2,18 процентов рекламной площади (рекламного пространства)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части 7 статьи 24 Федерального закона                              «О рекламе» в рассматриваемой Рекламе.</w:t>
      </w:r>
    </w:p>
    <w:p>
      <w:pPr>
        <w:pStyle w:val="Normal"/>
        <w:tabs>
          <w:tab w:val="clear" w:pos="708"/>
          <w:tab w:val="left" w:pos="9540" w:leader="none"/>
        </w:tabs>
        <w:ind w:left="0" w:right="-159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части 7 статьи 38 Закона «О рекламе» ответственность за нарушение законодательства о рекламе в части нарушения части 7 статьи 24 Федерального закона  «О рекламе»  несет рекламораспространитель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ии Красноярского УФАС России не представлено доказательств, подтверждающих тот факт, что Реклама нарушающая требования части 7 статьи 24 Федерального закона «О рекламе» на территории поликлиники № 2 ФГБУЗ СКЦ ФМБА России не распространяется на момент рассмотрения дела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left="0" w:righ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ИЛА: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0" w:right="0" w:firstLine="53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Признать ненадлежащей  рассмотренную Рекламу, поскольку в ней нарушены требования части 7 статьи 24 Федерального Закона «О рекламе».</w:t>
      </w:r>
    </w:p>
    <w:p>
      <w:pPr>
        <w:pStyle w:val="TextBody"/>
        <w:ind w:left="0" w:right="0" w:firstLine="53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ФГБУЗ СКЦ ФМБА России предписание о прекращении нарушения законодательства РФ о рекламе.</w:t>
      </w:r>
    </w:p>
    <w:p>
      <w:pPr>
        <w:pStyle w:val="TextBody"/>
        <w:ind w:left="0" w:right="0" w:firstLine="53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left="0" w:right="0" w:firstLine="53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3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0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58" w:top="1734" w:footer="1264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7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dc:language>en-US</dc:language>
  <cp:lastModifiedBy>vshivkova</cp:lastModifiedBy>
  <cp:lastPrinted>2011-12-19T17:45:00Z</cp:lastPrinted>
  <dcterms:modified xsi:type="dcterms:W3CDTF">2011-09-13T05:32:00Z</dcterms:modified>
  <cp:revision>124</cp:revision>
  <dc:subject/>
  <dc:title>МИНИСТЕРСТВО РОССИЙСКОЙ ФЕДЕРАЦИИ</dc:title>
</cp:coreProperties>
</file>