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ОО «Телекомсервис»</w:t>
      </w:r>
    </w:p>
    <w:p>
      <w:pPr>
        <w:pStyle w:val="TextBody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ул. А. Лебедевой, 152,</w:t>
      </w:r>
    </w:p>
    <w:p>
      <w:pPr>
        <w:pStyle w:val="TextBody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г. Красноярск, 660049</w:t>
      </w:r>
    </w:p>
    <w:p>
      <w:pPr>
        <w:pStyle w:val="TextBody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 № 113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Cs w:val="28"/>
        </w:rPr>
        <w:t xml:space="preserve"> </w:t>
      </w:r>
      <w:r>
        <w:rPr>
          <w:sz w:val="26"/>
          <w:szCs w:val="26"/>
        </w:rPr>
        <w:t>«17» мая 2011 года</w:t>
        <w:tab/>
        <w:tab/>
        <w:tab/>
        <w:tab/>
        <w:tab/>
        <w:t xml:space="preserve">                                              г. Красноярск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Резолютивная часть решение оглашена 10.05.2011 год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 полном объеме решение изготовлено 17.05.2011 год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- Харченко О.П., члены Комиссии: Вшивкова Н.В. –специалист-эксперт, Чуракова О.А. – главный специалист-эксперт, рассмотрев дело № 113 по признакам нарушения законодательства Российской Федерации о рекламе по факту распространения ООО «Телекомсервис» (660049, г. Красноярск, ул. А. Лебедевой, 152) рекламы, содержащей признаки нарушения статьи 9 и части 7 статьи 5 Федерального закона                      «О рекламе» от 13.03.2006г. № 38-ФЗ (далее – Федеральный закон «О рекламе»), в присутствии директора ООО «Телекомсервис» &lt;…&gt;,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 адрес управления поступило обращение от 23.03.2011 ИФНС по Центральному району г. Красноярска о нарушении Федерального закона «О рекламе». В обращении ИФНС по Центральному району г. Красноярска изложено следующее.  </w:t>
      </w:r>
    </w:p>
    <w:p>
      <w:pPr>
        <w:pStyle w:val="TextBody"/>
        <w:ind w:firstLine="540"/>
        <w:rPr/>
      </w:pPr>
      <w:r>
        <w:rPr>
          <w:sz w:val="26"/>
          <w:szCs w:val="26"/>
        </w:rPr>
        <w:t>ИФНС по Центральному району г. Красноярска в рамках финансового контроля проведена проверка деятельности ООО «Телекомсервис» по вопросу соблюдения законодательства по применению контрольно-кассовой техники в результате которой, было выявлено осуществление деятельности по организации и проведению стимулирующей лотереи. ООО «Телекомсервис» для привлечения клиентов проводило акцию «Новогодний платеж» (далее - Акция). Для того чтобы стать участником розыгрыша, необходимо было внести единовременный платеж (с 01.12.2010 по 31.01.2011) за услуги связи или интернет - провайдеров в размере не менее одной тысячи рублей в пунктах приема платежей и оказания услуг населению. Недобросовестной признается реклама, которая содержит не соответствующие действительности сведения: о правилах и сроках проведения стимулирующей лотереи, конкурса, игры или иного подобного мероприятия, в том числе о сроках окончания приема заявок на участие в нем, количестве призов или выигрышей по результатам такого мероприятия, сроках, месте и порядке их получения, а также об источнике информации о таком мероприятии. Текст рекламы не содержит информации о правилах проведения стимулирующего мероприятия, сроков, места и порядок получения призов и выигрышей.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В ходе анализа предоставленных материалов Красноярским УФАС России установлено следующее. </w:t>
      </w:r>
    </w:p>
    <w:p>
      <w:pPr>
        <w:pStyle w:val="TextBody"/>
        <w:ind w:firstLine="540"/>
        <w:rPr/>
      </w:pPr>
      <w:r>
        <w:rPr>
          <w:sz w:val="26"/>
          <w:szCs w:val="26"/>
        </w:rPr>
        <w:t>На кассе оператора ООО «Телекомсервис» по приему платежей был размещен рекламный плакат, на котором изложена следующая рекламная информация: «ТелекомСервис Красноярск…, Акция!..., Новогодний платеж…, Компания «Телекомсервис» проводит акцию! Для абонентов сотовой связи: МТС, Билайн, ЕТК, МегаФон и абонентов интернет провайдеров…, Мультима, Компания ТТК…, Пополни счет на сумму более 1000 руб. и участвуй в акции…, Условия о проведении акции можно узнать на сайте…, Акция действительна с 01.12.2010г. по 31.01.2011г.» (далее - Реклама)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факту 12.04.2011 Красноярским УФАС России было возбуждено дело                  № 113 по признакам нарушения требований статьи 9 и части 7 статьи 5 Федерального закона «О рекламе» в отношении ООО «Телекомсервис»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ходе рассмотрения дела, исследовав его материалы, Комиссией установлены следующие обстоятельств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ОО «Телекомсервис» зарегистрировано в Едином государственном реестре юридических лиц Межрайонной ИФНС № 23 по Красноярскому краю за основным государственным регистрационным номером &lt;…&gt;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иректором ООО «Телекомсервис» издано распоряжение от 30.11.2010 о проведении Акции, а также утверждено положение о порядке проведения Акции, в соответствии с которым, победитель определяется путем случайной выемки купона с номером телефона или лицевого счета абонента из лототрона. 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/>
      </w:pPr>
      <w:r>
        <w:rPr>
          <w:sz w:val="26"/>
          <w:szCs w:val="26"/>
        </w:rPr>
        <w:t xml:space="preserve">В материалах, предоставленных ИФНС по Центральному району г. Красноярска, имеется утвержденный макет Рекламы, который содержит в правом нижнем углу указание на интернет сайт, телефонный номер и сроки проведения стимулирующего мероприятия.  </w:t>
      </w:r>
    </w:p>
    <w:p>
      <w:pPr>
        <w:pStyle w:val="Normal"/>
        <w:tabs>
          <w:tab w:val="clear" w:pos="708"/>
          <w:tab w:val="left" w:pos="250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же в материалах дела имеется положение о порядке проведения акции «Новогодний платеж» (далее - Положение) и распечатка с интернет - сайта, который указан на рекламном макете.</w:t>
      </w:r>
    </w:p>
    <w:p>
      <w:pPr>
        <w:pStyle w:val="Normal"/>
        <w:tabs>
          <w:tab w:val="clear" w:pos="708"/>
          <w:tab w:val="left" w:pos="250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ложению, Акция является рекламным мероприятием, направленным на повышение среднего размера чека по платежам сотовой и интернет связи. Участником Акции может стать физическое лицо, плательщик за услуги сотовых операторов, указанных в Рекламе (ЕТК, МТС, Мегафон, Билайн), и интернет провайдеров (Мультима, Компания ТТК). По окончанию проведения Акции ООО «Телекомсервис» проводит розыгрыш призов среди участников, которые в период с 01.12.2010 по 31.01.2011 внесли единовременный платеж за услуги связи. Розыгрыш призов среди операторов сотовой и интернет связи производится в определенные дни Акции: 06.12.2010, 20.12.2010, 03.01.2011, 17.01.2011, 31.01.2011. </w:t>
      </w:r>
    </w:p>
    <w:p>
      <w:pPr>
        <w:pStyle w:val="Normal"/>
        <w:tabs>
          <w:tab w:val="clear" w:pos="708"/>
          <w:tab w:val="left" w:pos="2505" w:leader="none"/>
        </w:tabs>
        <w:ind w:firstLine="540"/>
        <w:jc w:val="both"/>
        <w:rPr/>
      </w:pPr>
      <w:r>
        <w:rPr>
          <w:sz w:val="26"/>
          <w:szCs w:val="26"/>
        </w:rPr>
        <w:t xml:space="preserve">На своем официальном интернет -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t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i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ООО «Телекомсервис» разместило информацию о том, что с 01.12.2010 по 31.01.2011 ООО «Телекомсервис» проводится Акция. По условиям Акции, лицо, положившее более 1000 рублей на лицевой счет мобильного оператора или интернет – провайдера, становится участником розыгрыша. Каждые 2 недели по понедельникам в головном офисе ООО «Телекомсервис» определяются призеры Акции. По окончанию Акции данные (ФИО) победителей размещаются в газете «Телевизор». </w:t>
      </w:r>
    </w:p>
    <w:p>
      <w:pPr>
        <w:pStyle w:val="Normal"/>
        <w:tabs>
          <w:tab w:val="clear" w:pos="708"/>
          <w:tab w:val="left" w:pos="250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 в Положении и на странице интернет - сайт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t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i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отсутствует перечень информации, которую можно получить из источника, указанного в Рекламе, также отсутствует информация о количестве призов, о месте розыгрыша призов и порядке их получ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из материалов дела установлено, что  рекламодателем рассматриваемой Рекламы является ООО «Телкомсервис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ходе рассмотрения дела директором </w:t>
      </w:r>
      <w:r>
        <w:rPr>
          <w:sz w:val="26"/>
          <w:szCs w:val="26"/>
        </w:rPr>
        <w:t xml:space="preserve">ООО «Телекомсервис» &lt;…&gt; </w:t>
      </w:r>
      <w:r>
        <w:rPr>
          <w:color w:val="000000"/>
          <w:sz w:val="26"/>
          <w:szCs w:val="26"/>
        </w:rPr>
        <w:t xml:space="preserve">были представлены письменные пояснения, из которых следует, что для того чтобы стать участником розыгрыша, необходимо было внести единовременный платеж в период с 01.12.2010 по 31.01.2011 за услуги связи или интернет – провайдера в размере не менее 1000 рублей в пунктах приема платежей и оказания услуг населения. Акция направлена на привлечения внимания потенциальных пользователей к оплате  за услуги сотовой связи и интернет именно через кассы ООО «Телекомсервис», следовательно, акция не как не может являться игрой, основанной на риске.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з устных пояснений </w:t>
      </w:r>
      <w:r>
        <w:rPr>
          <w:color w:val="000000"/>
          <w:sz w:val="26"/>
          <w:szCs w:val="26"/>
        </w:rPr>
        <w:t xml:space="preserve">директора </w:t>
      </w:r>
      <w:r>
        <w:rPr>
          <w:sz w:val="26"/>
          <w:szCs w:val="26"/>
        </w:rPr>
        <w:t xml:space="preserve">ООО «Телекомсервис» &lt;…&gt; следует, что                                                     договоры о проведении стимулирующего мероприятия с операторами связи и интернет – провайдерами не заключались, количество призов по результатам Акции неопределенн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в материалах дела имеются запросы ИФНС по Центральному району                           г. Красноярска, направленные операторам сотовой связи. Исходя из ответов, полученных от операторов связи следует, что стимулирующее мероприятие проводилось без уведомления и без согласования с операторами связи, документы, определяющие выделение и порядок передачи призов для участия в Акции, формирование призового фонда, документы о согласии операторов связи в принятии участия в Акции, документы, подтверждающие факт передачи приза победителю Акции у операторов связи отсутствую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3 Федерального закона «О рекламе» реклама - это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атриваемая Реклама, адресована неопределенному кругу лиц и направлена на привлечение внимания к мероприятию, указанному в Рекла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гласно статье  9 Федерального закона «О рекламе» в рекламе, сообщающей о проведении стимулирующей лотереи, конкурса, игры или иного подобного мероприятия, условием участия в которых является приобретение определенного товара, должны быть указаны источник информации об организаторе такого мероприятия, о правилах его проведения, количестве призов или выигрышей по результатам такого мероприятия, сроках, месте и порядке их получ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емая Реклама не содержит информацию, указанную в статье  9 Федерального Закона «О рекламе», а именно, не указан перечень информации, которую можно получить из источника указанного в Рекламе, а именно: «информацию об организаторе такого мероприятия, о правилах его проведения, количестве призов или выигрышей по результатам такого мероприятия, сроках, месте и порядке их получения». </w:t>
      </w:r>
    </w:p>
    <w:p>
      <w:pPr>
        <w:pStyle w:val="Normal"/>
        <w:tabs>
          <w:tab w:val="clear" w:pos="708"/>
          <w:tab w:val="left" w:pos="2505" w:leader="none"/>
        </w:tabs>
        <w:ind w:firstLine="540"/>
        <w:jc w:val="both"/>
        <w:rPr/>
      </w:pPr>
      <w:r>
        <w:rPr>
          <w:sz w:val="26"/>
          <w:szCs w:val="26"/>
        </w:rPr>
        <w:t xml:space="preserve">В соответствии с  письмом ФАС России (№ АК/16754 от 31.05.2010) реклама должна содержать полный перечень сведений, с которыми потребитель может познакомиться при помощи соответствующего источника информации, то есть должно быть указано, где можно получить «информацию об организаторе такого мероприятия, о правилах его проведения, количестве призов или выигрышей по результатам такого мероприятия, сроках, месте и порядке их получения»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7 статьи 5 Федерального закона «О рекламе» не допускается реклама, в которой отсутствует часть существенной информации о рекламируемом товаре, об условиях его приобретения или использования, если при этом искажается смысл информации и вводятся в заблуждение потребители рекла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Комиссией Красноярского УФАС России установлен факт нарушения требований статьи 9 и части 7 статьи 5 Федерального закона                                «О рекламе» ООО «Телекомсервис».</w:t>
      </w:r>
    </w:p>
    <w:p>
      <w:pPr>
        <w:pStyle w:val="TextBody"/>
        <w:ind w:firstLine="539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Комиссия Красноярского УФАС России не располагала информацией, подтверждающей тот факт, что нарушение требований статьи 9 и части 7 статьи 5 Федерального Закона «О рекламе» ООО «Телкомсервис»  устране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0, 37-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39"/>
        <w:rPr/>
      </w:pPr>
      <w:r>
        <w:rPr>
          <w:sz w:val="26"/>
          <w:szCs w:val="26"/>
        </w:rPr>
        <w:t>1.Признать ненадлежащей  Рекламу, распространяемую ООО «Телекомсервис» (660049, г. Красноярск, ул. А. Лебедевой, 152), поскольку в ней нарушены требования статьи9 и части 7 статьи 5 Федерального Закона «О рекламе».</w:t>
      </w:r>
    </w:p>
    <w:p>
      <w:pPr>
        <w:pStyle w:val="TextBody"/>
        <w:ind w:firstLine="539"/>
        <w:rPr>
          <w:sz w:val="26"/>
          <w:szCs w:val="26"/>
        </w:rPr>
      </w:pPr>
      <w:r>
        <w:rPr>
          <w:sz w:val="26"/>
          <w:szCs w:val="26"/>
        </w:rPr>
        <w:t>2.В соответствии с пунктом 44 Правил рассмотрения антимонопольным органом дел, возбужденных по признакам нарушения законодательства Российской Федерации о рекламе выдать ООО «Телекомсервис», предписание о прекращении нарушения законодательства РФ о рекламе.</w:t>
      </w:r>
    </w:p>
    <w:p>
      <w:pPr>
        <w:pStyle w:val="TextBody"/>
        <w:ind w:firstLine="539"/>
        <w:rPr/>
      </w:pPr>
      <w:r>
        <w:rPr>
          <w:sz w:val="26"/>
          <w:szCs w:val="26"/>
        </w:rPr>
        <w:t>3.Передать материалы дела уполномоченному должностному лицу Красноярского УФАС России для возбуждения дела об административном правонарушении, предусмотренном частью 1 статьи 14.3 КоАП РФ.</w:t>
      </w:r>
    </w:p>
    <w:p>
      <w:pPr>
        <w:pStyle w:val="TextBody"/>
        <w:ind w:firstLine="539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4086"/>
        <w:gridCol w:w="2286"/>
      </w:tblGrid>
      <w:tr>
        <w:trPr>
          <w:trHeight w:val="431" w:hRule="atLeast"/>
        </w:trPr>
        <w:tc>
          <w:tcPr>
            <w:tcW w:w="3725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.П. Харченко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725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.В. Вшивкова</w:t>
            </w:r>
          </w:p>
        </w:tc>
      </w:tr>
      <w:tr>
        <w:trPr>
          <w:trHeight w:val="215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.А. Чураков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шивкова Наталья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1-18-3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w w:val="9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40" w:right="-5"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left="-540" w:firstLine="720"/>
      <w:jc w:val="both"/>
    </w:pPr>
    <w:rPr>
      <w:sz w:val="26"/>
    </w:rPr>
  </w:style>
  <w:style w:type="paragraph" w:styleId="Style13">
    <w:name w:val="Текст"/>
    <w:basedOn w:val="Normal"/>
    <w:qFormat/>
    <w:pPr>
      <w:widowControl w:val="false"/>
      <w:ind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41:00Z</dcterms:created>
  <dc:creator>S_2</dc:creator>
  <dc:description/>
  <cp:keywords/>
  <dc:language>en-US</dc:language>
  <cp:lastModifiedBy>vshivkova</cp:lastModifiedBy>
  <cp:lastPrinted>2011-06-27T12:31:00Z</cp:lastPrinted>
  <dcterms:modified xsi:type="dcterms:W3CDTF">2011-06-27T08:31:00Z</dcterms:modified>
  <cp:revision>132</cp:revision>
  <dc:subject/>
  <dc:title>МИНИСТЕРСТВО РОССИЙСКОЙ ФЕДЕРАЦИИ</dc:title>
</cp:coreProperties>
</file>