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>ИП Е.Г. Подкопаевой</w:t>
      </w:r>
    </w:p>
    <w:p>
      <w:pPr>
        <w:pStyle w:val="TextBody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56435" cy="920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&lt;…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72.4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>&lt;…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 № 129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 w:val="26"/>
          <w:szCs w:val="26"/>
        </w:rPr>
        <w:t>«26» июля 2011 года</w:t>
        <w:tab/>
        <w:tab/>
        <w:tab/>
        <w:tab/>
        <w:tab/>
        <w:t xml:space="preserve">                                         г. Красноярск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Резолютивная часть решение оглашена 15.07.2011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 полном объеме решение изготовлено 26.07.2011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Чураковой О.А. – главный специалист-эксперт, Гордиенко Ю.В. –специалист-эксперт, рассмотрев дело № 129 по признакам нарушения законодательства Российской Федерации о рекламе по факту распространения ИП Подкопаевой Е.Г. &lt;…&gt; рекламы, содержащей признаки нарушения части 6 статьи 5 Федерального закона «О рекламе» от 13.03.2006 № 38-ФЗ (далее – Федеральный закон «О рекламе»), в присутствии ИП Подкопаевой Е.Г.,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рес управления поступило обращение от 25.02.2011 Красноярской епархии Русской православной церкви о нарушении Федерального закона о рекламе. В обращении Красноярской епархии Русской православной церкви изложено следующее.  Напротив торгового центра «Красноярье» расположена реклама тату - салона «Катерина». На рекламном поле изображена тушка курицы, разрисованной татуировками и исколотой пирсингом, что вызывает у детей недоуменные вопросы. </w:t>
      </w:r>
    </w:p>
    <w:p>
      <w:pPr>
        <w:pStyle w:val="Normal"/>
        <w:tabs>
          <w:tab w:val="clear" w:pos="708"/>
          <w:tab w:val="left" w:pos="250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анализа предоставленных материалов установлено следующее. </w:t>
      </w:r>
    </w:p>
    <w:p>
      <w:pPr>
        <w:pStyle w:val="Normal"/>
        <w:tabs>
          <w:tab w:val="clear" w:pos="708"/>
          <w:tab w:val="left" w:pos="2505" w:leader="none"/>
        </w:tabs>
        <w:ind w:firstLine="360"/>
        <w:jc w:val="both"/>
        <w:rPr/>
      </w:pPr>
      <w:r>
        <w:rPr>
          <w:sz w:val="26"/>
          <w:szCs w:val="26"/>
        </w:rPr>
        <w:t>Рекламная конструкция тату - салона «Катерина», размещенная на проспекте Красноярский рабочий, напротив торгового центра «Красноярье» содержит рекламу с изображением тушки курицы, разрисованная татуировками, пирсингом, следующего содержания:  «Тату – салон «Катерина»…, Пирсинг…, Татуировка…, Перманентный макияж…» (далее - Реклама).</w:t>
      </w:r>
    </w:p>
    <w:p>
      <w:pPr>
        <w:pStyle w:val="Normal"/>
        <w:tabs>
          <w:tab w:val="clear" w:pos="708"/>
          <w:tab w:val="left" w:pos="250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кольку вопрос о степени пристойности и оскорбительности, используемых в Рекламе образов, носит оценочный характер, данный вопрос был включен в повестку заседания Экспертного совета по применению законодательства о рекламе при Красноярском УФАС России (далее – Экспертный совет).</w:t>
      </w:r>
    </w:p>
    <w:p>
      <w:pPr>
        <w:pStyle w:val="Normal"/>
        <w:tabs>
          <w:tab w:val="clear" w:pos="708"/>
          <w:tab w:val="left" w:pos="250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ленами Экспертного совета рекомендовано Красноярскому УФАС России возбудить дело по признакам нарушения законодательство РФ о рекламе, так как данная Реклама является непристойной и оказывает отрицательное воздействие на целевую аудиторию.</w:t>
      </w:r>
    </w:p>
    <w:p>
      <w:pPr>
        <w:pStyle w:val="TextBody"/>
        <w:ind w:firstLine="540"/>
        <w:rPr/>
      </w:pPr>
      <w:r>
        <w:rPr>
          <w:sz w:val="26"/>
          <w:szCs w:val="26"/>
        </w:rPr>
        <w:t>По данному факту 15.04.2011 Красноярским УФАС России возбуждено дело                   № 129 по признакам нарушения требований части 6 статьи 5 Федерального закона «О рекламе» в отношении ИП Подкопаевой Е.Г.</w:t>
      </w:r>
    </w:p>
    <w:p>
      <w:pPr>
        <w:pStyle w:val="Normal"/>
        <w:tabs>
          <w:tab w:val="clear" w:pos="708"/>
          <w:tab w:val="left" w:pos="250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, исследовав его материалы, установлены следующие обстоятельства. </w:t>
      </w:r>
    </w:p>
    <w:p>
      <w:pPr>
        <w:pStyle w:val="Normal"/>
        <w:tabs>
          <w:tab w:val="clear" w:pos="708"/>
          <w:tab w:val="left" w:pos="250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П Подкопаева Е.Г. внесена 30 ноября 2009 года в Единый государственный реестр индивидуальных предпринимателей Межрайонной ИФНС № 23 по Красноярскому краю за основным государственным регистрационным номером &lt;…&gt;</w:t>
      </w:r>
    </w:p>
    <w:p>
      <w:pPr>
        <w:pStyle w:val="Normal"/>
        <w:tabs>
          <w:tab w:val="clear" w:pos="708"/>
          <w:tab w:val="left" w:pos="250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о возбуждении дела (исх. № 5552 от 18.04.2011) было направлено заказным письмом с уведомлением. В назначенное время ИП Подкопаева Е.Г. на рассмотрение дела № 129 не явилась, запрошенные определением о возбуждении дела                 № 129 (исх. № 5552 от 18.04.2011) документы и сведения не представлены.</w:t>
      </w:r>
    </w:p>
    <w:p>
      <w:pPr>
        <w:pStyle w:val="Normal"/>
        <w:tabs>
          <w:tab w:val="clear" w:pos="708"/>
          <w:tab w:val="left" w:pos="2505" w:leader="none"/>
        </w:tabs>
        <w:ind w:firstLine="360"/>
        <w:jc w:val="both"/>
        <w:rPr/>
      </w:pPr>
      <w:r>
        <w:rPr>
          <w:sz w:val="26"/>
          <w:szCs w:val="26"/>
        </w:rPr>
        <w:t>Красноярское УФАС России не располагало информацией об адресе регистрации             ИП Подкопаевой Е.Г.</w:t>
      </w:r>
    </w:p>
    <w:p>
      <w:pPr>
        <w:pStyle w:val="Normal"/>
        <w:tabs>
          <w:tab w:val="clear" w:pos="708"/>
          <w:tab w:val="left" w:pos="250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Комиссия Красноярского УФАС России приняла решение о приостановлении производства по делу до установления местонахождения лица, в действиях которого содержатся признаки нарушения законодательства о рекламе.</w:t>
      </w:r>
    </w:p>
    <w:p>
      <w:pPr>
        <w:pStyle w:val="Normal"/>
        <w:tabs>
          <w:tab w:val="clear" w:pos="708"/>
          <w:tab w:val="left" w:pos="250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контроля за соблюдением законодательства Российской Федерации о рекламе Красноярским УФАС России в адрес Межрайонной ИФНС № 23 по Красноярскому краю был направлен запрос исх. № 6873 от 11.05.2011 о предоставлении выписки из Единого государственного реестра индивидуальных предпринимателей по ИП Подкопаевой Е.Г. </w:t>
      </w:r>
    </w:p>
    <w:p>
      <w:pPr>
        <w:pStyle w:val="Normal"/>
        <w:tabs>
          <w:tab w:val="clear" w:pos="708"/>
          <w:tab w:val="left" w:pos="250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сходя из представленной Межрайонной ИФНС № 23 по Красноярскому краю выписки из ЕГРИП адрес регистрации ИП Подкопаевой Е.Г.: &lt;…&gt;</w:t>
      </w:r>
    </w:p>
    <w:p>
      <w:pPr>
        <w:pStyle w:val="Normal"/>
        <w:tabs>
          <w:tab w:val="clear" w:pos="708"/>
          <w:tab w:val="left" w:pos="250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Комиссия Красноярского УФАС России приняла решение о возобновлении производства по делу № 129.</w:t>
      </w:r>
    </w:p>
    <w:p>
      <w:pPr>
        <w:pStyle w:val="Normal"/>
        <w:tabs>
          <w:tab w:val="clear" w:pos="708"/>
          <w:tab w:val="left" w:pos="2505" w:leader="none"/>
        </w:tabs>
        <w:ind w:firstLine="360"/>
        <w:jc w:val="both"/>
        <w:rPr/>
      </w:pPr>
      <w:r>
        <w:rPr>
          <w:sz w:val="26"/>
          <w:szCs w:val="26"/>
        </w:rPr>
        <w:t xml:space="preserve">Определение о возобновлении производства по делу  № 129 (исх. № 8971 от 08.06.2011) было направлено ИП Подкопаевой Е.Г. по адресу: &lt;…&gt;. В назначенное время ИП Подкопаева Е.Г. на рассмотрение дела № 129 не явилась. </w:t>
      </w:r>
    </w:p>
    <w:p>
      <w:pPr>
        <w:pStyle w:val="Normal"/>
        <w:tabs>
          <w:tab w:val="clear" w:pos="708"/>
          <w:tab w:val="left" w:pos="250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иссия Красноярского УФАС России не располагала информацией о надлежащем уведомлении ИП Подкопаевой Е.Г. о времени и месте рассмотрения дела № 129.</w:t>
      </w:r>
    </w:p>
    <w:p>
      <w:pPr>
        <w:pStyle w:val="Normal"/>
        <w:tabs>
          <w:tab w:val="clear" w:pos="708"/>
          <w:tab w:val="left" w:pos="2505" w:leader="none"/>
        </w:tabs>
        <w:ind w:firstLine="360"/>
        <w:jc w:val="both"/>
        <w:rPr/>
      </w:pPr>
      <w:r>
        <w:rPr>
          <w:sz w:val="26"/>
          <w:szCs w:val="26"/>
        </w:rPr>
        <w:t xml:space="preserve">Определение об отложении рассмотрения дела № 129 (исх. № 5552 от 18.04.2011) было вручено нарочно администратору тату-салона «Катерина» и направлено в адрес ИП Подкопаевой Е.Г. заказным письмом с уведомлением. </w:t>
      </w:r>
    </w:p>
    <w:p>
      <w:pPr>
        <w:pStyle w:val="Normal"/>
        <w:tabs>
          <w:tab w:val="clear" w:pos="708"/>
          <w:tab w:val="left" w:pos="2505" w:leader="none"/>
        </w:tabs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значенное время ИП Подкопаева Е.Г. явилась на рассмотрение дела № 129 и представила запрошенные определением об отложении рассмотрения дела № 129 (исх. № 5552 от 18.04.2011) документы и сведения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Комиссией Красноярского УФАС России установлено, что напротив торгового центра «Красноярье» расположена реклама тату - салона «Катерина». На рекламном поле изображена тушка курицы, разрисованной татуировками и исколотой пирсинго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3 Федерального закона «О рекламе» реклама - это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tabs>
          <w:tab w:val="clear" w:pos="708"/>
          <w:tab w:val="left" w:pos="2505" w:leader="none"/>
        </w:tabs>
        <w:ind w:firstLine="360"/>
        <w:jc w:val="both"/>
        <w:rPr/>
      </w:pPr>
      <w:r>
        <w:rPr>
          <w:sz w:val="26"/>
          <w:szCs w:val="26"/>
        </w:rPr>
        <w:t>Рассматриваемая Реклама, адресована неопределенному круги лиц и направлена на привлечение внимания потребителей к услуге, указанной в Рекламе.</w:t>
      </w:r>
    </w:p>
    <w:p>
      <w:pPr>
        <w:pStyle w:val="Normal"/>
        <w:tabs>
          <w:tab w:val="clear" w:pos="708"/>
          <w:tab w:val="left" w:pos="250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6 статьи  5 Федерального закона «О рекламе» в рекламе не допускается использование бранных слов, непристойных и оскорбительных образов, сравнений и выражений, в том числе в отношении пола, расы, национальности, профессии, социальной категории, возраста, языка человека и гражданина, официальных государственных символов (флагов, гербов, гимнов), религиозных символов, объектов культурного наследия (памятников истории и культуры) народов Российской Федерации, а также объектов культурного наследия, включенных в Список всемирного наследия.</w:t>
      </w:r>
    </w:p>
    <w:p>
      <w:pPr>
        <w:pStyle w:val="Normal"/>
        <w:tabs>
          <w:tab w:val="clear" w:pos="708"/>
          <w:tab w:val="left" w:pos="250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протоколом заседания Экспертного совета, среди его членов, голосовавших за наличие нарушения законодательства о рекламе в рассматриваемой Рекламе, выражали, в том числе, мнение о том, что данная Реклама является призывом к насильственному обращению с животными и издевательством над ними. Более того, призывом к садизму и вызовом совершенно не тех чувств, которые люди должны испытывать к животным, в вязи с чем, образ мертвого животного, изрисованного подобным способом, исколотого пирсингом, и размещенный на улицах города, является непристойным и оскорбительным, что нарушает этические нормы и действующее законодательство.  </w:t>
      </w:r>
    </w:p>
    <w:p>
      <w:pPr>
        <w:pStyle w:val="Normal"/>
        <w:tabs>
          <w:tab w:val="clear" w:pos="708"/>
          <w:tab w:val="left" w:pos="250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оих письменных пояснения ИП Подкопаева Е.Г.указала, что не согласна с нарушением, так как в данном случае используется тушка курицы, поэтому факта насилия не предусматривается, так как животное не живое. Реклама является нестандартной, но учитывая направление тату-салона, а это нестандартные и креативные услуги – татуировки, пирсинг, перманентный макияж, считает ее обоснованной и не содержащей оскорбительных и непристойных образов.  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ассматриваемая Реклама, нарушает требования части 6 статьи 5 Федерального Закона «О рекламе»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На основании статьи 38 Федерального Закона «О рекламе» ответственность за нарушение законодательства о рекламе в части нарушения части 6 статьи 5 Федерального Закона «О рекламе»  несет рекламодатель.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Комиссией Красноярского УФАС России установлен, факт нарушения требований части 6 статьи 5 Федерального закона                         «О рекламе» ИП Подкопаевой Е.Г.</w:t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Комиссия Красноярского УФАС России не располагала информацией, подтверждающей тот факт, что нарушение требований               части  6 статьи 5 Федерального Закона «О рекламе» ИП Подкопаевой Е.Г.  устранены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0,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  <w:t>1.Признать ненадлежащей  Рекламу, распространенную ИП Подкопаевой Е.Г. &lt;…&gt;, поскольку в ней нарушены требования части 6 статьи 5 Федерального Закона  «О реклам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 соответствии с пунктом 44 Правил рассмотрения антимонопольным органом дел, возбужденных по признакам нарушения законодательства Российской Федерации о рекламе выдать ИП Подкопаевой Е.Г. предписание о прекращении нарушения законодательства РФ о рекламе.</w:t>
      </w:r>
    </w:p>
    <w:p>
      <w:pPr>
        <w:pStyle w:val="TextBody"/>
        <w:ind w:firstLine="539"/>
        <w:rPr/>
      </w:pPr>
      <w:r>
        <w:rPr>
          <w:sz w:val="26"/>
          <w:szCs w:val="26"/>
        </w:rPr>
        <w:t>3. Передать материалы дела уполномоченному должностному лицу Красноярского УФАС России для возбуждения дела об административном правонарушении, предусмотренном частью 1 статьи 14.3 КоАП РФ.</w:t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086"/>
        <w:gridCol w:w="2286"/>
      </w:tblGrid>
      <w:tr>
        <w:trPr>
          <w:trHeight w:val="431" w:hRule="atLeast"/>
        </w:trPr>
        <w:tc>
          <w:tcPr>
            <w:tcW w:w="3725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.П. Харченко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725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.А. Чуракова</w:t>
            </w:r>
          </w:p>
        </w:tc>
      </w:tr>
      <w:tr>
        <w:trPr>
          <w:trHeight w:val="215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Ю.В.Горди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шивкова Наталь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ракова Ольг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1-18-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П Е.Г. Подкопаевой</w:t>
      </w:r>
    </w:p>
    <w:p>
      <w:pPr>
        <w:pStyle w:val="TextBody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099435" cy="554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&lt;…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43.7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&lt;…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№ 129 О ПРЕКРАЩЕНИИ НАРУШЕНИЯ ЗАКОНОДАТЕЛЬСТВА РОССИЙСКОЙ ФЕДЕРАЦИИ О РЕКЛАМ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июля  2011 года</w:t>
        <w:tab/>
        <w:tab/>
        <w:tab/>
        <w:tab/>
        <w:tab/>
        <w:t xml:space="preserve">                                                    г. Краснояр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– начальник аналитического отдела, Харченко О.П., члены Комиссии: Вшивкова Н.В., специалист-эксперт, Чураковой О.А., главный специалист-эксперт, на основании своего решения от 15 июля 2011 года по делу № 129 о признании ненадлежащей рекламы, распространяемой ИП Подкопаевой Е.Г. &lt;…&gt; и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ИП Подкопаевой Е.Г. &lt;…&gt; в течение 11 дней с момента получения настоящего предписания прекратить нарушение законодательства Российской Федерации о рекламе, а именно: прекратить распространите Рекламы, содержащей нарушение пункта 1 части 5 статьи 5 и части 11 статьи 5 Федерального Закона «О рекламе».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ИП Подкопаевой Е.Г. &lt;…&gt; представить в течение 5 дней с момента исполнения пункта 1 настоящего предписания  в Красноярское УФАС России доказательства прекращения нарушения законодательства о рекламе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4128"/>
        <w:gridCol w:w="2310"/>
      </w:tblGrid>
      <w:tr>
        <w:trPr>
          <w:trHeight w:val="297" w:hRule="atLeast"/>
        </w:trPr>
        <w:tc>
          <w:tcPr>
            <w:tcW w:w="3764" w:type="dxa"/>
            <w:tcBorders/>
          </w:tcPr>
          <w:p>
            <w:pPr>
              <w:pStyle w:val="Normal"/>
              <w:ind w:left="-108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.П. Харченко</w:t>
            </w:r>
          </w:p>
        </w:tc>
      </w:tr>
      <w:tr>
        <w:trPr>
          <w:trHeight w:val="94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764" w:type="dxa"/>
            <w:tcBorders/>
          </w:tcPr>
          <w:p>
            <w:pPr>
              <w:pStyle w:val="Normal"/>
              <w:ind w:left="-108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.В. Вшивкова</w:t>
            </w:r>
          </w:p>
        </w:tc>
      </w:tr>
      <w:tr>
        <w:trPr>
          <w:trHeight w:val="297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.А. Чуракова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шивкова Наталья Владимиро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-18-3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21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firstLine="720"/>
      <w:jc w:val="both"/>
    </w:pPr>
    <w:rPr>
      <w:sz w:val="26"/>
    </w:rPr>
  </w:style>
  <w:style w:type="paragraph" w:styleId="Style13">
    <w:name w:val="Текст"/>
    <w:basedOn w:val="Normal"/>
    <w:qFormat/>
    <w:pPr>
      <w:widowControl w:val="false"/>
      <w:ind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1:00Z</dcterms:created>
  <dc:creator>S_2</dc:creator>
  <dc:description/>
  <cp:keywords/>
  <dc:language>en-US</dc:language>
  <cp:lastModifiedBy>vshivkova</cp:lastModifiedBy>
  <cp:lastPrinted>2011-08-22T15:53:00Z</cp:lastPrinted>
  <dcterms:modified xsi:type="dcterms:W3CDTF">2011-08-23T07:56:00Z</dcterms:modified>
  <cp:revision>152</cp:revision>
  <dc:subject/>
  <dc:title>МИНИСТЕРСТВО РОССИЙСКОЙ ФЕДЕРАЦИИ</dc:title>
</cp:coreProperties>
</file>