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ОО «Позитроника24»</w:t>
      </w:r>
    </w:p>
    <w:p>
      <w:pPr>
        <w:pStyle w:val="TextBody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ул. Полтавская, 38,</w:t>
      </w:r>
    </w:p>
    <w:p>
      <w:pPr>
        <w:pStyle w:val="TextBody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 Красноярск, 660012</w:t>
      </w:r>
    </w:p>
    <w:p>
      <w:pPr>
        <w:pStyle w:val="TextBody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 039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>«06» июня 2011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Резолютивная часть решение оглашена 02.06.2011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 полном объеме решение изготовлено 06.06.2011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Вшивкова Н.В. –специалист-эксперт, Гордиенко Ю.В.– специалист-эксперт, рассмотрев дело № 039 по признакам нарушения законодательства Российской Федерации о рекламе по факту распространения ООО «Позитроника24» (660012, г. Красноярск, ул. Полтавская, 38 рекламы, содержащей признаки нарушения части 1 статьи 28 и части 7 статьи 5 Федерального закона «О рекламе» от 13.03.2006г. № 38-ФЗ (далее – Федеральный закон «О рекламе»), в присутствии представителя ООО «Позитроника24» по доверенности от 15.05.2011 № 05/05-11 &lt;…&gt;,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мониторинга рекламно-информационных материалов на телеканале «Афонтово 36 Канал» (ТНТ в г. Красноярске) на предмет соблюдения требований законодательства «О рекламе» сотрудниками Красноярского УФАС России 29.01.2011г. выявлена реклама, следующего содержания: «Позитроника…, Кредит 0%0%12 месяцев»  (далее - Реклама)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факту 11.03.2011 Красноярским УФАС России возбуждено дело № 039 по признакам нарушения требований части 1 статьи 28 и части 7 статьи 5 Федерального закона «О рекламе» в отношении ООО «Позитроника24»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ходе рассмотрения данного дела, исследовав его материалы, Комиссией установлены следующие обстоятельст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Позитроника24» внесено 06 ноября 2009 года в Единый государственный реестр юридических лиц Межрайонной ИФНС № 23 по Красноярскому краю за основным государственным регистрационным номером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6.01.2011г. ООО «Позитроника 24» предоставило для последующего размещения в эфире телеканала «Афонтово 36 Канал» («ТНТ-Красноярск») рекламный видеоролик «X0269366_Pozitronka Radost'_15» следующего содержания: «Еще один повод для радости…, 0%-первый взнос, 0% - переплаты, на 12 месяцев…, с 20 января по 10 февраля…, Компьютеры и цифровая техника Позитроника…, ЖК Телевизор 81 см…, Единая справочная…,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позитроника.рф…, подробности у менеджера компании…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из материалов дела установлено, что  рекламодателем рассматриваемой Рекламы является ООО «Позитроника24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ходя из представленных ООО «Позитроника24» письменных пояснений по делу следует, что основным видом деятельности ООО «Позитроника24» является продажа компьютерной и цифровой техники. Одним из направлений деятельности, которое               ООО «Позитроника24» планировало развивать, была организация сети розничных магазинов. ООО «Позитроника24» планировало открыть магазин розничной продажи компьютерной и цифровой техники. Однако в силу ряда непредвиденных обстоятельств открытие магазина не состоялось. В связи с тем, что открытие магазина не состоялось ООО «Позитроника24» договорыв с кредитными организациями не заключал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же проведенной внутренней проверкой  ООО «Позитроника24» было установлено, что главным бухгалтером ООО «Позитроника24» &lt;…&gt; был заключен договор в ООО «Рекламное агентство «БЕТА» на распространение рекламы без согласования с директором ООО «Позитроника24» &lt;...&gt; Оплата, а также согласование рекламного ролика, размещенного на телеканале «Афонтово 36 Канал», с директором  ООО «Позитроника24» &lt;…&gt; не производилис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одпункту 2.1.9 пункта 2 должностной инструкции главного бухгалтера                            ООО «Позитроника24» &lt;…&gt; предусмотрена обязанность главного бухгалтера обеспечивать строгое соблюдение норм законодательства Российской Федерации и кассовой дисциплины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.1.1 пункта 4 должностной инструкции ответственность за невыполнение своих должностных обязанностей несет главный бухгалтер ООО «Позитроника24» &lt;…&gt; В связи с нарушением должностных обязанностей главный бухгалтер ООО «Позитроника24» &lt;…&gt; привлечена к дисциплинарной ответственности – приказом № 5 от 15.05.201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3 Федерального закона «О рекламе» реклама - это             информация, распространенная любым способом, в любой форме и с использованием любых средств, адресованная неопределенному кругу лиц и направленная на                 привлечение внимания к объекту рекламирования, формирование или поддержание               интереса к нему и его продвижение на рын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атриваемая Реклама адресована неопределенному кругу лиц и направлена на привлечение внимания к услугам, указанным в Рекламе. 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Согласно части 1 статьи  28 Федерального закона «О рекламе» реклама банковских, страховых и иных финансовых услуг должна содержать наименование или имя лица, оказывающего эти услуги (для юридического лица - наименование, для индивидуального предпринимателя - фамилию, имя, отчество).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Рассматриваемая Реклама не содержит наименование лица, оказывающего финансовые услуги, указанные в Рекламе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54 Гражданского Кодекса Российской Федерации юридическое лицо имеет свое наименование, содержащее указание на его организационно-правовую форму. Наименования некоммерческих организаций, а в предусмотренных законом случаях наименования коммерческих организаций должны содержать указание на характер деятельности юридического ли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7 статьи 5 Федерального закона «О рекламе» не допускается реклама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еклама нарушает требований части 1 статьи 28 и части 7 статьи 5 Федерального закона «О рекламе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38 Федерального Закона «О рекламе» ответственность за нарушение законодательства о рекламе в части нарушения части 1 статьи 28 и части 7 статьи 5 Федерального Закона «О рекламе»  несет рекламодатель. 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Комиссия Красноярского УФАС России не располагала информацией, подтверждающей тот факт, что нарушение требований               части  1 статьи 28 и части 7 статьи 5 Федерального Закона «О рекламе»                                    ООО «Позитроника24»  устран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39"/>
        <w:rPr/>
      </w:pPr>
      <w:r>
        <w:rPr>
          <w:sz w:val="26"/>
          <w:szCs w:val="26"/>
        </w:rPr>
        <w:t>1.Признать ненадлежащей  Рекламу, распространенную ООО «Позитроника24» (660012, г. Красноярск, ул. Полтавская, 38), поскольку в ней нарушены требования части 1 статьи 28 и части 7 статьи 5 Федерального Закона «О рекламе».</w:t>
      </w:r>
    </w:p>
    <w:p>
      <w:pPr>
        <w:pStyle w:val="TextBody"/>
        <w:ind w:firstLine="539"/>
        <w:rPr/>
      </w:pPr>
      <w:r>
        <w:rPr>
          <w:sz w:val="26"/>
          <w:szCs w:val="26"/>
        </w:rPr>
        <w:t>2. В соответствии с пунктом 44 Правил рассмотрения антимонопольным органом дел, возбужденных по признакам нарушения законодательства Российской Федерации о рекламе выдать ООО «Позитроника24», предписание о прекращении нарушения законодательства РФ о рекламе.</w:t>
      </w:r>
    </w:p>
    <w:p>
      <w:pPr>
        <w:pStyle w:val="TextBody"/>
        <w:ind w:firstLine="539"/>
        <w:rPr/>
      </w:pPr>
      <w:r>
        <w:rPr>
          <w:sz w:val="26"/>
          <w:szCs w:val="26"/>
        </w:rPr>
        <w:t>3. 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86"/>
        <w:gridCol w:w="2286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П. Харченк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.В. Вшивкова</w:t>
            </w:r>
          </w:p>
        </w:tc>
      </w:tr>
      <w:tr>
        <w:trPr>
          <w:trHeight w:val="215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Ю.В. Гордиенк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шивкова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-18-3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firstLine="720"/>
      <w:jc w:val="both"/>
    </w:pPr>
    <w:rPr>
      <w:sz w:val="26"/>
    </w:rPr>
  </w:style>
  <w:style w:type="paragraph" w:styleId="Style13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1:00Z</dcterms:created>
  <dc:creator>S_2</dc:creator>
  <dc:description/>
  <cp:keywords/>
  <dc:language>en-US</dc:language>
  <cp:lastModifiedBy>vshivkova</cp:lastModifiedBy>
  <cp:lastPrinted>2011-06-27T12:19:00Z</cp:lastPrinted>
  <dcterms:modified xsi:type="dcterms:W3CDTF">2011-06-27T08:19:00Z</dcterms:modified>
  <cp:revision>119</cp:revision>
  <dc:subject/>
  <dc:title>МИНИСТЕРСТВО РОССИЙСКОЙ ФЕДЕРАЦИИ</dc:title>
</cp:coreProperties>
</file>