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ОО «Торговая Сеть «Каравай»</w:t>
      </w:r>
    </w:p>
    <w:p>
      <w:pPr>
        <w:pStyle w:val="TextBody"/>
        <w:ind w:left="504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&lt;....&gt;</w:t>
      </w:r>
    </w:p>
    <w:p>
      <w:pPr>
        <w:pStyle w:val="TextBody"/>
        <w:ind w:left="594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68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 386</w:t>
      </w:r>
    </w:p>
    <w:p>
      <w:pPr>
        <w:pStyle w:val="TextBody"/>
        <w:tabs>
          <w:tab w:val="clear" w:pos="708"/>
          <w:tab w:val="left" w:pos="4680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>«28» декабря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Резолютивная часть решение оглашена 20.12.2011.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В полном объеме решение изготовлено 28.12.2011.</w:t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- Харченко О.П., члены Комиссии: Вшивкова Н.В. –специалист-эксперт, Чуракова О.А.-главный специалист-эксперт, рассмотрев дело                       № 386 по признакам нарушения законодательства Российской Федерации о рекламе по факту распространения ООО «Торговая сеть «Каравай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рекламы, содержащей признаки нарушения статьи 9 Федерального закона «О рекламе» от 13.03.2006г. № 38-ФЗ (далее – Федеральный закон «О рекламе»), в присутствии представителя ООО «ТС «Каравай» по доверенности от 20.12.2011 № 20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, 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extBody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адрес управления поступило обращение от 21.11.2011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&lt;...&gt;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 нарушении Федерального закона о рекламе. В обращении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&lt;...&gt;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изложено следующее. На  интернет-странице сети супермаркетов «Каравай» по адресу: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ru-RU" w:eastAsia="zxx" w:bidi="ar-SA"/>
          </w:rPr>
          <w:t>http://www.karavay-rs.ru/catalog/karavay_2011_2011.pdf</w:t>
        </w:r>
      </w:hyperlink>
      <w:r>
        <w:rPr>
          <w:rFonts w:eastAsia="Times New Roman" w:cs="Times New Roman"/>
          <w:color w:val="000000"/>
          <w:sz w:val="26"/>
          <w:szCs w:val="26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азмещено рекламное объявление о проведении акции «Счастливый чек», также среди покупателей в супермаркетах «Каравай», распространяется рекламный каталог в котором содержится информация о реализуемой продукции в торговых точках и информация о проведении акции в суперматкетах «Каравай»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В ходе анализа предоставленных материалов установлено следующее. 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u w:val="none"/>
          <w:lang w:val="ru-RU" w:eastAsia="zxx" w:bidi="ar-SA"/>
        </w:rPr>
        <w:t>В супермаркетах «Каравай» распространяется среди покупателей рекламный каталог в котором содержится информация о реализуемой продукции в торговых точках и информация о проведении акции в суперматкетах «Каравай» следующего содержания: «Внимание!..., Акция..., «Счастливый чек!»..., В период с 15.11.2011 по 15.01.2012 соверши покупку в любом универсаме «Каравай» на сумму 2012 рублей и более и получи купон!..., Заполненный купон необходимо опустить в лототрон...., Розыгрыш ценных призов состоится 21.01.2012 в одном из универсамов «Каравай»..., Акция... Каравай исполняет желания..., с 15 ноября по 15 декабря 2011г. Расскажи о своей мечте на бланке...Три самых заветных мечты...., Каравай открывает «Новогодний базар»...».(далее — Реклама).</w:t>
      </w:r>
    </w:p>
    <w:p>
      <w:pPr>
        <w:pStyle w:val="TextBody"/>
        <w:widowControl/>
        <w:suppressAutoHyphens w:val="true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факту 05.12.2011 Красноярским УФАС России возбуждено дело                   № 386 по признакам нарушения требований статьи 9 Федерального закона «О рекламе» в отношении ООО «ТС «Каравай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анного дела, исследовав его материалы, Комиссией установлены следующие обстоятельства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ООО «ТС «Каравай» внесено 12 февраля 1996 года в Единый государственный реестр юридических лиц Межрайонной ИФНС № 23 по Красноярскому краю за основным государственным регистрационным номером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сходя из письменных пояснений генерального директора ООО «ТС «Каравай» </w:t>
      </w:r>
      <w:r>
        <w:rPr>
          <w:sz w:val="26"/>
          <w:szCs w:val="26"/>
          <w:lang w:val="en-US"/>
        </w:rPr>
        <w:t xml:space="preserve">&lt;...&gt; </w:t>
      </w:r>
      <w:r>
        <w:rPr>
          <w:sz w:val="26"/>
          <w:szCs w:val="26"/>
        </w:rPr>
        <w:t xml:space="preserve">следует, что ООО «ТС «Каравай» было запланировано проведение стимулирующего лотереи «Счастливый чек!». 03.10.2011 генеральным директором                 ООО «ТС «Каравай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был подписан приказ от 03.10.2011 «О проведении стимулирующей лотереи «Счастливый чек!»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Согласно пункту 2 приказа от 03.10.2011 № 55 обязанность по организации проведения стимулирующей лотереи (в том числе разработку и утверждение ее условий, размещение рекламной информации, организацию сотрудников, согласование проведения акции) была возложена на директора по маркетингу </w:t>
      </w:r>
      <w:r>
        <w:rPr>
          <w:sz w:val="26"/>
          <w:szCs w:val="26"/>
          <w:lang w:val="en-US"/>
        </w:rPr>
        <w:t>&lt;...&gt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сроки проведения лотереи были запланированы с 15.11.2011 по 15.01.2012. По причине того, что директором по маркетингу ООО «ТС «Каравай» Бакуровой Ю.Б. стимулирующая лотерея не была зарегистрирована, сроки начала проведения стимулирующей лотереи были перенесены с 15 ноября 2011 на 10 декабря 2011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1.7 пункта 1 Условий проведения стимулирующей лотереи «Счастливый чек!» описание признаков и свойств товара (услуги), позволяющих установить взаимосвязь со стимулирующей лотереей: связью со стимулирующей лотереей является единовременная (одним чеком) покупка в период с 10 декабря 2011 года по 15 января 2012 года включительно, любого товара (любого набора товаров) в магазинах «Каравай» на сумму 2012 рублей и боле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ом 3 Условий проведения стимулирующей лотереи «Счастливый чек!» для участия в акции необходимо в период с 10.12.2011  года по 15.01.2012 года включительно, единовременно (одним чеком) произвести покупку любого товара в магазинах «Каравай», на сумму 2012 рублей и более. Полученный кассовый чек должен быть сохранен и храниться у покупателя до момента обращения за купоном участника акции. После единовременного приобретения товара на сумму 2012 рублей и более покупатель должен обратиться на кассу к кассиру в любом из магазинов «Каравай» и получить у кассира купон участника акции с уникальным номером. На котором размещена краткая информация о лотерее. В магазине «Каравай» участник заполняет купон участника акции, отрывной купон участника акции оставляет себе, а сам купон помещает в специальную запечатанную организатором пластиковую коробку, размещенную в магазине «Каравай»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лотереи в период с 16 января 2012 года по 21 января 2012 года обеспечивает сбор со всех магазинов «Каравай» всех купонов участников акции.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2 января 2012 года в 15 часов 00 минут в магазине «Каравай» по адресу:                       г. Красноярск, ул. Высотная, 19 состоится публичный розыгрыш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Также до регистрации лотереи, директором по маркетингу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 xml:space="preserve">, была размещена информация о ее проведении в каталоге товаров сети «Каравай»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Макет рекламы был согласован директором по маркетингу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 xml:space="preserve"> в электронной форме. Издание каталога осуществлялось без заключения договора, по заказу директора по маркетингу ООО «ТС Каравай»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>, на основании оплаченого счета № 308 от 31.10.2011 за издание каталога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о статьей 3 Федерального закона «О рекламе» реклама - это           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                привлечение внимания к объекту рекламирования, формирование или поддержание               интереса к нему и его продвижение на рынке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ассматриваемая Реклама адресована неопределенному кругу лиц и направлена на привлечение внимания к стимулирующему мероприятию, указанному в Рекламе. 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Согласно части 11 статьи 5 Федерального закона «О рекламе» при производстве, размещении и распространении рекламы должны соблюдаться требования законодательства Российской Федерации, в том числе требования гражданского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законодательства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,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 xml:space="preserve">законодательства 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о </w:t>
      </w:r>
      <w:r>
        <w:rPr>
          <w:b w:val="false"/>
          <w:bCs w:val="false"/>
          <w:sz w:val="26"/>
          <w:szCs w:val="26"/>
        </w:rPr>
        <w:t>государственном языке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 9 Федерального закона «О рекламе» в рекламе, сообщающей о проведении стимулирующей лотереи, конкурса, игры или иного подобного мероприятия, условием участия в которых является приобретение определенного товара, должны быть указаны 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Комиссией Красноярского УФАС России установлено, что и</w:t>
      </w:r>
      <w:r>
        <w:rPr>
          <w:b w:val="false"/>
          <w:bCs w:val="false"/>
          <w:sz w:val="26"/>
          <w:szCs w:val="26"/>
        </w:rPr>
        <w:t>нформация об акции не могла содержать необходимые сведения, так как на момент ее размещения акция не была зарегистрирована и фактически не могла проводитьс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ая Реклама не содержит информацию, указанную в статье  9 Федерального Закона «О рекламе», а именно, не указан источник получения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tabs>
          <w:tab w:val="clear" w:pos="708"/>
          <w:tab w:val="left" w:pos="2505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исьмом ФАС России (№ АК/16754 от 31.05.2010г.) реклама должна содержать полный перечень сведений, с которыми потребитель может познакомиться при помощи соответствующего источника информации, то есть должно быть указано, где можно получить «информацию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». 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b w:val="false"/>
          <w:bCs w:val="false"/>
          <w:sz w:val="26"/>
          <w:szCs w:val="26"/>
          <w:shd w:fill="auto" w:val="clear"/>
          <w:lang w:val="ru-RU"/>
        </w:rPr>
        <w:t>Комиссией Красноярского УФАС России усановлено, что на территории магазинов «Каравай» распространялись рекламные каталоги «Каравай» в которых не содержалась информация об организаторе такого мероприятия и источнике получения информации, о правилах его проведения, количестве призов или выигрышей по результатам такого мероприятия, сроках, месте и порядке их получения, что может ввести в заблуждение потребители рекламы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b w:val="false"/>
          <w:bCs w:val="false"/>
          <w:sz w:val="26"/>
          <w:szCs w:val="26"/>
          <w:shd w:fill="auto" w:val="clear"/>
          <w:lang w:val="ru-RU"/>
        </w:rPr>
        <w:t xml:space="preserve">Согласно пункту 15 части 3 статьи 5 Федерального закона «О рекламе»  недостоверной признается реклама, которая содержит не соответствующие действительности сведения о правилах и сроках проведения стимулирующей лотереи, конкурса, игры или иного подобного мероприятия, в том числе о сроках окончания приема заявок на участие в нем, количестве призов или выигрышей по его результатам,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b w:val="false"/>
          <w:bCs w:val="false"/>
          <w:sz w:val="26"/>
          <w:szCs w:val="26"/>
          <w:shd w:fill="auto" w:val="clear"/>
          <w:lang w:val="ru-RU"/>
        </w:rPr>
        <w:t>сроках, месте и порядке их получения, а также об источнике информации о таком мероприяти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и с пунктом 1.5 Условий проведения стимулирующей лотереи «Счастливый чек!» период проведения стимулирующей лотереи с 10.12.2011 по 22.01.2012, при этом в рассматриваемой Рекламе указано, что период проведения стимулирующего мероприяти с 15.11.2011 по 15.01.2012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  <w:shd w:fill="auto" w:val="clear"/>
        </w:rPr>
      </w:pPr>
      <w:r>
        <w:rPr>
          <w:b w:val="false"/>
          <w:bCs w:val="false"/>
          <w:sz w:val="26"/>
          <w:szCs w:val="26"/>
          <w:shd w:fill="auto" w:val="clear"/>
        </w:rPr>
        <w:t>Таким образом, Комиссия Красноярского УФАС России сделала вывод о недостоверности сведений указанных в Рекламе, так как сроки проведения стимулирующего мероприятия различны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вышеизложенного Комиссией Красноярского УФАС России установлен факт нарушения требований статьи 9, пункта 15 части 3 и части 7 статьи 5 Федерального закона  «О рекламе».</w:t>
      </w:r>
    </w:p>
    <w:p>
      <w:pPr>
        <w:pStyle w:val="Normal"/>
        <w:tabs>
          <w:tab w:val="clear" w:pos="708"/>
          <w:tab w:val="left" w:pos="9540" w:leader="none"/>
        </w:tabs>
        <w:ind w:left="0" w:right="-159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части 6 статьи 38 Федерального закона «О рекламе» ответственность за нарушение законодательства о рекламе в части нарушения пункта 15 части 3 и части 7 статьи 5, статьи 9 Федерального закона  «О рекламе»  несет рекламодатель.</w:t>
      </w:r>
    </w:p>
    <w:p>
      <w:pPr>
        <w:pStyle w:val="Normal"/>
        <w:tabs>
          <w:tab w:val="clear" w:pos="708"/>
          <w:tab w:val="left" w:pos="9540" w:leader="none"/>
        </w:tabs>
        <w:ind w:left="0" w:right="-159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о статьей 3 Федерального закона «О рекламе» рекламодателем указанной Рекламы является ООО ПК «Каравай»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иссии Красноярского УФАС России на момент рассмотрения дела не представлено доказательств, подтверждающих тот факт, что Реклама, нарушающая требования статьи 9, пункта 15 части 3 и части 7 статьи 5 Федерального закона                                  «О рекламе» не распространяется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0,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ind w:left="0" w:righ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ИЛА: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0" w:right="0" w:firstLine="539"/>
        <w:rPr/>
      </w:pPr>
      <w:r>
        <w:rPr>
          <w:b w:val="false"/>
          <w:bCs w:val="false"/>
          <w:sz w:val="26"/>
          <w:szCs w:val="26"/>
        </w:rPr>
        <w:t xml:space="preserve">1.Признать ненадлежащей  Рекламу, распространяемую ООО «ТС «Каравай» </w:t>
      </w:r>
      <w:r>
        <w:rPr>
          <w:b w:val="false"/>
          <w:bCs w:val="false"/>
          <w:sz w:val="26"/>
          <w:szCs w:val="26"/>
          <w:lang w:val="en-US"/>
        </w:rPr>
        <w:t>&lt;...&gt;</w:t>
      </w:r>
      <w:r>
        <w:rPr>
          <w:b w:val="false"/>
          <w:bCs w:val="false"/>
          <w:sz w:val="26"/>
          <w:szCs w:val="26"/>
        </w:rPr>
        <w:t>, поскольку в ней нарушены требования               статьи 9,  пункта 15 части 3 и части 7 статьи 5 Федерального Закона «О рекламе»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В соответствии с пунктом 44 Правил рассмотрения антимонопольным органом дел, возбужденных по признакам нарушения законодательства Российской Федерации о рекламе выдать ООО «ТС «Каравай» России предписание о прекращении нарушения законодательства РФ о рекламе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3.Передать материалы дела уполномоченному должностному лицу Красноярского УФАС России для возбуждения дела об административном правонарушении, предусмотренном частью 1 статьи 14.3 КоАП РФ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left="0" w:right="0" w:firstLine="53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4086"/>
        <w:gridCol w:w="2286"/>
      </w:tblGrid>
      <w:tr>
        <w:trPr>
          <w:trHeight w:val="431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.П. Харч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08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.В. Вшивкова</w:t>
            </w:r>
          </w:p>
        </w:tc>
      </w:tr>
      <w:tr>
        <w:trPr>
          <w:trHeight w:val="327" w:hRule="atLeast"/>
        </w:trPr>
        <w:tc>
          <w:tcPr>
            <w:tcW w:w="3725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0"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.А. Чура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шивков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-18-30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en-US"/>
        </w:rPr>
        <w:t xml:space="preserve">                          </w:t>
      </w:r>
      <w:r>
        <w:rPr>
          <w:b w:val="false"/>
          <w:bCs w:val="false"/>
          <w:sz w:val="26"/>
          <w:szCs w:val="26"/>
        </w:rPr>
        <w:t>ООО «Торговая Сеть «Каравай»</w:t>
      </w:r>
    </w:p>
    <w:p>
      <w:pPr>
        <w:pStyle w:val="TextBody"/>
        <w:ind w:left="504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left="5040" w:right="0" w:hanging="0"/>
        <w:jc w:val="center"/>
        <w:rPr/>
      </w:pPr>
      <w:r>
        <w:rPr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  <w:lang w:val="en-US"/>
        </w:rPr>
        <w:t>&lt;...&gt;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№ 386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декабря  2011 года</w:t>
        <w:tab/>
        <w:tab/>
        <w:tab/>
        <w:tab/>
        <w:tab/>
        <w:t xml:space="preserve">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540"/>
        <w:rPr/>
      </w:pPr>
      <w:r>
        <w:rPr>
          <w:sz w:val="26"/>
          <w:szCs w:val="26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Вшивкова Н.В., специалист-эксперт, Чуракова О.А.- главный специалист-эксперт, на основании своего решения от 28 декабря 2011 года по делу № 386  о признании ненадлежащей рекламы, распространяемой ООО «Торговая сеть «Каравай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и в соответствии с пунктом 1 части 2  статьи 33, частями 1, 3 статьи 36 Федерального Закона №38-ФЗ 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 xml:space="preserve">1. ООО «Торговая сеть «Каравай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в течение 11 дней с момента получения настоящего предписания прекратить нарушение законодательства Российской Федерации о рекламе, а именно: прекратить распространение рекламы, содержащей нарушение статьи 9, части 7 и пункта 15 части 3 статьи 5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2. ООО «Торговая сеть «Каравай» </w:t>
      </w:r>
      <w:r>
        <w:rPr>
          <w:sz w:val="26"/>
          <w:szCs w:val="26"/>
          <w:lang w:val="en-US"/>
        </w:rPr>
        <w:t>&lt;...&gt;</w:t>
      </w:r>
      <w:r>
        <w:rPr>
          <w:sz w:val="26"/>
          <w:szCs w:val="26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4460" cy="94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31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.В. Вшив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А. Чур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74.4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31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В. Вшивков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А. Чур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540" w:top="816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Цитата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Style18">
    <w:name w:val="Текст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vay-rs.ru/catalog/karavay_2011_2011.pdf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53749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S_2</dc:creator>
  <dc:description/>
  <dc:language>en-US</dc:language>
  <cp:lastModifiedBy>vshivkova</cp:lastModifiedBy>
  <cp:lastPrinted>2012-01-10T12:27:00Z</cp:lastPrinted>
  <dcterms:modified xsi:type="dcterms:W3CDTF">2011-09-13T05:32:00Z</dcterms:modified>
  <cp:revision>124</cp:revision>
  <dc:subject/>
  <dc:title>МИНИСТЕРСТВО РОССИЙСКОЙ ФЕДЕРАЦИИ</dc:title>
</cp:coreProperties>
</file>