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898"/>
        <w:gridCol w:w="5400"/>
      </w:tblGrid>
      <w:tr>
        <w:trPr/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Вовремя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 ДЕЛУ № 050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08» апреля 2011 года</w:t>
        <w:tab/>
        <w:tab/>
        <w:t xml:space="preserve">                                                               г. Красноярск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тивная решения оглашена 04.04.20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лном объеме решение изготовлено 08.04.20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 - начальник аналитического отдела -  Харченко О.П., члены Комиссии: Чуракова О.А. – главный специалист-эксперт, Степанова В.С. – специалист-эксперт, рассмотрев дело № 050, возбужденное по признакам нарушения ООО «Вовремя»  законодательства Российской Федерации о рекламе, в отсутствие представителя ООО «Вовремя»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мониторинга рекламы, размещенной в печатных СМИ на предмет соблюдения требований Федерального закона от 13.03.2006 № 38-ФЗ                         «О рекламе» (далее – Федеральный закон «О рекламе») 09.03.2011 года сотрудниками Красноярского УФАС России было выявлено распространение рекламы в издании «Найдёте всё Вовремя» № 12 (167) 11 февраля 2011 года (далее – Реклам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рассмотрения Рекламы Красноярским УФАС России было принято решение о возбуждении в отношении ООО «Вовремя» дела № 050 по признакам нарушения статьи 16 Федерального закона «О реклам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рассмотрения дела и анализа имеющихся материалов Комиссия Красноярского УФАС России установила следующ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закону от 13.03.2006 № 38-ФЗ «О рекламе» (далее – Закон  «О рекламе») реклама –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ая информация адресована неопределенному кругу лиц, направлена на привлечение внимания к товарам и услугам, указанным в издании «Найдёте всё Вовремя», формирование и поддержание интереса к ним, и их продвижение  на рын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вышеизложенного Комиссия Красноярского УФАС России установила, что указанная информация является Рекла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видетельству о регистрации средства массовой информации                   ПИ № ТУ 24-00152 от 12 ноября 2009 года, выданному Управлением Федеральной службы по надзору в сфере  связи, информационных технологий и  массовых коммуникаций по Красноярскому краю, газета «Найдете все вовремя» является газетой специализирующейся на материалах и сообщениях реклам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16 Федерального закона «О рекламе» размещение текста рекламы в периодических печатных изданиях, не специализирующихся на сообщениях и материалах рекламного характера, должно сопровождаться пометкой "реклама" или пометкой "на правах рекламы". Объем рекламы в таких изданиях должен составлять не более чем сорок процентов объема одного номера периодических печатных изданий. Требование о соблюдении указанного объема не распространяется на периодические печатные издания, которые зарегистрированы в качестве специализирующихся на сообщениях и материалах рекламного характера и на обложке и в выходных данных которых содержится информация о такой специ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бложке и в выходных данных издания «Найдёте всё Вовремя» не  содержится информация о специализации на сообщениях и материалах реклам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ссматриваемая Реклама нарушает требования статьи 16 Федерального закона «О реклам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 статьи 38 Федерального закона «О рекламе» ответственность за нарушение требований, установленных статьей 16 Федерального закона «О рекламе», несет рекламораспространи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3 Федерального закона «О рекламе» рекламораспространителем рассматриваемой Рекламы является ООО «Вовремя»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атериалах дела имеются письменные пояснения ООО «Вовремя», в которых факт нарушения не отрицается и указано, что в ходе проверки было установлено, что в предыдущих номерах информация о специализации на сообщениях и материалах рекламного характера содержалась и на обложке и в выходных данных. В связи с приобретением нового программного продукта для печатных СМИ, и переносом данных из одной программы в другую данные частично были утеряны. Этим объясняется отсутствие информации о специализации на обложке газеты. Нарушение было допущено должностным лицом                            ООО «Вовремя», так как согласно её должностной инструкции на ней лежит ответственность за верстку газеты. Правонарушение допущено по невнимательности  и малоопы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частью 2 пункта 1 статьи 33, частью 1 статьи 36 Федерального Закона №38-ФЗ «О рекламе» и в соответствии с пунктами 37-42, 44 Правил рассмотрения антимонопольным органом дел, возбужденных по признакам нарушения законодательства Российской Федерации о рекламе, Комиссия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TextBodyIndent"/>
        <w:spacing w:before="0" w:after="0"/>
        <w:ind w:left="0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>1.Признать ненадлежащей Рекламу, распространяемую ООО «Вовремя», поскольку в ней нарушены требования статьи 16 Федерального закона «О рекламе»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В связи с добровольным устранением нарушения требований </w:t>
      </w:r>
      <w:r>
        <w:rPr>
          <w:szCs w:val="28"/>
        </w:rPr>
        <w:t xml:space="preserve">статьи 16 </w:t>
      </w:r>
      <w:r>
        <w:rPr/>
        <w:t xml:space="preserve"> Федерального закона «О рекламе» предписание о прекращении нарушения законодательства Российской Федерации о рекламе </w:t>
      </w:r>
      <w:r>
        <w:rPr>
          <w:szCs w:val="28"/>
        </w:rPr>
        <w:t xml:space="preserve">ООО «Вовремя», </w:t>
      </w:r>
      <w:r>
        <w:rPr/>
        <w:t>не выдавать</w:t>
      </w:r>
      <w:r>
        <w:rPr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3. Передать материалы дела уполномоченному должностному лицу Красноярского УФАС России для рассмотрения вопроса о возбуждении дела об административном правонарушении, предусмотренном ст. 14.3 КоАП РФ. 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860"/>
        <w:gridCol w:w="2880"/>
      </w:tblGrid>
      <w:tr>
        <w:trPr/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П. Харченко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А. Чуракова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52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.С.  Степано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тепанова Варвара Сергеевна (391) 265-02-19</w:t>
      </w:r>
    </w:p>
    <w:p>
      <w:pPr>
        <w:pStyle w:val="Normal"/>
        <w:ind w:firstLine="708"/>
        <w:jc w:val="both"/>
        <w:rPr/>
      </w:pPr>
      <w:r>
        <w:rPr/>
        <w:t>Чуракова Ольга Анатольевна (391) 211-18-30</w:t>
      </w:r>
    </w:p>
    <w:sectPr>
      <w:footerReference w:type="default" r:id="rId2"/>
      <w:type w:val="nextPage"/>
      <w:pgSz w:w="11906" w:h="16838"/>
      <w:pgMar w:left="1134" w:right="567" w:gutter="0" w:header="0" w:top="567" w:footer="272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45" w:leader="none"/>
        <w:tab w:val="center" w:pos="4677" w:leader="none"/>
        <w:tab w:val="right" w:pos="9355" w:leader="none"/>
        <w:tab w:val="right" w:pos="10205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12:00Z</dcterms:created>
  <dc:creator>Администратор</dc:creator>
  <dc:description/>
  <cp:keywords/>
  <dc:language>en-US</dc:language>
  <cp:lastModifiedBy>stepanova</cp:lastModifiedBy>
  <cp:lastPrinted>2011-04-06T16:37:00Z</cp:lastPrinted>
  <dcterms:modified xsi:type="dcterms:W3CDTF">2011-07-27T07:14:00Z</dcterms:modified>
  <cp:revision>3</cp:revision>
  <dc:subject/>
  <dc:title>ФЕДЕРАЛЬНАЯ</dc:title>
</cp:coreProperties>
</file>