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ймыр-меди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августа 2011 года</w:t>
        <w:tab/>
        <w:tab/>
        <w:tab/>
        <w:t xml:space="preserve">                                                             г. Краснояр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9.08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22.08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Харченко О.П., члены Комиссии: Вшивкова Н.В., Степанова В.С., рассмотрев дело № 215, возбужденное по признакам нарушения ООО «Таймыр-медиа» законодательства Российской Федерации о рекламе, в отсутствие представителя ООО «Таймыр-меди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адрес управления поступило обращение  гр. Приходько Л.Е. о распространении  ненадлежащей рекламы в рекламно-информационной газете  «Таймырка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ходе рассмотрения обращения было установлено следующее. В печатном издании «Таймырка» № 11 (320) 31.03.2011 на странице 3 распространяется реклама следующего содержания: «Стоматология «Улыбка» лечение зубов протезирование зубов снятие зубных отложений справки на оплату рассрочка г. Норильск, МУП «Автовокзал» с 10.00 до 21.00 (3919) 22-34-95 стоматология «Мечта»                               ул. Комсомольская, д. 43 «А»(3919) 46-55-65» (далее – Реклам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ассматриваемая Реклама содержит признаки нарушения требований части 7 статьи 24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частью 7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распростран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Таймыр-медиа» дела № 215 по признакам наруше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Cs w:val="28"/>
        </w:rPr>
        <w:t xml:space="preserve">Определение о возбуждении дела № 215 по признакам нарушения законодательства Российской Федерации о рекламе в адрес </w:t>
      </w:r>
      <w:r>
        <w:rPr/>
        <w:t>ООО «Таймыр-медиа»</w:t>
      </w:r>
      <w:r>
        <w:rPr>
          <w:szCs w:val="28"/>
        </w:rPr>
        <w:t xml:space="preserve"> было направлено заказным письмом с уведомлением исх. № 9 984 от 22.06.2011. На рассмотрение дела представитель ООО «</w:t>
      </w:r>
      <w:r>
        <w:rPr/>
        <w:t>Таймыр-медиа</w:t>
      </w:r>
      <w:r>
        <w:rPr>
          <w:szCs w:val="28"/>
        </w:rPr>
        <w:t>»  не явился, запрошенные документы и сведения не представлены.</w:t>
      </w:r>
    </w:p>
    <w:p>
      <w:pPr>
        <w:pStyle w:val="TextBodyIndent"/>
        <w:spacing w:before="0" w:after="0"/>
        <w:ind w:left="0" w:firstLine="700"/>
        <w:jc w:val="both"/>
        <w:rPr>
          <w:szCs w:val="28"/>
        </w:rPr>
      </w:pPr>
      <w:r>
        <w:rPr>
          <w:szCs w:val="28"/>
        </w:rPr>
        <w:t>На момент рассмотрения дела Комиссия Красноярского УФАС России не располагала информацией о надлежащем уведомлении  ООО «</w:t>
      </w:r>
      <w:r>
        <w:rPr/>
        <w:t>Таймыр-медиа</w:t>
      </w:r>
      <w:r>
        <w:rPr>
          <w:szCs w:val="28"/>
        </w:rPr>
        <w:t>» о времени и месте рассмотрения дела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/>
        <w:t xml:space="preserve">Определение о продлении срока рассмотрения дела № 215 </w:t>
      </w:r>
      <w:r>
        <w:rPr>
          <w:szCs w:val="28"/>
        </w:rPr>
        <w:t xml:space="preserve">в адрес                       </w:t>
      </w:r>
      <w:r>
        <w:rPr/>
        <w:t>ООО «Таймыр-медиа»</w:t>
      </w:r>
      <w:r>
        <w:rPr>
          <w:szCs w:val="28"/>
        </w:rPr>
        <w:t xml:space="preserve"> было направлено заказным письмом с уведомлением               исх. № 11 817 от 21.07.2011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Красноярское УФАС России располагает доказательствами надлежащего уведомления </w:t>
      </w:r>
      <w:r>
        <w:rPr/>
        <w:t>ООО «Таймыр-медиа» о времени и месте рассмотрения дела № 215 (уведомление 660017 15 34074 6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ОО «Таймыр-медиа» представлены письменные пояснения, в которых указано, что в ООО «Таймыр-медиа» согласно должностной инструкции размещением рекламы в газете «Таймырка» занимается &lt;…&gt;. Рассматриваемой Рекламой занималась &lt;…&gt; В объяснительной &lt;…&gt; указала, что рекламный модуль ООО «Мигадент» изготавливался на основании информации, предоставленной рекламодателем и согласовывался по электронной почте. Оплата произведена по факту месячного размещения после предоставления бухгалтерских документов и выпусков газеты «Таймырка» с рекламными модулями стоматология «Улыбка и Меч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траслевым стандартам «Термины и определения системы стандартизации в здравоохранении»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траслевому классификатору, утвержденному Приказом Минздрава России от 16.07.2001 N 269 «О введении Классификатора «Сложные и комплексные медицинские услуги. Состав» (ОК 91500.09.0002-2001) стоматологические услуги являются лечебно - диагностическими услугами, формирующими этапы процесса оказания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атриваемые услуги являются медицинским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адресована неопределенному кругу лиц, направлена на привлечение внимания к медицинским услугам стоматологий «Улыбка» и «Мечта», формирование и поддержание интереса к ним, и их продвижение  на рынк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смотренная выше информация является рекламой медицински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усмотренное частью 7 статьи 24 Федерального закона «О рекламе» предупреждение в рассматриваемой Рекламе отсутствуе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Таким образом, рассматриваемая Реклама нарушает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В соответствии с частью 7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распространитель. </w:t>
      </w:r>
    </w:p>
    <w:p>
      <w:pPr>
        <w:pStyle w:val="ConsPlusNonformat"/>
        <w:widowControl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была размещена на основании счета № 620 от 21.02.2011 полученного ООО «Таймыр-Медиа» от ООО «Мигадент».</w:t>
      </w:r>
    </w:p>
    <w:p>
      <w:pPr>
        <w:pStyle w:val="TextBodyIndent"/>
        <w:spacing w:before="0" w:after="0"/>
        <w:ind w:left="0" w:firstLine="561"/>
        <w:jc w:val="both"/>
        <w:rPr>
          <w:szCs w:val="28"/>
        </w:rPr>
      </w:pPr>
      <w:r>
        <w:rPr>
          <w:szCs w:val="28"/>
        </w:rPr>
        <w:t xml:space="preserve">В силу статьи 3 Федерального закона «О рекламе» </w:t>
      </w:r>
      <w:r>
        <w:rPr/>
        <w:t xml:space="preserve">рекламораспространитель - лицо, осуществляющее распространение рекламы любым способом, в любой форме и с </w:t>
      </w:r>
      <w:r>
        <w:rPr>
          <w:szCs w:val="28"/>
        </w:rPr>
        <w:t>использованием любых средств</w:t>
      </w:r>
    </w:p>
    <w:p>
      <w:pPr>
        <w:pStyle w:val="TextBodyIndent"/>
        <w:spacing w:before="0" w:after="0"/>
        <w:ind w:left="0" w:firstLine="561"/>
        <w:jc w:val="both"/>
        <w:rPr>
          <w:szCs w:val="28"/>
        </w:rPr>
      </w:pPr>
      <w:r>
        <w:rPr>
          <w:szCs w:val="28"/>
        </w:rPr>
        <w:t>На основании изложенного рекламораспространителем рассматриваемой Рекламы является ООО «Таймыр-меди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Таймыр-медиа» в адрес Красноярского УФАС России представлены доказательства устранения нарушения законодательства Российской Федерации о рекламе, а именно № 28 (337) от 28.07.2011 газеты «Таймырка», в котором размещена исправленная Рекла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1.Признать ненадлежащей Рекламу медицинских услуг, распространяемую </w:t>
      </w:r>
      <w:r>
        <w:rPr/>
        <w:t>ООО «Таймыр-медиа»</w:t>
      </w:r>
      <w:r>
        <w:rPr>
          <w:szCs w:val="28"/>
        </w:rPr>
        <w:t>, поскольку в ней нарушены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2. В связи с добровольным устранением нарушения требований Федерального закона «О рекламе», предписание об устранении нарушения                                            </w:t>
      </w:r>
      <w:r>
        <w:rPr/>
        <w:t>ООО «Таймыр-медиа»</w:t>
      </w:r>
      <w:r>
        <w:rPr>
          <w:szCs w:val="28"/>
        </w:rPr>
        <w:t xml:space="preserve"> не выдават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7:00Z</dcterms:created>
  <dc:creator>Администратор</dc:creator>
  <dc:description/>
  <cp:keywords/>
  <dc:language>en-US</dc:language>
  <cp:lastModifiedBy>stepanova</cp:lastModifiedBy>
  <cp:lastPrinted>2011-08-19T16:54:00Z</cp:lastPrinted>
  <dcterms:modified xsi:type="dcterms:W3CDTF">2011-08-24T05:27:00Z</dcterms:modified>
  <cp:revision>2</cp:revision>
  <dc:subject/>
  <dc:title>ФЕДЕРАЛЬНАЯ</dc:title>
</cp:coreProperties>
</file>