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.И. Ожмекову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08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09» июня 2011 года</w:t>
        <w:tab/>
        <w:tab/>
        <w:tab/>
        <w:t xml:space="preserve">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06.06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09.06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, Степанова В.С., Вшивкова Н.В., рассмотрев дело № 086, возбужденное по признакам нарушения ООО «Фортуна плюс» законодательства Российской Федерации о рекламе,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ходе мониторинга наружной рекламы на предмет соблюдения требований Федерального закона от 13.03.2006 № 38-ФЗ «О рекламе» (далее – Федеральный закон «О рекламе») 11.03.2011 сотрудниками Красноярского УФАС России было выявлено распространение рекламы следующего содержания: «Становись клиентом АЗС Розыгрыш каждую пятницу на ТВК в программе «Новое утро» Участвуй в розыгрыше ПРИЗОВ!!! Каждый месяц Фортуна плюс подробности по телефону … и у операторов АЗС» (далее – Реклама). (Реклама распространяется по адресу: г. Красноярск, пр. им. газеты «Красноярский рабочий», 3 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9 Федерального закона «О рекламе» в рекламе, сообщающей о проведении стимулирующей лотереи, конкурса, игры или иного подобного мероприятия, условием участия в которых является приобретение определенного товара (далее - стимулирующее мероприятие),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так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ассматриваемой Рекламе не указаны сроки проведения стимулирующего мероприятия и 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аким образом, рассматриваемая Реклама содержит признаки нарушения требований статьи 9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соответствии с частью 6 статьи 38 Федерального закона «О рекламе» ответственность за нарушение требований, установленных статьей 9 Федерального закона «О рекламе», несет рекламодатель. </w:t>
      </w:r>
    </w:p>
    <w:p>
      <w:pPr>
        <w:pStyle w:val="TextBodyIndent"/>
        <w:tabs>
          <w:tab w:val="clear" w:pos="708"/>
          <w:tab w:val="left" w:pos="560" w:leader="none"/>
        </w:tabs>
        <w:spacing w:before="0" w:after="0"/>
        <w:ind w:left="0" w:firstLine="567"/>
        <w:jc w:val="both"/>
        <w:rPr/>
      </w:pPr>
      <w:r>
        <w:rPr/>
        <w:t xml:space="preserve">Красноярским УФАС России было установлено, что рекламодателем рассматриваемой Рекламы является ООО «Фортуна плюс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ассмотрения Рекламы </w:t>
      </w:r>
      <w:r>
        <w:rPr>
          <w:sz w:val="28"/>
        </w:rPr>
        <w:t>Красноярским УФАС России было принято решение о возбуждении в отношении ООО «Фортуна плюс» дела № 086 по признакам нарушения статьи 9 Федерального закона «О реклам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представитель ООО «Фортуна Плюс» по доверенности представил письменные пояснения о том, что ООО «Фортуна плюс» не распространяло рекламу о проведении стимулирующей лотереи, конкурса, игры или иного мероприятия, условием участия в которых является приобретение определенного товара, при этом акций и иных конкурсов и мероприятий, указанных в Рекламе не проводило. Рассматриваемая реклама изготовлена и установлена ИП Ожмековым П.И., который арендует часть сети АЗС «Фортуна плю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Комиссией Красноярского УФАС России было принято решение о привлечении ИП Ожмекова П.И. к участию в рассмотрении дела № 086 по признакам нарушения законодательства Российской Федерации о рекламе в качестве заинтересованн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П Ожмековым П.И. были представлены письменные пояснения, в которых указано, что являясь арендатором части сети АЗС у ООО «Фортуна плюс»,                   ИП Ожмеков П.И. за счет своих собственных средств осуществлял акцию по розыгрышу призов на арендуемых АЗС в период с 03.05.2010 по 15.10.2010. В целях проведения стимулирующей лотереи ИП Ожмеков П.И. распространял рассматриваемую Рекламу. Документы, подтверждающие производство и распространение указанной Рекламы представить невозможно по причине их отсут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рассмотрения дела антимонопольным органом было установлено, что решение по делу может быть вынесено в отношении ненадлежащего лица. В связи с этим  и на основании пункта 32 Комиссия Красноярского УФАС России по собственной инициативе приняла решение о замене та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мероприятию, формирование и поддержание интереса к нему, и его продвижение  на ры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Красноярского УФАС России установила, что указанная Реклама, является рекламой стимулирующе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9 Федерального закона «О рекламе» в рекламе, сообщающей о проведении стимулирующей лотереи, конкурса, игры или иного подобного мероприятия, условием участия в которых является приобретение определенного товара (далее - стимулирующее мероприятие),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так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й Рекламе сроки проведения стимулирующего мероприятия, источник информации об организаторе такого мероприятия, о правилах его проведения, количестве призов или выигрышей по результатам такого мероприятия, месте и порядке их получения не указ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рассматриваемая Реклама нарушает требования статьи 9 Федерального закона «О рекла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38 Федерального закона «О рекламе» ответственность за нарушение требований, установленных статьей 9 Федерального закона «О рекламе», несет рекламода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3 Федерального закона «О рекламе» рекламодателем рассматриваемой Рекламы является ИП Ожмеков П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Ожмековым П.И.на момент рассмотрения дела Реклама демонтиров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ИП Ожмековым П.И., поскольку в ней нарушены требования статьи 9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В связи с добровольным устранением нарушения требований статьи 9 Федерального закона «О рекламе» предписание о прекращении нарушения законодательства Российской Федерации о рекламе </w:t>
      </w:r>
      <w:r>
        <w:rPr>
          <w:szCs w:val="28"/>
        </w:rPr>
        <w:t xml:space="preserve">ИП Ожмекову П.И. </w:t>
      </w:r>
      <w:r>
        <w:rPr/>
        <w:t>не выдавать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 Степ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272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53:00Z</dcterms:created>
  <dc:creator>Администратор</dc:creator>
  <dc:description/>
  <cp:keywords/>
  <dc:language>en-US</dc:language>
  <cp:lastModifiedBy>stepanova</cp:lastModifiedBy>
  <cp:lastPrinted>2011-01-18T09:17:00Z</cp:lastPrinted>
  <dcterms:modified xsi:type="dcterms:W3CDTF">2011-07-27T04:53:00Z</dcterms:modified>
  <cp:revision>2</cp:revision>
  <dc:subject/>
  <dc:title>ФЕДЕРАЛЬНАЯ</dc:title>
</cp:coreProperties>
</file>