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18"/>
        <w:gridCol w:w="558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астер Ден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9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0» сентября 2011 года</w:t>
        <w:tab/>
        <w:tab/>
        <w:t xml:space="preserve">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2.09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20.09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091, возбужденное по признакам нарушения ООО «Мастер Дент»  законодательства Российской Федерации о рекламе, в отсутствие представителя ООО «Мастер Дент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мониторинга рекламы, размещенной в печатных СМИ на предмет соблюдения требований Федерального закона от 13.03.2006 № 38-ФЗ «О рекламе» (далее – Федеральный закон «О рекламе») 09.03.2011 года сотрудниками Красноярского УФАС России было выявлено распространение рекламы в издании «Найдёте всё Вовремя» № 12 (167) 11 февраля 2011 года следующего содержания: «Стоматология МАСТЕР ДЕНТ Бесплатная консультация, выдача справок Лечение зубов Исправление прикуса у детей и взрослых (брекет-системы) Протезирование Компьютерная диагностика Косметическая реставрация Ультраотбеливание (zoom-2) Скидки на протезирование, лечение! Орждоникидзе, 21, тел. 33-11-74, Ленинский пр., 47, тел. 36-92-92» (далее – Рекла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частью 7 статьи 24 Федерального закона «О рекламе» предупреждение в Рекламе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еклама содержит признаки нарушения требований части 7 статьи 5, части 7 статьи 24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Мастер Дент» дела № 091 по признакам нарушения части 7 статьи 5,  части 7 статьи 24 Федерального закона                «О рекламе»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о возбуждении </w:t>
      </w:r>
      <w:r>
        <w:rPr>
          <w:rFonts w:cs="Times New Roman" w:ascii="Times New Roman" w:hAnsi="Times New Roman"/>
          <w:sz w:val="28"/>
          <w:szCs w:val="24"/>
        </w:rPr>
        <w:t>дела № 091 по признакам нарушения законодательства Российской Федерации о рекламе было направлено в адрес                ООО «Мастер Дент» заказным письмом с уведомлением. На рассмотрение дела представитель ООО «Мастер Дент»  не явился</w:t>
      </w:r>
      <w:r>
        <w:rPr>
          <w:rFonts w:cs="Times New Roman" w:ascii="Times New Roman" w:hAnsi="Times New Roman"/>
          <w:sz w:val="28"/>
          <w:szCs w:val="28"/>
        </w:rPr>
        <w:t>, запрошенные определением о возбуждении дела № 091 документы и сведения не представл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момент рассмотрения дела Комиссия Красноярского УФАС России не располагала информацией о надлежащем уведомлении ООО «Мастер Дент»  о времени и месте рассмотрения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расноярское УФАС России не располагало надлежащей информацией об адресе регистрации ООО «Мастер Дент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вязи с необходимостью установления местонахождения лица, в действиях которого содержатся признаки нарушения законодательства Российской Федерации о рекламе ООО «</w:t>
      </w:r>
      <w:r>
        <w:rPr>
          <w:szCs w:val="28"/>
        </w:rPr>
        <w:t>Мастер Дент</w:t>
      </w:r>
      <w:r>
        <w:rPr/>
        <w:t xml:space="preserve">» рассмотрение дела № 091 было приостановлено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Красноярским УФАС </w:t>
      </w:r>
      <w:r>
        <w:rPr/>
        <w:t>России был направлен запрос в адрес УФНС России по Красноярскому краю исх. № 7301 от 18.05.2011 о предоставлении в адрес управления выписки из ЕГРЮЛ по ООО «Мастер Дент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адрес Красноярского УФАС России от УФНС России по Красноярскому краю  поступила выписки из ЕГРЮЛ по ООО «Мастер Дент», исходя</w:t>
      </w:r>
      <w:r>
        <w:rPr>
          <w:szCs w:val="28"/>
        </w:rPr>
        <w:t xml:space="preserve"> из которой установлено, что юридический адрес ООО «Мастер Дент» &lt;…&gt;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пределение о возобновлении производства по делу № 091 было направлено в адрес ООО «</w:t>
      </w:r>
      <w:r>
        <w:rPr>
          <w:szCs w:val="28"/>
        </w:rPr>
        <w:t>Мастер Дент</w:t>
      </w:r>
      <w:r>
        <w:rPr/>
        <w:t>» заказным письмом с уведомлением исх. № 13456 от 18.08.2011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Красноярское УФАС России располагает доказательствами надлежащего уведомления </w:t>
      </w:r>
      <w:r>
        <w:rPr/>
        <w:t>ООО «</w:t>
      </w:r>
      <w:r>
        <w:rPr>
          <w:szCs w:val="28"/>
        </w:rPr>
        <w:t>Мастер Дент</w:t>
      </w:r>
      <w:r>
        <w:rPr/>
        <w:t>» о времени и месте рассмотрения дела № 091 (уведомление 660017 15 47212 6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ОО «Мастер Дент» представлены письменные пояснения в которых указано, что  макет, который был опубликован в газете, ООО «Мастер Дент» согласован не был. За своевременность размещения и содержание рекламы в ООО «Мастер Дент» несет ответственность согласно должностной инструкции &lt;…&gt;, которая имеет небольшой опы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траслевым стандартам «Термины и определения системы стандартизации в здравоохранении»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траслевому классификатору, утвержденному Приказом Минздрава России от 16.07.2001 N 269 «О введении Классификатора «Сложные и комплексные медицинские услуги. Состав» (ОК 91500.09.0002-2001) стоматологические услуги являются лечебно - диагностическими услугами, формирующими этапы процесса оказания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ые услуги являются медицинскими услу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адресована неопределенному кругу лиц, направлена на привлечение внимания к медицинским услугам, оказываемым стоматологией - «Мастер Дент», формирование и поддержание интереса к ним, и их продвижение 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смотренная выше информация является рекламой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Таким образом, рассматриваемая Реклама нарушает требования части 7 статьи 5, 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частью 7 статьи 5, частью 7 статьи 24 Федерального закона «О рекламе», несет рекламодатель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Реклама была размещена на основании договора № 316-Р на оказание услуг по изготовлению и размещению рекламных материалов от 04.01.2011, заключенного между ООО «Вовремя» и ООО «Мастер Дент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 Федерального закона «О рекламе» рекламодатель - изготовитель или продавец товара либо иное определившее объект рекламирования и (или) содержание рекламы лиц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рекламодателем рассматриваемой Рекламы является ООО «Мастер Д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Красноярского УФАС России не поступало документально подтвержденных доказательств устранения нарушения требований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Мастер Дент», поскольку в ней нарушены требования части 7 статьи 5,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ыдать ООО «Мастер Дент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епанова Варвара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1) 265-02-1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астер Дент» </w:t>
            </w:r>
          </w:p>
          <w:p>
            <w:pPr>
              <w:pStyle w:val="Normal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091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сентября 2011 год</w:t>
        <w:tab/>
        <w:t>а</w:t>
        <w:tab/>
        <w:t xml:space="preserve">  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О.А. Чуракова, В.С. Степанова, на основании своего решения от 20 сентября  2011 года по делу  № 091 о признании ненадлежащей рекламы медицинских услуг, распространяемой ООО «Мастер Дент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1. ООО «Мастер Дент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медицинских услуг, нарушающей требования части 7 статьи 5,  части 7 статьи 24 Федерального закона «О рекламе», либо привести рассматриваемую рекламу в соответствие с требованием части 7 статьи 5, части 7  статьи 24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>
          <w:sz w:val="28"/>
          <w:szCs w:val="28"/>
        </w:rPr>
        <w:t xml:space="preserve">2. ООО «Мастер Дент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анова Варвара Сергеевна </w:t>
      </w:r>
    </w:p>
    <w:p>
      <w:pPr>
        <w:pStyle w:val="Normal"/>
        <w:jc w:val="both"/>
        <w:rPr/>
      </w:pPr>
      <w:r>
        <w:rPr>
          <w:sz w:val="20"/>
          <w:szCs w:val="20"/>
        </w:rPr>
        <w:t>(391) 265-02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5:00Z</dcterms:created>
  <dc:creator>Администратор</dc:creator>
  <dc:description/>
  <cp:keywords/>
  <dc:language>en-US</dc:language>
  <cp:lastModifiedBy>stepanova</cp:lastModifiedBy>
  <cp:lastPrinted>2011-09-20T12:15:00Z</cp:lastPrinted>
  <dcterms:modified xsi:type="dcterms:W3CDTF">2011-09-27T09:46:00Z</dcterms:modified>
  <cp:revision>3</cp:revision>
  <dc:subject/>
  <dc:title>ФЕДЕРАЛЬНАЯ</dc:title>
</cp:coreProperties>
</file>