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ОО «Каталог»</w:t>
      </w:r>
    </w:p>
    <w:p>
      <w:pPr>
        <w:pStyle w:val="TextBody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040" w:right="0" w:hanging="0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4"/>
          <w:szCs w:val="24"/>
          <w:lang w:val="en-US"/>
        </w:rPr>
        <w:t>&lt;...&gt;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284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>«03» октября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29.09.2011 года.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03.10.2011 года.</w:t>
      </w:r>
    </w:p>
    <w:p>
      <w:pPr>
        <w:pStyle w:val="TextBody"/>
        <w:ind w:left="0" w:right="0" w:firstLine="540"/>
        <w:rPr/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Чуракова О.А.– главный специалист-эксперт, рассмотрев дело                       № 284 по признакам нарушения законодательства Российской Федерации о рекламе по факту распространения ООО «Каталог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рекламы, содержащей признаки нарушения статьи 8 Федерального закона «О рекламе» от 13.03.2006г. № 38-ФЗ (далее – Федеральный закон «О рекламе»), в присутствии директора ООО «Каталог» </w:t>
      </w:r>
      <w:r>
        <w:rPr>
          <w:sz w:val="26"/>
          <w:szCs w:val="26"/>
          <w:lang w:val="en-US"/>
        </w:rPr>
        <w:t>&lt;...&gt;,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59" w:firstLine="720"/>
        <w:rPr/>
      </w:pPr>
      <w:r>
        <w:rPr/>
        <w:t xml:space="preserve">При проведении мониторинга печатных изданий сотрудниками Красноярского УФАС России в журнале «Catalog» № 05 (72) за май 2011 года на странице 11 было выявлено распространение рекламы интернет – магазина «van Laack», следующего содержания: «van Laack ТЕПЕРЬ И ДЕТСКАЯ ЛИНИЯ ОДЕЖДЫ пр.Мира, 112, тел. </w:t>
      </w:r>
      <w:r>
        <w:rPr>
          <w:lang w:val="en-US"/>
        </w:rPr>
        <w:t>&lt;...&gt;</w:t>
      </w:r>
      <w:r>
        <w:rPr/>
        <w:t xml:space="preserve">  интернет – магазин www. vanLaack – shop.ru» (далее – Реклама)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19.08.2011 Красноярским УФАС России возбуждено дело                   № 284 по признакам нарушения требований статьи 8 Федерального закона «О рекламе» в отношении ООО «Каталог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анного дела, исследовав его материалы, Комиссией установлены следующие обстоятельства. 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ООО «Каталог» внесено 01 марта 2005 года в Единый государственный реестр юридических лиц Межрайонной ИФНС № 23 по Красноярскому краю за основным государственным регистрационным номером </w:t>
      </w:r>
      <w:r>
        <w:rPr>
          <w:sz w:val="26"/>
          <w:szCs w:val="26"/>
          <w:lang w:val="en-US"/>
        </w:rPr>
        <w:t>&lt;...&gt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Каталог» зарегистрирована в Управлении Федеральной службы по надзору в сфере связи и массовых коммуникаций по Красноярскому краю – свидетельство ПИ                 № ФС 16 – 067 от 25 марта 2005 года. 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Согласно условиям договора оказания услуг по изготовлению и размещению рекламы от 07.04.2011 № 468, заключенного между ООО «Каталог», в лице генерального директора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, действующего на основании устава, с одной стороны, и ООО «АРТЕ» в лице директора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, действующего на основании устава, с другой стороны (далее - Договор), предметом Договора является изготовление, размещение в журнале «Стольник», рекламно-информационыых материалов о деятельности ООО «АРТЕ»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материалов дела установлено, что  рекламораспространителем  рассматриваемой Рекламы является ООО «Каталог»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Исходя из письменных пояснений ООО «Каталог» следует, что 24.02.2011                 ООО «Каталог» и ООО «АРТЕ» заключили договор оказания услуг  по изготовлению и размещению рекламы. На размещение рекламной информации в журнале «Каталог»                  № 05 (72) май 2011г. ООО «АРТЕ» был предоставлен готовый дизайн-макет рекламной информации, в которой присутствовало фотографическое изображение моделей одежды, сопровождающиеся надписью «Скоро коллекция Весна-Лето пр. Мира, 112          тел.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интернет - магазин </w:t>
      </w:r>
      <w:hyperlink r:id="rId2">
        <w:r>
          <w:rPr>
            <w:rStyle w:val="InternetLink"/>
            <w:sz w:val="26"/>
            <w:szCs w:val="26"/>
          </w:rPr>
          <w:t>www.VanLaak-shop.ru»</w:t>
        </w:r>
      </w:hyperlink>
      <w:r>
        <w:rPr>
          <w:sz w:val="26"/>
          <w:szCs w:val="26"/>
        </w:rPr>
        <w:t>. Указанная информация была опубликована в номере журнала № 05 (72) май 2011г. и распространялась в период с 15.05.2011 по 15.06.2011гг. ООО «АРТЕ» произвело оплату оказанных услуг на основании акта выполненных работ № 000317 от 13.05.2011г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Также в письменных пояснения  директор ООО «Каталог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 указывает на то, что данное нарушение не носило преднамеренный характер. 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В соответствии с пунктам 2 приказа № 1 от 26.09.2011 ответственным за соблюдение законодательства Российской Федерации о рекламе является руководитель отдела продаж ООО «Каталог» </w:t>
      </w:r>
      <w:r>
        <w:rPr>
          <w:sz w:val="26"/>
          <w:szCs w:val="26"/>
          <w:lang w:val="en-US"/>
        </w:rPr>
        <w:t>&lt;...&gt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               привлечение внимания к объекту рекламирования, формирование или поддержание               интереса к нему и его продвижение на рынке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ая Реклама адресована неопределенному кругу лиц и направлена на привлечение внимания к товару, указанному в Рекламе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8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продажи товаров дистанционным способом определено, что продажа товаров дистанционным способом – это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454 ГК РФ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97 ГК РФ дистанционным способом продажи товара признается такой способ продажи товара, при котором договор розничной купли-продажи заключается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ая Реклама не содержит информацию, указанную в статье 8 Федерального Закона «О рекламе», а именно: сведения о продавце таких товаров (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)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статьи 8 Федерального закона «О рекламе» ООО «Каталог»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7 статьи 38 Федерального Закона «О рекламе» ответственность за нарушение законодательства о рекламе в части нарушения статьи 8 Федерального Закона «О рекламе»  несет рекламораспространитель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Комиссия Красноярского УФАС России не располагала информацией, подтверждающей тот факт, что нарушение требований статьи 8 Федерального Закона «О рекламе ООО «Каталог»  устранено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539"/>
        <w:rPr/>
      </w:pPr>
      <w:r>
        <w:rPr>
          <w:sz w:val="26"/>
          <w:szCs w:val="26"/>
        </w:rPr>
        <w:t xml:space="preserve">1.Признать ненадлежащей  Рекламу, распространенную ООО «Каталог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>, поскольку в ней нарушены требования статьи 8 Федерального Закона «О рекламе».</w:t>
      </w:r>
    </w:p>
    <w:p>
      <w:pPr>
        <w:pStyle w:val="TextBody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Каталог», предписание о прекращении нарушения законодательства РФ о рекламе.</w:t>
      </w:r>
    </w:p>
    <w:p>
      <w:pPr>
        <w:pStyle w:val="TextBody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3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0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19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ОО «Каталог»</w:t>
      </w:r>
    </w:p>
    <w:p>
      <w:pPr>
        <w:pStyle w:val="TextBody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040" w:right="0" w:hanging="0"/>
        <w:jc w:val="center"/>
        <w:rPr/>
      </w:pPr>
      <w:r>
        <w:rPr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  <w:lang w:val="en-US"/>
        </w:rPr>
        <w:t>&lt;...&gt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№ 284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октября 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39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, специалист-эксперт, Чуракова О.А., главный специалист-эксперт, на основании своего решения от 03 октября 2011 года по делу № 284 о признании ненадлежащей рекламы, ООО «Каталог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39"/>
        <w:jc w:val="both"/>
        <w:rPr/>
      </w:pPr>
      <w:r>
        <w:rPr>
          <w:sz w:val="26"/>
          <w:szCs w:val="26"/>
        </w:rPr>
        <w:t xml:space="preserve">1. ООО «Каталог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в течение 10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8 Федерального закона «О рекламе». 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2. ООО «Каталог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6365" cy="947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3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.В. Вшив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А. Чур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4.6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3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В. Вшив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А. Чур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Style17">
    <w:name w:val="Текст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dc:language>en-US</dc:language>
  <cp:lastModifiedBy>vshivkova</cp:lastModifiedBy>
  <cp:lastPrinted>2011-10-25T12:35:00Z</cp:lastPrinted>
  <dcterms:modified xsi:type="dcterms:W3CDTF">2011-09-13T05:32:00Z</dcterms:modified>
  <cp:revision>124</cp:revision>
  <dc:subject/>
  <dc:title>МИНИСТЕРСТВО РОССИЙСКОЙ ФЕДЕРАЦИИ</dc:title>
</cp:coreProperties>
</file>