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250"/>
        <w:gridCol w:w="898"/>
        <w:gridCol w:w="5400"/>
      </w:tblGrid>
      <w:tr>
        <w:trPr/>
        <w:tc>
          <w:tcPr>
            <w:tcW w:w="4250" w:type="dxa"/>
            <w:tcBorders/>
          </w:tcPr>
          <w:p>
            <w:pPr>
              <w:pStyle w:val="Normal"/>
              <w:snapToGrid w:val="false"/>
              <w:rPr/>
            </w:pPr>
            <w:r>
              <w:rPr/>
            </w:r>
          </w:p>
        </w:tc>
        <w:tc>
          <w:tcPr>
            <w:tcW w:w="898" w:type="dxa"/>
            <w:tcBorders/>
          </w:tcPr>
          <w:p>
            <w:pPr>
              <w:pStyle w:val="Normal"/>
              <w:snapToGrid w:val="false"/>
              <w:jc w:val="center"/>
              <w:rPr/>
            </w:pPr>
            <w:r>
              <w:rPr/>
            </w:r>
          </w:p>
        </w:tc>
        <w:tc>
          <w:tcPr>
            <w:tcW w:w="5400" w:type="dxa"/>
            <w:tcBorders/>
          </w:tcPr>
          <w:p>
            <w:pPr>
              <w:pStyle w:val="Normal"/>
              <w:jc w:val="center"/>
              <w:rPr>
                <w:sz w:val="28"/>
                <w:szCs w:val="28"/>
              </w:rPr>
            </w:pPr>
            <w:r>
              <w:rPr>
                <w:sz w:val="28"/>
                <w:szCs w:val="28"/>
              </w:rPr>
              <w:t xml:space="preserve">ОАО «Дальневосточный банк»  </w:t>
            </w:r>
          </w:p>
          <w:p>
            <w:pPr>
              <w:pStyle w:val="Normal"/>
              <w:jc w:val="center"/>
              <w:rPr>
                <w:sz w:val="28"/>
                <w:szCs w:val="28"/>
              </w:rPr>
            </w:pPr>
            <w:r>
              <w:rPr>
                <w:sz w:val="28"/>
                <w:szCs w:val="28"/>
              </w:rPr>
            </w:r>
          </w:p>
        </w:tc>
      </w:tr>
    </w:tbl>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 088</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26» апреля 2011 года</w:t>
        <w:tab/>
        <w:tab/>
        <w:tab/>
        <w:t xml:space="preserve">                                                       г. Красноярск</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Резолютивная часть решения оглашена 19.04.2011.</w:t>
      </w:r>
    </w:p>
    <w:p>
      <w:pPr>
        <w:pStyle w:val="Normal"/>
        <w:ind w:firstLine="708"/>
        <w:jc w:val="both"/>
        <w:rPr/>
      </w:pPr>
      <w:r>
        <w:rPr>
          <w:sz w:val="28"/>
          <w:szCs w:val="28"/>
        </w:rPr>
        <w:t>В полном объеме решение изготовлено 26.04.2011.</w:t>
      </w:r>
    </w:p>
    <w:p>
      <w:pPr>
        <w:pStyle w:val="Normal"/>
        <w:ind w:firstLine="708"/>
        <w:jc w:val="both"/>
        <w:rPr>
          <w:sz w:val="28"/>
          <w:szCs w:val="28"/>
        </w:rPr>
      </w:pPr>
      <w:r>
        <w:rPr>
          <w:sz w:val="28"/>
          <w:szCs w:val="28"/>
        </w:rPr>
        <w:t xml:space="preserve">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начальник аналитического отдела -  Харченко О.П., члены Комиссии: Чуракова О.А. – главный специалист-эксперт, Степанова В.С. – специалист-эксперт, рассмотрев дело № 088, возбужденное по признакам нарушения ОАО «Дальневосточный банк»  законодательства Российской Федерации о рекламе, в присутствии представителя ОАО «Дальневосточный банк» по доверенности,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СТАНОВИЛА:</w:t>
      </w:r>
    </w:p>
    <w:p>
      <w:pPr>
        <w:pStyle w:val="Normal"/>
        <w:ind w:firstLine="708"/>
        <w:jc w:val="both"/>
        <w:rPr>
          <w:sz w:val="28"/>
          <w:szCs w:val="28"/>
        </w:rPr>
      </w:pPr>
      <w:r>
        <w:rPr>
          <w:sz w:val="28"/>
          <w:szCs w:val="28"/>
        </w:rPr>
      </w:r>
    </w:p>
    <w:p>
      <w:pPr>
        <w:pStyle w:val="TextBodyIndent"/>
        <w:spacing w:before="0" w:after="0"/>
        <w:ind w:left="0" w:firstLine="567"/>
        <w:jc w:val="both"/>
        <w:rPr/>
      </w:pPr>
      <w:r>
        <w:rPr/>
        <w:t xml:space="preserve">В ходе мониторинга наружной рекламы на предмет соблюдения требований Федерального закона от 13.03.2006 № 38-ФЗ «О рекламе» (далее – Федеральный закон «О рекламе») 11.03.2011 сотрудниками Красноярского УФАС России было выявлено распространение рекламы финансовых услуг следующего содержания: «… ДВБ ДАЛЬНЕВОСТОЧНЫЙ БАНК Свой дом начинается с малого Ипотека первоначальный взнос от 10% стоимости квартиры* Предоставляется по стандартам АИЖК * при условии страхования ответственности заемщика + рефинансировани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dvbank</w:t>
        </w:r>
        <w:r>
          <w:rPr>
            <w:rStyle w:val="InternetLink"/>
            <w:color w:val="000000"/>
            <w:u w:val="none"/>
          </w:rPr>
          <w:t>.</w:t>
        </w:r>
        <w:r>
          <w:rPr>
            <w:rStyle w:val="InternetLink"/>
            <w:color w:val="000000"/>
            <w:u w:val="none"/>
            <w:lang w:val="en-US"/>
          </w:rPr>
          <w:t>ru</w:t>
        </w:r>
      </w:hyperlink>
      <w:r>
        <w:rPr/>
        <w:t xml:space="preserve"> ул. Молокова, 1, корпус 4 277-30-73» (далее – Реклама) (реклама распространяется возле проезжей части улицы 9 Мая, г. Красноярск).</w:t>
      </w:r>
    </w:p>
    <w:p>
      <w:pPr>
        <w:pStyle w:val="TextBodyIndent"/>
        <w:spacing w:before="0" w:after="0"/>
        <w:ind w:left="0" w:firstLine="567"/>
        <w:jc w:val="both"/>
        <w:rPr/>
      </w:pPr>
      <w:r>
        <w:rPr/>
        <w:t xml:space="preserve">Согласно пункту 2 части 2 статьи 28  Федерального закона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w:t>
      </w:r>
    </w:p>
    <w:p>
      <w:pPr>
        <w:pStyle w:val="TextBodyIndent"/>
        <w:spacing w:before="0" w:after="0"/>
        <w:ind w:left="0" w:hanging="0"/>
        <w:jc w:val="both"/>
        <w:rPr/>
      </w:pPr>
      <w:r>
        <w:rPr/>
        <w:t>которую понесут воспользовавшиеся услугами лица, если в рекламе сообщается, хотя бы одно из таких условий.</w:t>
      </w:r>
    </w:p>
    <w:p>
      <w:pPr>
        <w:pStyle w:val="TextBodyIndent"/>
        <w:spacing w:before="0" w:after="0"/>
        <w:ind w:left="0" w:firstLine="567"/>
        <w:jc w:val="both"/>
        <w:rPr/>
      </w:pPr>
      <w:r>
        <w:rP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TextBodyIndent"/>
        <w:spacing w:before="0" w:after="0"/>
        <w:ind w:left="0" w:firstLine="567"/>
        <w:jc w:val="both"/>
        <w:rPr/>
      </w:pPr>
      <w:r>
        <w:rPr/>
        <w:t>Рассматриваемая Реклама сообщает не обо всех условиях оказания соответствующих услуг, влияющих на сумму расходов, которую понесут воспользовавшиеся услугами лица.</w:t>
      </w:r>
    </w:p>
    <w:p>
      <w:pPr>
        <w:pStyle w:val="TextBodyIndent"/>
        <w:spacing w:before="0" w:after="0"/>
        <w:ind w:left="0" w:firstLine="567"/>
        <w:jc w:val="both"/>
        <w:rPr/>
      </w:pPr>
      <w:r>
        <w:rPr/>
        <w:t>Таким образом, рассматриваемая Реклама содержит признаки нарушения требований части 7 статьи 5, пункта 2 части 2 статьи 28   Федерального закона             «О рекламе».</w:t>
      </w:r>
    </w:p>
    <w:p>
      <w:pPr>
        <w:pStyle w:val="TextBodyIndent"/>
        <w:spacing w:before="0" w:after="0"/>
        <w:ind w:left="0" w:firstLine="567"/>
        <w:jc w:val="both"/>
        <w:rPr/>
      </w:pPr>
      <w:r>
        <w:rPr/>
        <w:t>В соответствии с частью 6 статьи 38 Федерального закона «О рекламе» ответственность за нарушение требований, установленных частью 7 статьи 5, частью 2 статьи 28 Федерального закона «О рекламе», несет рекламодатель.</w:t>
      </w:r>
    </w:p>
    <w:p>
      <w:pPr>
        <w:pStyle w:val="Normal"/>
        <w:ind w:firstLine="708"/>
        <w:jc w:val="both"/>
        <w:rPr>
          <w:sz w:val="28"/>
          <w:szCs w:val="28"/>
        </w:rPr>
      </w:pPr>
      <w:r>
        <w:rPr>
          <w:sz w:val="28"/>
          <w:szCs w:val="28"/>
        </w:rPr>
        <w:t>В результате рассмотрения Рекламы Красноярским УФАС России было принято решение о возбуждении в отношении ОАО «Дальневосточный банк» дела № 088 по признакам нарушения части 7 статьи 5, части 2 статьи 28 Федерального закона «О рекламе».</w:t>
      </w:r>
    </w:p>
    <w:p>
      <w:pPr>
        <w:pStyle w:val="Normal"/>
        <w:tabs>
          <w:tab w:val="clear" w:pos="708"/>
          <w:tab w:val="left" w:pos="720" w:leader="none"/>
        </w:tabs>
        <w:ind w:firstLine="567"/>
        <w:jc w:val="both"/>
        <w:rPr/>
      </w:pPr>
      <w:r>
        <w:rPr>
          <w:sz w:val="28"/>
          <w:szCs w:val="28"/>
        </w:rPr>
        <w:t>Определение о возбуждении дела № 088 по признакам нарушения законодательства Российской Федерации о рекламе было направлено в адрес                    ОАО «Дальневосточный банк» заказным письмом с уведомлением исх. № 3892                  от 22.03.2011.</w:t>
      </w:r>
    </w:p>
    <w:p>
      <w:pPr>
        <w:pStyle w:val="Normal"/>
        <w:tabs>
          <w:tab w:val="clear" w:pos="708"/>
          <w:tab w:val="left" w:pos="720" w:leader="none"/>
        </w:tabs>
        <w:ind w:firstLine="567"/>
        <w:jc w:val="both"/>
        <w:rPr>
          <w:sz w:val="28"/>
          <w:szCs w:val="28"/>
        </w:rPr>
      </w:pPr>
      <w:r>
        <w:rPr>
          <w:sz w:val="28"/>
          <w:szCs w:val="28"/>
        </w:rPr>
        <w:t>ОАО «Дальневосточный банк» представил в адрес Красноярского УФАС России письменные пояснения, в которых указано, что между                                            ОАО «Дальневосточный банк» и ООО «Рост» был заключен договор о размещении рекламного материала. В соответствии с договором ООО «Рост» принял на себя обязательства оказать услуги по размещению (монтаж, экспонирование и демонтаж) баннера ОАО «Дальневосточный банк», на рекламных конструкциях на улицах города Красноярска. 31 января 2011 года должностное лицо дополнительного офиса 1706 ФОАО «Дальневосточный банк» «Красноярский», отвечающий в филиале за размещение рекламных материалов, направил ООО «Рост» макет баннера «Ипотека» для изготовления и дальнейшего размещения на пересечении улиц 9 мая и Урванцева. Ранее (13.09.2010) филиалом из Головного офиса был получен макет баннера «Ипотека», в котором содержались неполные условия по ипотечному кредитованию. Это было своевременно обнаружено самим Головным офисом, и взамен ранее полученного филиал получил новый макет, в котором нарушение было устранено (01.11.2010 года). При этом ранее высланный макет необходимо было удалить из электронной базы рекламных материалов филиала, что не было своевременно выполнено должностным лицом ОАО «Дальневосточный банк». Вследствие указанного обстоятельства для размещения ООО «Рост» был направлен макет баннера «Ипотека», не соответствующей действующему законодательству о рекламе. Указанное обстоятельство было выявлено 25.03.2011 г., после получения определения Красноярского УФАС России. В тот же день баннер «Ипотека» был демонтирован. Нарушение произошло из-за невнимательности должностного лица ДО 1706, а также недостаточного контроля за размещением наружной рекламы со стороны должностного лица                       ФОАО «Дальневосточный банк» «Красноярский» По факту выявленного нарушения законодательства о рекламе ОАО «Дальневосточный банк» было проведено служебное расследование в результате которого были выявлены причины произошедшего и установлены лица, допустившие появление рекламы, не соответствующей действующему законодательству. Директором филиала ОАО «Дальневосточный банк» были наложены дисциплинарные взыскания и проведена разъяснительная работа с виновными лицами. Таким образом, ОАО «Дальневосточный банк» были приняты необходимые меры для предотвращения вредных последствий от размещения рекламных материалов, не соответствующих законодательству о рекламе, а также недопущению подобных нарушений в будущем.</w:t>
      </w:r>
    </w:p>
    <w:p>
      <w:pPr>
        <w:pStyle w:val="Normal"/>
        <w:ind w:firstLine="708"/>
        <w:jc w:val="both"/>
        <w:rPr>
          <w:sz w:val="28"/>
          <w:szCs w:val="28"/>
        </w:rPr>
      </w:pPr>
      <w:r>
        <w:rPr>
          <w:sz w:val="28"/>
          <w:szCs w:val="28"/>
        </w:rPr>
        <w:t>В ходе рассмотрения дела и анализа имеющихся материалов Комиссия Красноярского УФАС России установила следующее.</w:t>
      </w:r>
    </w:p>
    <w:p>
      <w:pPr>
        <w:pStyle w:val="Normal"/>
        <w:ind w:firstLine="708"/>
        <w:jc w:val="both"/>
        <w:rPr>
          <w:sz w:val="28"/>
          <w:szCs w:val="28"/>
        </w:rPr>
      </w:pPr>
      <w:r>
        <w:rPr>
          <w:sz w:val="28"/>
          <w:szCs w:val="28"/>
        </w:rPr>
        <w:t xml:space="preserve">В ходе мониторинга наружной рекламы на предмет соблюдения требований Федерального закона от 13.03.2006 № 38-ФЗ «О рекламе» (далее – Федеральный закон «О рекламе») 11.03.2011 сотрудниками Красноярского УФАС России было выявлено распространение информации о финансовых услугах, которая распространяется возле проезжей части улицы 9 Мая, г. Красноярск, следующего содержания: «… ДВБ ДАЛЬНЕВОСТОЧНЫЙ БАНК Свой дом начинается с малого Ипотека первоначальный взнос от 10% стоимости квартиры* Предоставляется по стандартам АИЖК * при условии страхования ответственности заемщика + рефинансирование </w:t>
      </w:r>
      <w:hyperlink r:id="rId3">
        <w:r>
          <w:rPr>
            <w:rStyle w:val="InternetLink"/>
            <w:sz w:val="28"/>
            <w:szCs w:val="28"/>
          </w:rPr>
          <w:t>www.dvbank.ru</w:t>
        </w:r>
      </w:hyperlink>
      <w:r>
        <w:rPr>
          <w:sz w:val="28"/>
          <w:szCs w:val="28"/>
        </w:rPr>
        <w:t xml:space="preserve"> ул. Молокова, 1, корпус 4 277-30-73» (далее – Реклам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ОАО «Дальневосточный банк» осуществляет финансовую деятельность на основании генеральной лицензии ЦБ РФ № 843 от 15 июля 2003 год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nformat"/>
        <w:widowControl/>
        <w:ind w:firstLine="540"/>
        <w:jc w:val="both"/>
        <w:rPr/>
      </w:pPr>
      <w:r>
        <w:rPr>
          <w:rFonts w:cs="Times New Roman" w:ascii="Times New Roman" w:hAnsi="Times New Roman"/>
          <w:sz w:val="28"/>
          <w:szCs w:val="28"/>
        </w:rPr>
        <w:t>В соответствии с частью 2 статьи 4 Федерального закона «О защите конкуренции»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nformat"/>
        <w:widowControl/>
        <w:ind w:firstLine="540"/>
        <w:jc w:val="both"/>
        <w:rPr/>
      </w:pPr>
      <w:r>
        <w:rPr>
          <w:rFonts w:cs="Times New Roman" w:ascii="Times New Roman" w:hAnsi="Times New Roman"/>
          <w:sz w:val="28"/>
          <w:szCs w:val="28"/>
        </w:rPr>
        <w:t>Указанная информация адресована неопределенному кругу лиц, направлена на привлечение внимания к финансовой услуге, формирование и поддержание интереса к ней, и ее продвижение  на рынке.</w:t>
      </w:r>
    </w:p>
    <w:p>
      <w:pPr>
        <w:pStyle w:val="ConsPlusNonformat"/>
        <w:widowControl/>
        <w:ind w:firstLine="540"/>
        <w:jc w:val="both"/>
        <w:rPr/>
      </w:pPr>
      <w:r>
        <w:rPr>
          <w:rFonts w:cs="Times New Roman" w:ascii="Times New Roman" w:hAnsi="Times New Roman"/>
          <w:sz w:val="28"/>
          <w:szCs w:val="28"/>
        </w:rPr>
        <w:t>На основании вышеизложенного установлено, что указанная Реклама, является рекламой финансовой услуги.</w:t>
      </w:r>
    </w:p>
    <w:p>
      <w:pPr>
        <w:pStyle w:val="ConsPlusNonformat"/>
        <w:widowControl/>
        <w:ind w:firstLine="540"/>
        <w:jc w:val="both"/>
        <w:rPr/>
      </w:pPr>
      <w:r>
        <w:rPr>
          <w:rFonts w:cs="Times New Roman" w:ascii="Times New Roman" w:hAnsi="Times New Roman"/>
          <w:sz w:val="28"/>
          <w:szCs w:val="28"/>
        </w:rPr>
        <w:t>Согласно пункту 2 части 2 статьи 28  Федерального закона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но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рассматриваемой Рекламе сообщены следующие условия выдачи кредита: «первоначальный взнос от 10% стоимости квартиры при условии страхования ответственности заемщика предоставляется по стандартам АИЖК».</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АО «Дальневосточный банк» в адрес Красноярского УФАС России предоставил исправленный макет Рекламы, который был направлен в Красноярский филиал 01.11.2010 в котором изложены следующие условия оказания финансовой услуги, влияющие на сумму расходов, которую понесут воспользовавшиеся услугами лица, рекламируемой в рассматриваемой Рекламе: «Ипотека АИЖК на первичном и вторичном рынках недвижимости. Валюта рубли РФ. Сумма от 200 000 до 7 000 000 руб. Срок от 3 до 30 лет. Размер первоначального взноса от 10 до 70% от стоимости приобретаемого жилого помещения (10-29% при условии страхования ответственности заемщика). Процентная ставка 12-13,5% годовых (при отсутствии личного страхования ставка увеличивается на 1,5%). Выдача кредита: в безналичном порядке путем зачисления денежных средств на счет Заемщика с последующим перечислением на счет продавца. Обеспечение по кредиту залог приобретаемой недвижимости. Погашение кредита и процентов осуществляется ежемесячно  аннуитетными (равными платежами) в безналичном порядке. Минимальный платеж в счет досрочно погашения кредита 10 000 рублей. Комиссия за информационно-консультационные услуги при рассмотрении заявки, в т.ч. НДС 1,5% от суммы кредита, минимум 10 000 руб. максимум  35 000 (уплачивается единовременно). Ответственность Заемщика: при непогашении кредита и/или процентов в срок Заемщик уплачивает неустойку в виде пени в размере 0,2 % в день от суммы просроченной задолженности по кредиту и/или процентам за каждый день просрочки; при нарушении сроков оплаты очередного страхового взноса(-ов) Заемщик уплачивает пеню в размере 0,2% в день от суммы просроченного страхового взноса за каждый день просрочки. Страхование осуществляется в одной из финансово устойчивых страховых компаний, аккредитованных ОАО «АИЖК»: на сумму кредита +10% на весь срок кредитования. По следующим видам: личное страхование (по желанию Заемщика); имущественное страхование; титульное страхование на срок 3 года; страхование ответственности заемщика перед кредитором (если первоначальный взнос составляет 10-29% от стоимости приобретаемого жилого помещения). Срок принятия решения о выдаче кредита (с момента предоставления полного пакета документов) 5-10 рабочих дней». </w:t>
      </w:r>
    </w:p>
    <w:p>
      <w:pPr>
        <w:pStyle w:val="ConsPlusNonformat"/>
        <w:widowControl/>
        <w:ind w:firstLine="540"/>
        <w:jc w:val="both"/>
        <w:rPr/>
      </w:pPr>
      <w:r>
        <w:rPr>
          <w:rFonts w:cs="Times New Roman" w:ascii="Times New Roman" w:hAnsi="Times New Roman"/>
          <w:sz w:val="28"/>
          <w:szCs w:val="28"/>
        </w:rPr>
        <w:t>Учитывая то, что в рассматриваемой Рекламе указано лишь одно условие, влияющие на сумму расходов, которую понесут воспользовавшиеся услугами лица, при этом перечень остальных условия, влияющих на сумму расходов, которую понесут воспользовавшиеся услугами лица, в Рекламе отсутствует, Комиссия Красноярского УФАС России пришла к выводу о том, что рассматриваемая Реклама нарушает требования части 7 статьи 5, части 2 статьи 28 Федерального закона «О реклам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6 статьи 38 Федерального закона «О рекламе» ответственность за нарушение требований, установленных частью 7 статьи 5, частью 2 статьи 28 Федерального закона «О рекламе», несет рекламодатель.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Рассматриваемая Реклама была размещена на основании договора № б/н на размещение рекламного материала от 11.01.2011, заключенного между                 ООО «Рост», и ОАО «Дальневосточный банк»</w:t>
      </w:r>
    </w:p>
    <w:p>
      <w:pPr>
        <w:pStyle w:val="Normal"/>
        <w:autoSpaceDE w:val="false"/>
        <w:ind w:firstLine="567"/>
        <w:jc w:val="both"/>
        <w:rPr>
          <w:sz w:val="28"/>
          <w:szCs w:val="28"/>
        </w:rPr>
      </w:pPr>
      <w:r>
        <w:rPr>
          <w:sz w:val="28"/>
          <w:szCs w:val="28"/>
        </w:rPr>
        <w:t>На основании изложенного и в силу статьи 3 Федерального закона «О рекламе» рекламодателем рассматриваемой Рекламы является ОАО «Дальневосточный банк».</w:t>
      </w:r>
    </w:p>
    <w:p>
      <w:pPr>
        <w:pStyle w:val="Normal"/>
        <w:ind w:firstLine="708"/>
        <w:jc w:val="both"/>
        <w:rPr>
          <w:sz w:val="28"/>
          <w:szCs w:val="28"/>
        </w:rPr>
      </w:pPr>
      <w:r>
        <w:rPr>
          <w:sz w:val="28"/>
          <w:szCs w:val="28"/>
        </w:rPr>
        <w:t>Комиссией Красноярского УФАС России на основании объяснительной должностного лица ОАО «Дальневосточный банк», и приказа № 41 от 31 марта 2011 года о наложении взыскания на должностное лицо дополнительного офиса 1706                              ФОАО «Дальневосточный банк» «Красноярский», было установлено, что 01 февраля 2011 года должностным лицом ОАО «Дальневосточный банк», по согласованию с должностным лицом  ФОАО «Дальневосточный банк» «Красноярский», было запланировано размещение наружной рекламы финансовых услуг ОАО «Дальневосточный банк» «Ипотека», по адресу: г. Красноярск, пересечение улиц 9 мая и Урванцева. 31.01.2011 должностным лицом ОАО «Дальневосточный банк» был отправлен макет баннера, утвержденный Головным банком г. Владивостока, с нарушением законодательства Российской Федерации о рекламе, в котором содержались, не полные условия по Ипотечному кредитованию, в ООО «Рост» на изготовление и дальнейшие размещение. Отправленный макет был утвержден в сентябре 2010 года, через месяц макет наружной рекламы финансовых услуг ОАО «Дальневосточный банк» «Ипотека» был изменен и дополнен и был разослан в филиалы                         ОАО «Дальневосточный банк» взамен ранее направленного. Первоначально направленный макет должен был быть удален из базы рекламных материалов по требованию отдела по связям с общественностью ОАО «Дальневосточный банк» сразу после направления в филиал нового макета, что должностным лицом ОАО «Дальневосточный банк» не было сделано. В связи с большой загруженностью в конце месяца должностным лицом ОАО «Дальневосточный банк» по ошибке был отправлен первоначальный макет баннера, который был демонтирован 25.03.2011, после получения определения о возбуждении дела № 088 от Красноярского УФАС России.</w:t>
      </w:r>
    </w:p>
    <w:p>
      <w:pPr>
        <w:pStyle w:val="Normal"/>
        <w:ind w:firstLine="708"/>
        <w:jc w:val="both"/>
        <w:rPr>
          <w:sz w:val="28"/>
          <w:szCs w:val="28"/>
        </w:rPr>
      </w:pPr>
      <w:r>
        <w:rPr>
          <w:sz w:val="28"/>
          <w:szCs w:val="28"/>
        </w:rPr>
        <w:t>Таким образом, на основании вышеизложенного и на основании пунктов 2.10 («обеспечивает рекламно-информационное оформление филиала, отслеживает полноту, правильность и оперативность представленной клиентам информации»), 2.11 («координирует работу по размещению наружной рекламы и рекламы в СМИ ОАО «Дальневосточный банк» на территории присутствия подразделений филиала ОАО «Дальневосточный банк»), 2.13 («осуществляет контроль над соблюдением единого фирменного стиля в полиграфии, наружной рекламе, сувенирной продукции, используемой филиалом») должностной инструкции должностного лица филиала ОАО «Дальневосточный банк» в г. Красноярске, 30.09.2010 должностное лицо ФОАО «Дальневосточный банк» «Красноярский», разместив рассматриваемую Рекламу, нарушающую требования законодательства Российской Федерации о рекламе, является ответственным должностным лицом ОАО «Дальневосточный банк» за совершенное правонарушение.</w:t>
      </w:r>
    </w:p>
    <w:p>
      <w:pPr>
        <w:pStyle w:val="Normal"/>
        <w:ind w:firstLine="708"/>
        <w:jc w:val="both"/>
        <w:rPr/>
      </w:pPr>
      <w:r>
        <w:rPr>
          <w:sz w:val="28"/>
          <w:szCs w:val="28"/>
        </w:rPr>
        <w:t>На основании изложенного, руководствуясь частью 2 пункта 1 статьи 33, частью 1 статьи 36 Федерального Закона №38-ФЗ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szCs w:val="28"/>
        </w:rPr>
      </w:pPr>
      <w:r>
        <w:rPr>
          <w:szCs w:val="28"/>
        </w:rPr>
        <w:t>РЕШИЛА:</w:t>
      </w:r>
    </w:p>
    <w:p>
      <w:pPr>
        <w:pStyle w:val="TextBodyIndent"/>
        <w:spacing w:before="0" w:after="0"/>
        <w:ind w:left="0" w:firstLine="708"/>
        <w:jc w:val="both"/>
        <w:rPr/>
      </w:pPr>
      <w:r>
        <w:rPr>
          <w:szCs w:val="28"/>
        </w:rPr>
        <w:t>1.Признать ненадлежащей Рекламу, распространяемую                                          ОАО «Дальневосточный банк», поскольку в ней нарушены требования части 7 статьи 5,  части 2 статьи 28 Федерального закона «О рекламе».</w:t>
      </w:r>
    </w:p>
    <w:p>
      <w:pPr>
        <w:pStyle w:val="TextBodyIndent"/>
        <w:spacing w:before="0" w:after="0"/>
        <w:ind w:left="0" w:firstLine="708"/>
        <w:jc w:val="both"/>
        <w:rPr>
          <w:szCs w:val="28"/>
        </w:rPr>
      </w:pPr>
      <w:r>
        <w:rPr>
          <w:szCs w:val="28"/>
        </w:rPr>
        <w:t>2. В связи с добровольным устранением нарушения требований части 7 статьи 5,  части 2 статьи 28  Федерального закона «О рекламе» предписание о прекращении нарушения законодательства Российской Федерации о рекламе ОАО «Дальневосточный банк» не выдавать.</w:t>
      </w:r>
    </w:p>
    <w:p>
      <w:pPr>
        <w:pStyle w:val="TextBodyIndent"/>
        <w:spacing w:before="0" w:after="0"/>
        <w:ind w:left="0" w:firstLine="708"/>
        <w:jc w:val="both"/>
        <w:rPr>
          <w:szCs w:val="28"/>
        </w:rPr>
      </w:pPr>
      <w:r>
        <w:rPr>
          <w:szCs w:val="28"/>
        </w:rPr>
        <w:t xml:space="preserve">3.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 предусмотренном ч.1 ст. 14.3 КоАП РФ. </w:t>
      </w:r>
    </w:p>
    <w:p>
      <w:pPr>
        <w:pStyle w:val="TextBodyIndent"/>
        <w:spacing w:before="0" w:after="0"/>
        <w:ind w:left="0" w:firstLine="708"/>
        <w:jc w:val="both"/>
        <w:rPr>
          <w:szCs w:val="28"/>
        </w:rPr>
      </w:pPr>
      <w:r>
        <w:rPr>
          <w:szCs w:val="28"/>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rPr>
                <w:sz w:val="28"/>
                <w:szCs w:val="28"/>
              </w:rPr>
            </w:pPr>
            <w:r>
              <w:rPr>
                <w:sz w:val="28"/>
                <w:szCs w:val="28"/>
              </w:rPr>
              <w:t>Председатель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right"/>
              <w:rPr>
                <w:sz w:val="28"/>
                <w:szCs w:val="28"/>
              </w:rPr>
            </w:pPr>
            <w:r>
              <w:rPr>
                <w:sz w:val="28"/>
                <w:szCs w:val="28"/>
              </w:rPr>
              <w:t xml:space="preserve"> </w:t>
            </w:r>
            <w:r>
              <w:rPr>
                <w:sz w:val="28"/>
                <w:szCs w:val="28"/>
              </w:rPr>
              <w:t>О.П. Харченко</w:t>
            </w:r>
          </w:p>
        </w:tc>
      </w:tr>
      <w:tr>
        <w:trPr/>
        <w:tc>
          <w:tcPr>
            <w:tcW w:w="3520" w:type="dxa"/>
            <w:tcBorders/>
          </w:tcPr>
          <w:p>
            <w:pPr>
              <w:pStyle w:val="Normal"/>
              <w:snapToGrid w:val="false"/>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right"/>
              <w:rPr>
                <w:sz w:val="28"/>
                <w:szCs w:val="28"/>
              </w:rPr>
            </w:pPr>
            <w:r>
              <w:rPr>
                <w:sz w:val="28"/>
                <w:szCs w:val="28"/>
              </w:rPr>
            </w:r>
          </w:p>
        </w:tc>
      </w:tr>
      <w:tr>
        <w:trPr/>
        <w:tc>
          <w:tcPr>
            <w:tcW w:w="3520" w:type="dxa"/>
            <w:tcBorders/>
          </w:tcPr>
          <w:p>
            <w:pPr>
              <w:pStyle w:val="Normal"/>
              <w:rPr>
                <w:sz w:val="28"/>
                <w:szCs w:val="28"/>
              </w:rPr>
            </w:pPr>
            <w:r>
              <w:rPr>
                <w:sz w:val="28"/>
                <w:szCs w:val="28"/>
              </w:rPr>
              <w:t>Члены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right"/>
              <w:rPr>
                <w:sz w:val="28"/>
                <w:szCs w:val="28"/>
              </w:rPr>
            </w:pPr>
            <w:r>
              <w:rPr>
                <w:sz w:val="28"/>
                <w:szCs w:val="28"/>
              </w:rPr>
              <w:t xml:space="preserve"> </w:t>
            </w:r>
            <w:r>
              <w:rPr>
                <w:sz w:val="28"/>
                <w:szCs w:val="28"/>
              </w:rPr>
              <w:t>О.А. Чуракова</w:t>
            </w:r>
          </w:p>
        </w:tc>
      </w:tr>
      <w:tr>
        <w:trPr/>
        <w:tc>
          <w:tcPr>
            <w:tcW w:w="3520" w:type="dxa"/>
            <w:tcBorders/>
          </w:tcPr>
          <w:p>
            <w:pPr>
              <w:pStyle w:val="Normal"/>
              <w:snapToGrid w:val="false"/>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right"/>
              <w:rPr>
                <w:sz w:val="28"/>
                <w:szCs w:val="28"/>
              </w:rPr>
            </w:pPr>
            <w:r>
              <w:rPr>
                <w:sz w:val="28"/>
                <w:szCs w:val="28"/>
              </w:rPr>
            </w:r>
          </w:p>
        </w:tc>
      </w:tr>
      <w:tr>
        <w:trPr>
          <w:trHeight w:val="374" w:hRule="atLeast"/>
        </w:trPr>
        <w:tc>
          <w:tcPr>
            <w:tcW w:w="3520" w:type="dxa"/>
            <w:tcBorders/>
          </w:tcPr>
          <w:p>
            <w:pPr>
              <w:pStyle w:val="Normal"/>
              <w:snapToGrid w:val="false"/>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jc w:val="right"/>
              <w:rPr>
                <w:sz w:val="28"/>
                <w:szCs w:val="28"/>
              </w:rPr>
            </w:pPr>
            <w:r>
              <w:rPr>
                <w:sz w:val="28"/>
                <w:szCs w:val="28"/>
              </w:rPr>
              <w:t xml:space="preserve"> </w:t>
            </w:r>
            <w:r>
              <w:rPr>
                <w:sz w:val="28"/>
                <w:szCs w:val="28"/>
              </w:rPr>
              <w:t>В.С.  Степанова</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Степанова Варвара Сергеевна (391) 265-02-19</w:t>
      </w:r>
    </w:p>
    <w:p>
      <w:pPr>
        <w:pStyle w:val="Normal"/>
        <w:ind w:firstLine="708"/>
        <w:jc w:val="both"/>
        <w:rPr>
          <w:sz w:val="20"/>
          <w:szCs w:val="20"/>
        </w:rPr>
      </w:pPr>
      <w:r>
        <w:rPr>
          <w:sz w:val="20"/>
          <w:szCs w:val="20"/>
        </w:rPr>
        <w:t>Чуракова Ольга Анатольевна (391)   211-18-30</w:t>
      </w:r>
    </w:p>
    <w:sectPr>
      <w:headerReference w:type="default" r:id="rId4"/>
      <w:headerReference w:type="first" r:id="rId5"/>
      <w:footerReference w:type="default" r:id="rId6"/>
      <w:footerReference w:type="first" r:id="rId7"/>
      <w:type w:val="nextPage"/>
      <w:pgSz w:w="11906" w:h="16838"/>
      <w:pgMar w:left="1134" w:right="567" w:gutter="0" w:header="709" w:top="765" w:footer="272"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677" w:leader="none"/>
        <w:tab w:val="right" w:pos="9355" w:leader="none"/>
        <w:tab w:val="right" w:pos="10205" w:leader="none"/>
      </w:tabs>
      <w:rPr/>
    </w:pPr>
    <w:r>
      <w:rPr/>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11">
    <w:name w:val="1"/>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bank.ru/" TargetMode="External"/><Relationship Id="rId3" Type="http://schemas.openxmlformats.org/officeDocument/2006/relationships/hyperlink" Target="http://www.dvban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22:00Z</dcterms:created>
  <dc:creator>Администратор</dc:creator>
  <dc:description/>
  <cp:keywords/>
  <dc:language>en-US</dc:language>
  <cp:lastModifiedBy>stepanova</cp:lastModifiedBy>
  <cp:lastPrinted>2011-04-26T09:49:00Z</cp:lastPrinted>
  <dcterms:modified xsi:type="dcterms:W3CDTF">2011-07-27T04:29:00Z</dcterms:modified>
  <cp:revision>3</cp:revision>
  <dc:subject/>
  <dc:title>ФЕДЕРАЛЬНАЯ</dc:title>
</cp:coreProperties>
</file>