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.Н. Закутиной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13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0» мая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6.05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20.05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138, возбужденное по признакам нарушения ИП Закутиной Е.Н. законодательства Российской Федерации о рекламе, в присутствии ИП Закутиной Е.Н., действующей на основании свидетельства о государственной регистрации физического лица в качестве индивидуального предпринимателя, выданного 21.02.2008 Федеральной налоговой службо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ходе мониторинга наружной рекламы в г. Красноярске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рекламы следующего содержания: «Магазин товаров для детей от 0 до 16 лет. 2-й этаж МАМА НАДО! Интернет-магази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тел. 254-94-99» (реклама распространяется на ограждении лестницы к зданию, расположенному по адресу: г. Красноярск,                     пр. Свободный, 28 «А») (далее – Реклама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о статьей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кламе товаров, реализуемых через интернет-магазин «Мама надо» отсутствуют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ассматриваемая Реклама содержит признаки нарушения статьи 8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оответствии с частью 6 статьи 38 Федерального закона «О рекламе» ответственность за нарушение требований, установленных статьей 8 Федерального закона «О рекламе», несет рекламодат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ИП Закутиной Е.Н. дела № 138 по признакам нарушения статьи 8 Федерального закона «О рекла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 возбуждении дела № 138 по признакам нарушения законодательства Российской Федерации о рекламе было направлено в адрес                ИП Закутиной Е.Н.  заказным письмом с уведомлением исх. № 5682 от 20.04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Закутина Е.Н. представила в адрес Красноярского УФАС России ходатайство вх. № 8345 от 16.05.2011, в соответствии с которым в связи с устранением нарушений до возбуждения дела № 137, 138 просит прекратить производство по указанным делам в отношении ИП Закутиной Е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/>
        <w:t xml:space="preserve">В ходе мониторинга наружной рекламы в г. Красноярске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информации следующего содержания: «Магазин товаров для детей от 0 до 16 лет. 2-й этаж МАМА НАДО! Интернет-магазин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тел. 254-94-99» (реклама распространяется на ограждении лестницы прилегающей к зданию, расположенному по адресу: г. Красноярск, пр. Свободный, 28 «А») (далее – Реклам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Рассматриваемая информация адресована неопределенному кругу лиц и направлена на привлечение внимания к продукции, реализуемой рекламодателем, формирование интереса к ней (продукции) с целью ее продвижения на рын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 xml:space="preserve">В рассматриваемой Рекламе размещены условия приобретения рекламируемых товаров в соответствии с которыми потребитель может купить товар, заполнив заявку на сайте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8"/>
        </w:rPr>
        <w:t xml:space="preserve">, указанном в Реклам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 xml:space="preserve">Из вышеизложенного следует, что потребитель оформляет заказ на основании ознакомления с информацией  о продукции, размещенной на сайте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8"/>
        </w:rPr>
        <w:t>, указанном в Рекла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о статьей 497 Гражданского кодекса Российской Федерации (далее - ГК РФ)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 пунктом 2 Постановления Правительства Российской Федерации от 27.09.2007 № 612 «Об утверждении Правил продажи товаров дистанционным способом» продажей товаров дистанционным способом признается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 пунктом 20 Постановления Правительства Российской Федерации от 27.09.2007 № 612 «Об утверждении Правил продажи товаров дистанционным способом»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На основании вышеизложенного Комиссия Красноярского УФАС России установила, что указанная Реклама, является рекламой дистанционного способа продажи товар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 xml:space="preserve">Согласно статьи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/>
        <w:t>В Рекламе товаров, реализуемых через интернет-магазин «Мама надо» отсутствуют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статьей 8 Федерального закона «О рекламе», несет рекламода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П Закутина Е.Н. представила пояснения, согласно которым договоры на изготовление Рекламы отсутствуют в связи с ут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«О рекламе» рекламодателем рассматриваемой Рекламы является ИП Закутина Е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ктом № 1 приемки-сдачи работ (услуг) от 18.04.2011 г., заключенного между ИП Закутиной Е.Н. и ИП Черепановой М.В. о том, что ИП Черепанова М.А. заклеила самоклеющейся пленкой надписи «Интернерт магазин» на баннере размером 5.5х3 м. по адресу: пр. Свободный, 28 «а», выполнила демонтаж баннера по адресу: ул. Спандаряна, 12 «А» на момент рассмотрения дела рассматриваемая Реклама не распростран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 дистанционного способа продажи товаров, распространяемую ИП Закутиной Е.Н., поскольку в ней нарушены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В связи с нераспространением Рекламы на момент рассмотрения дела предписание ИП Закутиной Е.Н. не выдават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 (391) 265-02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272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ado.ru/" TargetMode="External"/><Relationship Id="rId3" Type="http://schemas.openxmlformats.org/officeDocument/2006/relationships/hyperlink" Target="http://www.mamanado.ru/" TargetMode="External"/><Relationship Id="rId4" Type="http://schemas.openxmlformats.org/officeDocument/2006/relationships/hyperlink" Target="http://www.mamanado.ru/" TargetMode="External"/><Relationship Id="rId5" Type="http://schemas.openxmlformats.org/officeDocument/2006/relationships/hyperlink" Target="http://www.mamanad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3:00Z</dcterms:created>
  <dc:creator>Администратор</dc:creator>
  <dc:description/>
  <cp:keywords/>
  <dc:language>en-US</dc:language>
  <cp:lastModifiedBy>stepanova</cp:lastModifiedBy>
  <cp:lastPrinted>2011-05-20T15:49:00Z</cp:lastPrinted>
  <dcterms:modified xsi:type="dcterms:W3CDTF">2011-07-27T04:03:00Z</dcterms:modified>
  <cp:revision>3</cp:revision>
  <dc:subject/>
  <dc:title>ФЕДЕРАЛЬНАЯ</dc:title>
</cp:coreProperties>
</file>