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98"/>
        <w:gridCol w:w="540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.Н. Закутиной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ДЕЛУ № 137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0» мая 2011 года</w:t>
        <w:tab/>
        <w:tab/>
        <w:t xml:space="preserve">                                                               г. Красноярск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золютивная часть решения оглашена 16.05.20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ном объеме решение изготовлено 20.05.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Красноярского УФАС России по рассмотрению дел по признакам нарушения законодательства о рекламе в составе: Председатель Комиссии – заместитель руководителя управления-начальник аналитического отдела -  Харченко О.П., члены Комиссии: Чуракова О.А. – главный специалист-эксперт, Степанова В.С. – специалист-эксперт, рассмотрев дело № 137, возбужденное по признакам нарушения ИП Закутиной Е.Н. законодательства Российской Федерации о рекламе, в присутствии                 ИП Закутиной Е.Н., действующей на основании свидетельства о государственной регистрации физического лица в качестве индивидуального предпринимателя, выданного 21.02.2008 Федеральной налоговой службой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ходе мониторинга наружной рекламы в г. Красноярске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рекламы следующего содержания: «Оптом и врозницу детская одежда, Российский трикотаж … МАМА НАДО! Интернет-магазин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ел. 254-94-99» (реклама распространяется на фасаде здания, расположенного по адресу: г. Красноярск, пр. Свободный, 28 «А») (далее – Реклам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оответствии со статьей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авилами продажи товаров дистанционным способом определено, что продажа товаров дистанционным способом – это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Рекламе товаров, реализуемых через интернет-магазин «Мама надо» отсутствуют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аким образом, рассматриваемая Реклама содержит признаки нарушения статьи 8 Федерального закона «О рекламе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Рекламы Красноярским УФАС России было принято решение о возбуждении в отношении ИП Закутиной Е.Н. дела № 137 по признакам нарушения статьи 8 Федерального закона «О реклам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ие о возбуждении дела № 137 по признакам нарушения законодательства Российской Федерации о рекламе было направлено в адрес                ИП Закутиной Е.Н.  заказным письмом с уведомлением исх. № 5681 от 20.04.20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П Закутина Е.Н. представила в адрес Красноярского УФАС России ходатайство вх. № 8345 от 16.05.2011, в соответствии с которым в связи с устранением нарушений до возбуждения дела № 137, 138 просит прекратить производство по указанным делам в отношении ИП Закутиной Е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и анализа имеющихся материалов Комиссия Красноярского УФАС России установила следующе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/>
        <w:t xml:space="preserve">В ходе мониторинга наружной рекламы в г. Красноярске на предмет соблюдения требований Федерального закона от 13.03.2006 № 38-ФЗ «О рекламе» (далее – Федеральный закон «О рекламе») 13.04.2011 сотрудниками Красноярского УФАС России было выявлено распространение информации следующего содержания: «Оптом и в розницу детская одежда, Российский трикотаж … МАМА НАДО! Интернет-магазин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тел. 254-94-99» (реклама распространяется на фасаде здания, расположенного по адресу: г. Красноярск, пр. Свободный, 28 «А») (далее – Реклам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Федеральному закону от 13.03.2006 № 38-ФЗ «О рекламе» (далее – Закон  «О рекламе»)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Рассматриваемая информация адресована неопределенному кругу лиц и направлена на привлечение внимания к продукции, реализуемой рекламодателем, формирование интереса к ней (продукции) с целью ее продвижения на рынк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В рассматриваемой Рекламе размещены условия приобретения рекламируемых товаров в соответствии с которыми потребитель может купить товар, заполнив заявку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 xml:space="preserve">, указанном в Реклам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/>
      </w:pPr>
      <w:r>
        <w:rPr>
          <w:szCs w:val="28"/>
        </w:rPr>
        <w:t xml:space="preserve">Из вышеизложенного следует, что потребитель оформляет заказ на основании ознакомления с информацией  о продукции, размещенной на сайте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manad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szCs w:val="28"/>
        </w:rPr>
        <w:t>, указанном в Реклам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Согласно статье 454 ГК РФ 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Из статьи 492 ГК РФ следует, что 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Таким образом, договор розничной купли-продажи является отдельным видом договора купли-продаж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о статьей 497 Гражданского кодекса Российской Федерации (далее - ГК РФ) дистанционным способом продажи товара признается такой способ продажи товара, при котором договор розничной купли-продажи заключается на основании ознакомления покупателя с предложенным продавцом описанием товара посредством каталогов, проспектов, буклетов, фотоснимков, средств связи или иными способами, исключающими возможность непосредственного ознакомления потреби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 пунктом 2 Постановления Правительства Российской Федерации от 27.09.2007 № 612 «Об утверждении Правил продажи товаров дистанционным способом» продажей товаров дистанционным способом признается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В соответствии с пунктом 20 Постановления Правительства Российской Федерации от 27.09.2007 № 612 «Об утверждении Правил продажи товаров дистанционным способом»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>На основании вышеизложенного Комиссия Красноярского УФАС России установила, что указанная Реклама, является рекламой дистанционного способа продажи товар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20"/>
        <w:jc w:val="both"/>
        <w:rPr>
          <w:szCs w:val="28"/>
        </w:rPr>
      </w:pPr>
      <w:r>
        <w:rPr>
          <w:szCs w:val="28"/>
        </w:rPr>
        <w:t xml:space="preserve">Согласно статьи 8 Федерального закона «О рекламе»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 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/>
        <w:t>В Рекламе товаров, реализуемых через интернет-магазин «Мама надо» отсутствуют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Таким образом, рассматриваемая Реклама нарушает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6 статьи 38 Федерального закона «О рекламе» ответственность за нарушение требований, установленных статьей 8 Федерального закона «О рекламе», несет рекламодате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ИП Закутина Е.Н. представила пояснения, согласно которым договоры на изготовление Рекламы отсутствуют в связи с ут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3 Федерального закона «О рекламе» рекламодателем рассматриваемой Рекламы является ИП Закутина Е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ктом № 1 приемки-сдачи работ (услуг) от 18.04.2011 г., заключенного между ИП Закутиной Е.Н. и ИП Черепановой М.В. о том, что ИП Черепанова М.А. заклеила самоклеющейся пленкой надписи «Интернерт магазин» на баннере размером 5.5х3 м. по адресу: пр. Свободный, 28 «а», выполнила демонтаж баннера по адресу: ул. Спандаряна, 12 «А» на момент рассмотрения дела рассматриваемая Реклама не распростран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частью 2 пункта 1 статьи 33, частью 1 статьи 36 Федерального Закона №38-ФЗ «О рекламе» и в соответствии с пунктами 37-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1.Признать ненадлежащей Рекламу дистанционного способа продажи товаров, распространяемую ИП Закутиной Е.Н., поскольку в ней нарушены требования статьи 8 Федерального закона «О рекламе»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2.В связи с нераспространением Рекламы на момент рассмотрения дела предписание ИП Закутиной Е.Н. не выдавать.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3. Передать материалы дела уполномоченному должностному лицу Красноярского УФАС России для рассмотрения вопроса о возбуждении дела об административном правонарушении, предусмотренном ст. 14.3 КоАП РФ. </w:t>
      </w:r>
    </w:p>
    <w:p>
      <w:pPr>
        <w:pStyle w:val="TextBodyIndent"/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60"/>
        <w:gridCol w:w="2880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П. Харченко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Чуракова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 Степан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Варвара Сергеевна  (391) 265-02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акова Ольга Анатольевна (391) 211-18-30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765" w:footer="272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677" w:leader="none"/>
        <w:tab w:val="right" w:pos="9355" w:leader="none"/>
        <w:tab w:val="right" w:pos="10205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ado.ru/" TargetMode="External"/><Relationship Id="rId3" Type="http://schemas.openxmlformats.org/officeDocument/2006/relationships/hyperlink" Target="http://www.mamanado.ru/" TargetMode="External"/><Relationship Id="rId4" Type="http://schemas.openxmlformats.org/officeDocument/2006/relationships/hyperlink" Target="http://www.mamanado.ru/" TargetMode="External"/><Relationship Id="rId5" Type="http://schemas.openxmlformats.org/officeDocument/2006/relationships/hyperlink" Target="http://www.mamanad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4:00Z</dcterms:created>
  <dc:creator>Администратор</dc:creator>
  <dc:description/>
  <cp:keywords/>
  <dc:language>en-US</dc:language>
  <cp:lastModifiedBy>stepanova</cp:lastModifiedBy>
  <cp:lastPrinted>2011-05-20T15:49:00Z</cp:lastPrinted>
  <dcterms:modified xsi:type="dcterms:W3CDTF">2011-07-27T04:04:00Z</dcterms:modified>
  <cp:revision>3</cp:revision>
  <dc:subject/>
  <dc:title>ФЕДЕРАЛЬНАЯ</dc:title>
</cp:coreProperties>
</file>