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Юнитмедиа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9» апреля 2011 года</w:t>
        <w:tab/>
        <w:tab/>
        <w:tab/>
        <w:t xml:space="preserve">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25.04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29.04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116, возбужденное по признакам нарушения ООО «Юнитмедиа» законодательства Российской Федерации о рекламе, в присутствии представителя ООО «</w:t>
      </w:r>
      <w:r>
        <w:rPr>
          <w:bCs/>
          <w:sz w:val="28"/>
          <w:szCs w:val="28"/>
        </w:rPr>
        <w:t>Юнитмедиа</w:t>
      </w:r>
      <w:r>
        <w:rPr>
          <w:sz w:val="28"/>
          <w:szCs w:val="28"/>
        </w:rPr>
        <w:t xml:space="preserve">» по доверен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ходе мониторинга рекламы, размещенной в печатных СМИ на предмет соблюдения требований Федерального закона от 13.03.2006 № 38-ФЗ «О рекламе» (далее – Федеральный закон «О рекламе») 05.04.2011 сотрудниками Красноярского УФАС России было выявлено распространение рекламы в рекламно-информационном издании «Шанс»  № 05 от  13 февраля 2011 года следующего содержания: «Лучший подарок – Здоровье! Уникальный аппарат восстановления энергетического равновесия организма Вегетососудистая дистония, Гипертония, Стенокардия, Позвоночный столб (грыжа), остеохондроз, бронхиальная астма, язва, холецистит, неврозы, депрессия, стрессы, офтальмология тестирование бесплатно. Возможность арендовать на курс леч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citc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т. 292-02-10 Акция Имеются противопоказания. Необходима консультация специалиста акция действует с 13.02 по 1.03.2011» (далее – Реклам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усмотренное частью 7 статьи 24 Федерального закона «О рекламе» предупреждение в рассматриваемой Рекламе занимает менее пяти процентов рекламной площади (рекламного пространств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требований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bCs/>
          <w:sz w:val="28"/>
          <w:szCs w:val="28"/>
        </w:rPr>
        <w:t>Юнитмедиа</w:t>
      </w:r>
      <w:r>
        <w:rPr>
          <w:sz w:val="28"/>
          <w:szCs w:val="28"/>
        </w:rPr>
        <w:t>» дела № 116 по признакам нарушения части 7 статьи 24 Федерального закона «О рекламе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Определение о возбуждении дела № 116 по признакам нарушения законодательства Российской Федерации о рекламе было направлено в адрес                    ООО «</w:t>
      </w:r>
      <w:r>
        <w:rPr>
          <w:bCs/>
          <w:sz w:val="28"/>
          <w:szCs w:val="28"/>
        </w:rPr>
        <w:t>Юнитмедиа</w:t>
      </w:r>
      <w:r>
        <w:rPr>
          <w:sz w:val="28"/>
          <w:szCs w:val="28"/>
        </w:rPr>
        <w:t>» заказным письмом с уведомлением исх. № 5272 от 12.04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нитмедиа» предоставило письменные пояснения, в которых указано, что положения части 7 статьи 24 Федерального закона «О рекламе» направлены на предотвращение недобросовестности при рекламировании медицинских услуг, в результате чего наличие информации о противопоказаниях и необходимости получения консультации должно обеспечить восприятие и гарантировать доступность основного рекламного материала. Рассматриваемая реклама содержит предусмотренное законом предупреждение в доступной форме, и фактический размер позволял без усилий воспринимать смысл информации потребителями рекламы. В соответствии с приказом № 8-р от 01.09.2010 года лицами ответственными за соблюдение законодательства о рекламе являются должностные лицагазеты «Шанс» В объяснительной от 21.04.2011 должностное лицо, не отрицая факт нарушения, указала, что измерения площади предупредительной надписи делаются дизайнером «Шанса», контроль в отношении соответствия размера предупредительной надписи в макете ООО «Ацит» должностное лицо не осуществля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аппарату, формирование и поддержание интереса к нему, и его продвижение  на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формации, указанной в рассматриваемой рекламе, аппарат восстановления энергетического равновесия организма является методом ле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Реклама, является рекламой метода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лощадь рекламного макета – 21,5 см</w:t>
      </w:r>
      <w:r>
        <w:rPr>
          <w:vertAlign w:val="superscript"/>
        </w:rPr>
        <w:t>2</w:t>
      </w:r>
      <w:r>
        <w:rPr/>
        <w:t>. Площадь предусмотренного частью 7 статьи 24 Федерального закона «О рекламе» предупреждения в рассматриваемой Рекламе – 1,7 см</w:t>
      </w:r>
      <w:r>
        <w:rPr>
          <w:vertAlign w:val="superscript"/>
        </w:rPr>
        <w:t>2</w:t>
      </w:r>
      <w:r>
        <w:rPr/>
        <w:t>. Таким образом, предусмотренное частью 7 статьи 24 Федерального закона «О рекламе» предупреждение в рассматриваемой Рекламе занимает четыре  процента рекламной площади (рекламного пространства).</w:t>
      </w:r>
    </w:p>
    <w:p>
      <w:pPr>
        <w:pStyle w:val="TextBodyIndent"/>
        <w:spacing w:before="0" w:after="0"/>
        <w:ind w:left="0" w:firstLine="561"/>
        <w:jc w:val="both"/>
        <w:rPr/>
      </w:pPr>
      <w:r>
        <w:rPr/>
        <w:t>Таким образом, рассматриваемая Реклама нарушает требований части 7 статьи 24 Федерального закона «О рекламе».</w:t>
      </w:r>
    </w:p>
    <w:p>
      <w:pPr>
        <w:pStyle w:val="TextBodyIndent"/>
        <w:spacing w:before="0" w:after="0"/>
        <w:ind w:left="0" w:firstLine="561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 </w:t>
      </w:r>
    </w:p>
    <w:p>
      <w:pPr>
        <w:pStyle w:val="TextBodyIndent"/>
        <w:spacing w:before="0" w:after="0"/>
        <w:ind w:left="0" w:firstLine="561"/>
        <w:jc w:val="both"/>
        <w:rPr>
          <w:szCs w:val="28"/>
        </w:rPr>
      </w:pPr>
      <w:r>
        <w:rPr>
          <w:szCs w:val="28"/>
        </w:rPr>
        <w:t>Рассматриваемая Реклама была размещена на основании договора                     № Ш-71.01/11  оказания рекламных услуг от 21.01.2011, заключенного между                 ООО «Ацит», в лице директора Бывшева Р.В., действующей на основании устава, и ООО «Юнитмедиа», в лице руководителя отдела продаж Козловой О.А., действующей на основании доверенности б/н от 01.01.2011, действующего до 31 декабря 2011 года.</w:t>
      </w:r>
    </w:p>
    <w:p>
      <w:pPr>
        <w:pStyle w:val="TextBodyIndent"/>
        <w:spacing w:before="0" w:after="0"/>
        <w:ind w:left="0" w:firstLine="561"/>
        <w:jc w:val="both"/>
        <w:rPr>
          <w:szCs w:val="28"/>
        </w:rPr>
      </w:pPr>
      <w:r>
        <w:rPr>
          <w:szCs w:val="28"/>
        </w:rPr>
        <w:t>На основании изложенного и в силу статьи 3 Федерального закона «О рекламе» рекламораспространителем рассматриваемой Рекламы является ООО «Юнитмеди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ей Красноярского УФАС России на основании объяснительной должностного лица газеты «Шанс» от 21.04.2011,  приказа директора № 8-р от 01.09.2010 года и приказа (распоряжения) № 73 о приеме работника на работу от 04.08.2008 установлено, что лицом ответственным за совершенное правонарушение является  должностное лицо газеты «Шанс»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 медицинских услуг, распространяемую ООО «Юнитмедиа», поскольку в ней нарушены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Выдать ООО «Юнитмедиа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Юнитмедиа» </w:t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116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9» апреля    2011 года</w:t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О.А. Чуракова, В.С. Степанова, на основании своего решения от 29 апреля 2011 года по делу № 116 о признании ненадлежащей рекламы медицинских услуг, распространяемой ООО «Юнитмедиа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ОО «Юнитмедиа» 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медицинских услуг, нарушающей требования части 7 статьи 24 Федерального закона  «О рекламе» следующего содержания: «Лучший подарок – Здоровье! Уникальный аппарат восстановления энергетического равновесия организма Вегетососудистая дистония, Гипертония, Стенокардия, Позвоночный столб (грыжа), остеохондроз, бронхиальная астма, язва, холецистит, неврозы, депрессия, стрессы, офтальмология тестирование бесплатно. Возможность арендовать на курс лечения </w:t>
      </w:r>
      <w:hyperlink r:id="rId3">
        <w:r>
          <w:rPr>
            <w:rStyle w:val="InternetLink"/>
            <w:sz w:val="28"/>
            <w:szCs w:val="28"/>
          </w:rPr>
          <w:t>www.acitcps.ru</w:t>
        </w:r>
      </w:hyperlink>
      <w:r>
        <w:rPr>
          <w:sz w:val="28"/>
          <w:szCs w:val="28"/>
        </w:rPr>
        <w:t xml:space="preserve"> т. 292-02-10 Акция Имеются противопоказания. Необходима консультация специалиста акция действует с 13.02 по 1.03.2011»,  или привести рассматриваемую рекламу в соответствие с требованиями части 7 статьи 24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Юнитмедиа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567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272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tcps.ru/" TargetMode="External"/><Relationship Id="rId3" Type="http://schemas.openxmlformats.org/officeDocument/2006/relationships/hyperlink" Target="http://www.acitcp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8:00Z</dcterms:created>
  <dc:creator>Администратор</dc:creator>
  <dc:description/>
  <cp:keywords/>
  <dc:language>en-US</dc:language>
  <cp:lastModifiedBy>stepanova</cp:lastModifiedBy>
  <cp:lastPrinted>2011-04-28T11:02:00Z</cp:lastPrinted>
  <dcterms:modified xsi:type="dcterms:W3CDTF">2011-07-27T07:48:00Z</dcterms:modified>
  <cp:revision>2</cp:revision>
  <dc:subject/>
  <dc:title>ФЕДЕРАЛЬНАЯ</dc:title>
</cp:coreProperties>
</file>