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ма плюс»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142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июня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золютивная решения оглашена 07.06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ном объеме решение изготовлено 10.06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начальник аналитического отдела -  Харченко О.П., члены Комиссии: Степанова В.С., Вшивкова Н.В., рассмотрев дело № 142, возбужденное по признакам нарушения ООО «Норма плюс» законодательства Российской Федерации о рекламе, в отсутствие представителя ООО «Норма плюс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рекламы медицинских услуг следующего содержания: «Стоматологическая клиника лечение протезирование чистка зубов ортодонтия рентген. Снимки Молокова, 50 т. 215-0-919» (реклама распространяется на фасаде торгового павильона расположенного напротив дома, находящегося по адресу: ул. Молокова, 50) (далее – Реклам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ассматриваемая Реклама содержит признаки нарушения требований части 7 статьи 5, части 7 статьи 24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рассмотрения Рекламы Красноярским УФАС России было принято решение о возбуждении в отношении </w:t>
      </w:r>
      <w:r>
        <w:rPr>
          <w:sz w:val="28"/>
        </w:rPr>
        <w:t>ООО «Норма плюс» дела № 142 по признакам нарушения части 7 статьи 5,  части 7 статьи 24 Федерального</w:t>
      </w:r>
      <w:r>
        <w:rPr>
          <w:sz w:val="28"/>
          <w:szCs w:val="28"/>
        </w:rPr>
        <w:t xml:space="preserve"> закона «О рекла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рекламы медицинских услуг следующего содержания: «Стоматологическая клиника лечение протезирование чистка зубов ортодонтия рентген. Снимки Молокова, 50 т. 215-0-919» (реклама распространяется на фасаде торгового павильона расположенного напротив дома, находящегося по адресу: ул. Молокова, 50) (далее – Реклам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огласно Отраслевым стандартам «Термины и</w:t>
      </w:r>
      <w:r>
        <w:rPr>
          <w:szCs w:val="28"/>
        </w:rPr>
        <w:t xml:space="preserve"> определения системы стандартизации в здравоохранении»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раслевому классификатору, утвержденному Приказом Минздрава России от 16.07.2001 N 269 «О введении Классификатора «Сложные и комплексные медицинские услуги. Состав» (ОК 91500.09.0002-2001) стоматологические услуги являются лечебно - диагностическими услугами, формирующими этапы процесса оказания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ые услуги являются медицинским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адресована неопределенному кругу лиц, направлена на привлечение внимания к медицинским услугам стоматологии ООО «Норма плюс», формирование и поддержание интереса к ним, и их продвижение 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смотренная выше информация является рекламой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Таким образом, рассматриваемая Реклама нарушает требования части 7 статьи 5,  части 7 статьи 24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«О рекламе» рекламодателем рассматриваемой Рекламы является </w:t>
      </w:r>
      <w:r>
        <w:rPr>
          <w:sz w:val="28"/>
        </w:rPr>
        <w:t>ООО «Норма плюс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ассмотрения дела Комиссии Красноярского УФАС России не было представлено доказательств устранения нарушения требований Федерального закона «О реклам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1.Признать ненадлежащей Рекламу, распространяемую </w:t>
      </w:r>
      <w:r>
        <w:rPr/>
        <w:t>ООО «Норма плюс»</w:t>
      </w:r>
      <w:r>
        <w:rPr>
          <w:szCs w:val="28"/>
        </w:rPr>
        <w:t>, поскольку в ней нарушены требования части 7 статьи 5, части 7 статьи 24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Выдать </w:t>
      </w:r>
      <w:r>
        <w:rPr/>
        <w:t xml:space="preserve">ООО «Норма плюс» </w:t>
      </w:r>
      <w:r>
        <w:rPr>
          <w:szCs w:val="28"/>
        </w:rPr>
        <w:t>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  <w:r>
        <w:br w:type="page"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18"/>
        <w:gridCol w:w="558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ма плюс»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142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июня  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В.С. Степанова, Н.В. Вшивкова на основании своего решения от 10 июня  2011 года по делу  № 142 о признании ненадлежащей рекламы медицинских услуг, распространяемой ООО «Норма плюс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1. ООО «Норма плюс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медицинских услуг следующего содержания: «Стоматологическая клиника лечение протезирование чистка зубов ортодонтия рентген. Снимки Молокова, 50 т. 215-0-919» (реклама распространяется на фасаде торгового павильона расположенного напротив дома, находящегося по адресу: ул. Молокова, 50), нарушающей требования части 7 статьи 5,  части 7 статьи 24 Федерального закона «О рекламе», либо привести рассматриваемую рекламу в соответствие с требованием части 7 статьи 5, части 7  статьи 24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8"/>
          <w:szCs w:val="28"/>
        </w:rPr>
        <w:t xml:space="preserve">2. ООО «Норма плюс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анова Варвара Сергеевна </w:t>
      </w:r>
    </w:p>
    <w:p>
      <w:pPr>
        <w:pStyle w:val="Normal"/>
        <w:jc w:val="both"/>
        <w:rPr/>
      </w:pPr>
      <w:r>
        <w:rPr>
          <w:sz w:val="20"/>
          <w:szCs w:val="20"/>
        </w:rPr>
        <w:t>(391) 265-02-19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2:00Z</dcterms:created>
  <dc:creator>Администратор</dc:creator>
  <dc:description/>
  <cp:keywords/>
  <dc:language>en-US</dc:language>
  <cp:lastModifiedBy>stepanova</cp:lastModifiedBy>
  <cp:lastPrinted>2011-06-08T11:38:00Z</cp:lastPrinted>
  <dcterms:modified xsi:type="dcterms:W3CDTF">2011-07-27T05:13:00Z</dcterms:modified>
  <cp:revision>3</cp:revision>
  <dc:subject/>
  <dc:title>ФЕДЕРАЛЬНАЯ</dc:title>
</cp:coreProperties>
</file>