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ма плюс»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14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0» июня 2011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решения оглашена 07.06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10.06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начальник аналитического отдела -  Харченко О.П., члены Комиссии: Степанова В.С., Вшивкова Н.В., рассмотрев дело № 140, возбужденное по признакам нарушения ООО «Норма плюс» законодательства Российской Федерации о рекламе, в отсутствие представителя ООО «Норма плюс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В ходе мониторинга наружной рекламы на предмет соблюдения требований Федерального закона от 13.03.2006 № 38-ФЗ «О рекламе» (далее – Федеральный закон «О рекламе») 13.04.2011 сотрудниками Красноярского УФАС России было выявлено распространение рекламы медицинских услуг следующего содержания: «Уважаемые пациенты! Лечение зубов с 9.00 до 14.00* СКИДКА 20% Профессиональная чистка зубов швейцарским аппаратом </w:t>
      </w:r>
      <w:r>
        <w:rPr>
          <w:lang w:val="en-US"/>
        </w:rPr>
        <w:t>AIR</w:t>
      </w:r>
      <w:r>
        <w:rPr/>
        <w:t>-</w:t>
      </w:r>
      <w:r>
        <w:rPr>
          <w:lang w:val="en-US"/>
        </w:rPr>
        <w:t>FLOW</w:t>
      </w:r>
      <w:r>
        <w:rPr/>
        <w:t xml:space="preserve"> 2000 рублей *кроме субботы и воскресенья т. 215-09-19» (реклама распространяется на фасаде здания, находящегося по адресу: ул. Молокова, 50) (далее – Рекла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 силу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Предусмотренное частью 7 статьи 24 Федерального закона «О рекламе» предупреждение в рассматриваемой Рекламе отсутствует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Таким образом, рассматриваемая Реклама содержит признаки нарушения требований части 7 статьи 5, части 7 статьи 24 Федерального закона «О рекламе»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В соответствии с частью 6 статьи 38 Федерального закона «О рекламе» ответственность за нарушение требований, установленных частью 7 статьи 5, частью 7 статьи 24 Федерального закона «О рекламе», несет рекламод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ассмотрения Рекламы Красноярским УФАС России было принято решение о возбуждении в отношении </w:t>
      </w:r>
      <w:r>
        <w:rPr>
          <w:sz w:val="28"/>
        </w:rPr>
        <w:t>ООО «Норма плюс» дела № 140 по признакам нарушения части 7 статьи 5,  части 7 статьи 24 Федерального</w:t>
      </w:r>
      <w:r>
        <w:rPr>
          <w:sz w:val="28"/>
          <w:szCs w:val="28"/>
        </w:rPr>
        <w:t xml:space="preserve"> закона «О рекла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В ходе мониторинга наружной рекламы на предмет соблюдения требований Федерального закона от 13.03.2006 № 38-ФЗ «О рекламе» (далее – Федеральный закон «О рекламе») 13.04.2011 сотрудниками Красноярского УФАС России было выявлено распространение рекламы медицинских услуг следующего содержания: «Уважаемые пациенты! Лечение зубов с 9.00 до 14.00* СКИДКА 20% Профессиональная чистка зубов швейцарским аппаратом AIR-FLOW 2000 рублей *кроме субботы и воскресенья т. 215-09-19» (реклама распространяется на фасаде здания, находящегося по адресу: ул. Молокова, 50) (далее – Реклама)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Согласно Отраслевым стандартам «Термины и</w:t>
      </w:r>
      <w:r>
        <w:rPr>
          <w:szCs w:val="28"/>
        </w:rPr>
        <w:t xml:space="preserve"> определения системы стандартизации в здравоохранении», утвержденным Приказом Минздрава РФ от 22.01.2001 N 12, медицинская услуга - это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траслевому классификатору, утвержденному Приказом Минздрава России от 16.07.2001 N 269 «О введении Классификатора «Сложные и комплексные медицинские услуги. Состав» (ОК 91500.09.0002-2001) стоматологические услуги являются лечебно - диагностическими услугами, формирующими этапы процесса оказания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атриваемые услуги являются медицинскими услу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адресована неопределенному кругу лиц, направлена на привлечение внимания к медицинским услугам стоматологии ООО «Норма плюс», формирование и поддержание интереса к ним, и их продвижение  на рынк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смотренная выше информация является рекламой медицински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усмотренное частью 7 статьи 24 Федерального закона «О рекламе» предупреждение в рассматриваемой Рекламе отсутствуе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Таким образом, рассматриваемая Реклама нарушает требования части 7 статьи 5, 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В соответствии с частью 6 статьи 38 Федерального закона «О рекламе» ответственность за нарушение требований, установленных частью 7 статьи 5, частью 7 статьи 24 Федерального закона «О рекламе», несет рекламодатель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3 Федерального закона «О рекламе» рекламодателем рассматриваемой Рекламы является </w:t>
      </w:r>
      <w:r>
        <w:rPr>
          <w:sz w:val="28"/>
        </w:rPr>
        <w:t>ООО «Норма плюс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момент рассмотрения дела Комиссии Красноярского УФАС России не было представлено доказательств устранения нарушения требований Федерального закона «О реклам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1.Признать ненадлежащей Рекламу, распространяемую </w:t>
      </w:r>
      <w:r>
        <w:rPr/>
        <w:t>ООО «Норма плюс»</w:t>
      </w:r>
      <w:r>
        <w:rPr>
          <w:szCs w:val="28"/>
        </w:rPr>
        <w:t>, поскольку в ней нарушены требования части 7 статьи 5,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Выдать </w:t>
      </w:r>
      <w:r>
        <w:rPr/>
        <w:t xml:space="preserve">ООО «Норма плюс» </w:t>
      </w:r>
      <w:r>
        <w:rPr>
          <w:szCs w:val="28"/>
        </w:rPr>
        <w:t>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18"/>
        <w:gridCol w:w="558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ма плюс»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140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июня   2011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В.С. Степанова, Н.В. Вшивкова на основании своего решения от 10 июня  2011 года по делу  № 140 о признании ненадлежащей рекламы медицинских услуг, распространяемой ООО «Норма плюс» (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1. ООО «Норма плюс»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медицинских услуг следующего содержания: «Уважаемые пациенты! Лечение зубов с 9.00 до 14.00* СКИДКА 20% Профессиональная чистка зубов швейцарским аппаратом AIR-FLOW 2000 рублей *кроме субботы и воскресенья т. 215-09-19» (реклама распространяется на фасаде здания, находящегося по адресу: ул. Молокова, 50), нарушающей требования части 7 статьи 5,  части 7 статьи 24 Федерального закона «О рекламе», либо привести рассматриваемую рекламу в соответствие с требованием части 7 статьи 5, части 7  статьи 24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>
          <w:sz w:val="28"/>
          <w:szCs w:val="28"/>
        </w:rPr>
        <w:t xml:space="preserve">2. ООО «Норма плюс»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теп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анова Варвара Сергеевна </w:t>
      </w:r>
    </w:p>
    <w:p>
      <w:pPr>
        <w:pStyle w:val="Normal"/>
        <w:jc w:val="both"/>
        <w:rPr/>
      </w:pPr>
      <w:r>
        <w:rPr>
          <w:sz w:val="20"/>
          <w:szCs w:val="20"/>
        </w:rPr>
        <w:t>(391) 265-02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12:00Z</dcterms:created>
  <dc:creator>Администратор</dc:creator>
  <dc:description/>
  <cp:keywords/>
  <dc:language>en-US</dc:language>
  <cp:lastModifiedBy>stepanova</cp:lastModifiedBy>
  <cp:lastPrinted>2011-04-08T14:50:00Z</cp:lastPrinted>
  <dcterms:modified xsi:type="dcterms:W3CDTF">2011-07-27T05:12:00Z</dcterms:modified>
  <cp:revision>2</cp:revision>
  <dc:subject/>
  <dc:title>ФЕДЕРАЛЬНАЯ</dc:title>
</cp:coreProperties>
</file>