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702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тернативная медици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3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июня 2011 года</w:t>
        <w:tab/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7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0.06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Харченко О.П., члены Комиссии: Степанова В.С., Вшивкова Н.В., рассмотрев дело № 139, возбужденное по признакам нарушения ООО «Альтернативная медицина» законодательства Российской Федерации о рекламе, в отсутствие представителя ООО «Альтернативная медицин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/>
        <w:t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3.04.2011 года сотрудниками Красноярского УФАС России было выявлено распространение рекламы медицинских услуг следующего содержания: «Медицинский центр «Альтернативная медицина» лечение алкоголизма прерывание запоев Прием у специалистов: дерматовенеролог гинеколог иглорефлексотерапевт психотерапевт мануальный терапевт массажист гирудотерапевт (лечение пиявками) 50 м Зои Космодемьянской 12 т. 201-86-90, 25-88-003» (реклама распространяется на заборе, ограждающем здание, находящегося по адресу: ул. Степана Разина, 62)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усмотренное частью 7 статьи 24 Федерального закона «О рекламе» предупреждение в Рекламе отсутству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еклама содержит признаки нарушения требований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Альтернативная медицина» дела № 139 по признакам нарушения части 7 статьи 5, части 7 статьи 24 Федерального закона «О рекла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/>
        <w:t>В ходе мониторинга наружной рекламы на предмет соблюдения требований Федерального закона «О рекламе» 13.04.2011 года сотрудниками Красноярского УФАС России было выявлено распространение рекламы медицинских услуг следующего содержания: «Медицинский центр «Альтернативная медицина» лечение алкоголизма прерывание запоев Прием у специалистов: дерматовенеролог гинеколог иглорефлексотерапевт психотерапевт мануальный терапевт массажист гирудотерапевт (лечение пиявками) 50 м Зои Космодемьянской 12 т. 201-86-90, 25-88-003» (реклама распространяется на заборе, ограждающем здание, находящегося по адресу: ул. Степана Разина, 62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услугам, указанным в рекламе, формирование и поддержание интереса к ним с целью их продвижения  на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Таким образом, рассмотренная выше информация является рекламой услуг, указанных в Реклам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Отраслевым стандартам "Термины и определения системы стандартизации в здравоохранении"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реклама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, сообщающая об оказании медицинских услуг должна сопровождаться 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лама, не содержит предупреждения о наличии противопоказаний к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еклама нарушает требования части 7 статьи 5, 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льтернативная медицина» представлены письменные пояснения в которых указано, что Реклама размещалась на основании устной договоренности между ООО «Альтернативная медицина» и гр. &lt;…&gt; об изготовлении баннера 3х6 м. Макет баннера изготавливал гр. &lt;…&gt; Текст баннера с директором ООО «Альтернативная медицина» не согласовывался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 xml:space="preserve">На основании изложенного и в силу статьи 3 Федерального закона «О рекламе» рекламодателем рассматриваемой Рекламы является </w:t>
      </w:r>
      <w:r>
        <w:rPr>
          <w:szCs w:val="28"/>
        </w:rPr>
        <w:t>ООО «Альтернативная медицина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ссмотрения дела Комиссии Красноярского УФАС России не было представлено доказательств устранения нарушения требований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 медицинских услуг, распространяемую ООО «Альтернативная медицина», поскольку в ней нарушены требования части 7 статьи 5,  части 7 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 Выдать ООО «Альтернативная медицина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) 265-02-1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702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тернативная медицина» </w:t>
            </w:r>
          </w:p>
        </w:tc>
      </w:tr>
    </w:tbl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139 О ПРЕКРАЩЕНИИ НАРУШЕНИЯ ЗАКОНОДАТЕЛЬСТВА РОССИЙСКОЙ ФЕДЕРАЦИИ О РЕКЛА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июня    2011 года</w:t>
        <w:tab/>
        <w:t xml:space="preserve">          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.С. Степанова, Н.В. Вшивкова на основании своего решения от 10 июня 2011 года по делу № 139 о признании ненадлежащей рекламы, распространяемой ООО «Альтернативная медицина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</w:t>
      </w:r>
      <w:r>
        <w:rPr>
          <w:szCs w:val="28"/>
        </w:rPr>
        <w:t>. ООО «Альтернативная медицина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Медицинский центр «Альтернативная медицина» лечение алкоголизма прерывание запоев Прием у специалистов: дерматовенеролог гинеколог иглорефлексотерапевт психотерапевт мануальный терапевт массажист гирудотерапевт (лечение пиявками) 50 м Зои Космодемьянской 12 т. 201-86-90, 25-88-003», нарушающей требования части 7 статьи 5, части 7 статьи 24 Федерального закона «О рекламе» или привести рассматриваемую рекламу в соответствие с требованиями части 7 статьи 5, части 7 статьи 24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Альтернативная медицина»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jc w:val="both"/>
        <w:rPr>
          <w:sz w:val="27"/>
          <w:szCs w:val="20"/>
        </w:rPr>
      </w:pPr>
      <w:r>
        <w:rPr>
          <w:sz w:val="20"/>
          <w:szCs w:val="20"/>
        </w:rPr>
        <w:t>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8:00Z</dcterms:created>
  <dc:creator>Администратор</dc:creator>
  <dc:description/>
  <cp:keywords/>
  <dc:language>en-US</dc:language>
  <cp:lastModifiedBy>stepanova</cp:lastModifiedBy>
  <cp:lastPrinted>2011-06-01T15:24:00Z</cp:lastPrinted>
  <dcterms:modified xsi:type="dcterms:W3CDTF">2011-07-27T04:38:00Z</dcterms:modified>
  <cp:revision>2</cp:revision>
  <dc:subject/>
  <dc:title>ФЕДЕРАЛЬНАЯ</dc:title>
</cp:coreProperties>
</file>