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.Н. Быкову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ДЕЛУ № 168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03» июня 2011 года</w:t>
        <w:tab/>
        <w:tab/>
        <w:t xml:space="preserve">                                                                       г. Красноярск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30.05.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решение изготовлено 03.06.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Харченко О.П., члены Комиссии: Степанова В.С., Вшивкова Н.В., рассмотрев дело № 168, возбужденное по признакам нарушения ИП Быковым Д.Н. законодательства Российской Федерации о рекламе, в присутствии представителя ИП Быкова Д.Н. по доверенност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мониторинга рекламы, размещенной в печатных СМИ, на предмет соблюдения требований Федерального закона от 13.03.2006 № 38-ФЗ «О рекламе» (далее – Федеральный закон «О рекламе») 22.04.2011 сотрудниками Красноярского УФАС России было выявлено распространение рекламы в печатном издании «VIP DOSUG 24» № 01 (45) январь 2011 года на странице 14 следующего содержания: ««Маэстро» - Студия массажа ул. Ленина, 26 тел. 227-18-52, 296-63-67 Массаж – ручной (новейшие авторские методики Бутусова С.А.), лимфодренаж, коррекция фигуры без боли и синяков. Разрушение плотного подкожного слоя (целлюлита), «УШКИ» уменьшение объема бедр, формирование талии и контура ног. Гарантированный результат!!! Лечебный массаж: остеохондрозы, радикулиты, нарушение осанки, сколиозы, кифоз, проблемы позвоночника и суставов. Прием ведет сертифицированный специалист высшей категории – стаж 20 лет! Профессиональное обучение массажу. Лицензия КР 003299 выдана управлением здравоохранения администрации Красноярского края» (далее – Реклам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части 7 статьи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едусмотренное частью 7 статьи 24 Федерального закона «О рекламе» предупреждение в Рекламе отсутствуе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Таким образом, Реклама содержит признаки нарушения требований части 7 статьи 24 Федерального закона «О рекламе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 соответствии с частью 7 статьи 38 Федерального закона «О рекламе» ответственность за нарушение требований, установленных частью 7 статьи 24 Федерального закона «О рекламе», несет рекламораспространител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ассмотрения Рекламы Красноярским УФАС России было принято решение о возбуждении в отношении ИП Быкова Д.Н. дела № 168 по признакам нарушения части 7 статьи 24 Федерального закона «О реклам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 возбуждении дела № 168 по признакам нарушения законодательства Российской Федерации о рекламе было направлено в адрес                ИП Быкова Д.Н.  заказным письмом с уведомлением исх. № 6561 от 05.05.20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/>
        <w:t>В ходе мониторинга рекламы, размещенной в печатных СМИ, на предмет соблюдения требований Федерального закона от 13.03.2006 № 38-ФЗ «О рекламе» (далее – Федеральный закон «О рекламе») 22.04.2011 сотрудниками Красноярского УФАС России было выявлено распространение рекламы в печатном издании «</w:t>
      </w:r>
      <w:r>
        <w:rPr>
          <w:lang w:val="en-US"/>
        </w:rPr>
        <w:t>VIP</w:t>
      </w:r>
      <w:r>
        <w:rPr/>
        <w:t xml:space="preserve"> </w:t>
      </w:r>
      <w:r>
        <w:rPr>
          <w:lang w:val="en-US"/>
        </w:rPr>
        <w:t>DOSUG</w:t>
      </w:r>
      <w:r>
        <w:rPr/>
        <w:t xml:space="preserve"> 24» № 01 (45) январь 2011 года на странице 14 следующего содержания: ««Маэстро» - Студия массажа ул. Ленина, 26 тел. 227-18-52, 296-63-67 Массаж – ручной (новейшие авторские методики Бутусова С.А.), лимфодренаж, коррекция фигуры без боли и синяков. Разрушение плотного подкожного слоя (целлюлита), «УШКИ» уменьшение объема бедр, формирование талии и контура ног. Гарантированный результат!!! Лечебный массаж: остеохондрозы, радикулиты, нарушение осанки, сколиозы, кифоз, проблемы позвоночника и суставов. Прием ведет сертифицированный специалист высшей категории – стаж 20 лет! Профессиональное обучение массажу. Лицензия КР 003299 выдана управлением здравоохранения администрации Красноярского края» (далее – Реклама)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sz w:val="28"/>
          <w:szCs w:val="28"/>
        </w:rPr>
        <w:t>Согласно Федеральному закону «О рекламе» 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sz w:val="28"/>
          <w:szCs w:val="28"/>
        </w:rPr>
        <w:t>Указанная информация адресована неопределенному кругу лиц, направлена на привлечение внимания к услугам, указанным в рекламе, формирование и поддержание интереса к ним с целью их продвижения  на рынке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sz w:val="28"/>
          <w:szCs w:val="28"/>
        </w:rPr>
        <w:t>Таким образом, рассмотренная выше информация является рекламой услуг, указанных в Рекламе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Отраслевым стандартам "Термины и определения системы стандартизации в здравоохранении", утвержденным Приказом Минздрава РФ от 22.01.2001 N 12, медицинская услуга - это мероприятие или комплекс мероприятий, направленных на профилактику заболеваний, их диагностику и лечение, имеющих самостоятельное законченное значение и определенную стоимость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раздела 21 Отраслевого классификатора "Простые медицинские услуги" (ОК ПМУ 91500.09.0001-2001), утвержденного Приказом Минздрава РФ от 10.04.2001 N 113, массаж относится к виду лечения с помощью простых физических воздействий на пациента. Услуги массажа согласно названному классификатору отнесены к простым медицинским услугам (раздел 20)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услуги, указанные в Рекламе, являются медицинскими. Соответственно рассмотренная выше информация является рекламой медицинских услуг, указанных в Рекламе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части 7 статьи 24 Федерального закона «О рекламе» реклама, сообщающая об оказании медицинских услуг должна сопровождаться 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лама, являющаяся предметом рассмотрения дела, не содержит предупреждения о наличии противопоказаний к применению и использованию, необходимости ознакомления с инструкцией по применению или получения консультации специалист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Таким образом, Реклама нарушает требования части 7 статьи 24 Федерального закона «О рекламе».</w:t>
      </w:r>
    </w:p>
    <w:p>
      <w:pPr>
        <w:pStyle w:val="TextBodyIndent"/>
        <w:spacing w:before="0" w:after="0"/>
        <w:ind w:left="0" w:firstLine="560"/>
        <w:jc w:val="both"/>
        <w:rPr/>
      </w:pPr>
      <w:r>
        <w:rPr/>
        <w:t>ИП Быков Д.Н. представил письменные пояснения в которых указано, что во время переезда в начале текущего года, частично была утеряна документация, в том числе договор на размещение рассматриваемой Рекламы.</w:t>
      </w:r>
    </w:p>
    <w:p>
      <w:pPr>
        <w:pStyle w:val="TextBodyIndent"/>
        <w:spacing w:before="0" w:after="0"/>
        <w:ind w:left="0" w:firstLine="560"/>
        <w:jc w:val="both"/>
        <w:rPr/>
      </w:pPr>
      <w:r>
        <w:rPr/>
        <w:t xml:space="preserve">В силу статьи 3 Федерального закона «О рекламе» рекламораспространителем рассматриваемой Рекламы является ИП Быков Д.Н. </w:t>
      </w:r>
    </w:p>
    <w:p>
      <w:pPr>
        <w:pStyle w:val="TextBodyIndent"/>
        <w:spacing w:before="0" w:after="0"/>
        <w:ind w:left="0" w:firstLine="560"/>
        <w:jc w:val="both"/>
        <w:rPr/>
      </w:pPr>
      <w:r>
        <w:rPr/>
        <w:t>ИП Быков Д.Н. в письменных пояснениях, представленных в адрес Красноярского УФАС России, пояснил, что считает, что правонарушение допущено должностным лицом «</w:t>
      </w:r>
      <w:r>
        <w:rPr>
          <w:lang w:val="en-US"/>
        </w:rPr>
        <w:t>VIPDOSUG</w:t>
      </w:r>
      <w:r>
        <w:rPr/>
        <w:t>24» так как его должностная обязанность выявлять подобные нарушения и вносить соответствующие корректировки до момента передачи журнала в печать.</w:t>
      </w:r>
    </w:p>
    <w:p>
      <w:pPr>
        <w:pStyle w:val="TextBodyIndent"/>
        <w:spacing w:before="0" w:after="0"/>
        <w:ind w:left="0" w:firstLine="560"/>
        <w:jc w:val="both"/>
        <w:rPr/>
      </w:pPr>
      <w:r>
        <w:rPr/>
        <w:t>Комиссия Красноярского УФАС России, учитывая представленные                           ИП Быковым Д.Н. пояснения, исследовав должностную инструкцию должностного лица журнала «</w:t>
      </w:r>
      <w:r>
        <w:rPr>
          <w:lang w:val="en-US"/>
        </w:rPr>
        <w:t>VIPDOSUG</w:t>
      </w:r>
      <w:r>
        <w:rPr/>
        <w:t>24» пришла к выводу о том, что в соответствии с пунктом 4.1 раздела 1, пунктами 1, 3, 4, 6, 14, 16 раздела 2 должностной инструкции редактора журнала «</w:t>
      </w:r>
      <w:r>
        <w:rPr>
          <w:lang w:val="en-US"/>
        </w:rPr>
        <w:t>VIPDOSUG</w:t>
      </w:r>
      <w:r>
        <w:rPr/>
        <w:t>24» от 26.10.2010 года № 3, ответственность за нарушение законодательства Российской Федерации о рекламе несет должностное лицо журнала «</w:t>
      </w:r>
      <w:r>
        <w:rPr>
          <w:lang w:val="en-US"/>
        </w:rPr>
        <w:t>VIPDOSUG</w:t>
      </w:r>
      <w:r>
        <w:rPr/>
        <w:t xml:space="preserve">24». </w:t>
      </w:r>
    </w:p>
    <w:p>
      <w:pPr>
        <w:pStyle w:val="TextBodyIndent"/>
        <w:spacing w:before="0" w:after="0"/>
        <w:ind w:left="0" w:firstLine="560"/>
        <w:jc w:val="both"/>
        <w:rPr/>
      </w:pPr>
      <w:r>
        <w:rPr/>
      </w:r>
    </w:p>
    <w:p>
      <w:pPr>
        <w:pStyle w:val="TextBodyIndent"/>
        <w:spacing w:before="0" w:after="0"/>
        <w:ind w:left="0" w:firstLine="560"/>
        <w:jc w:val="both"/>
        <w:rPr/>
      </w:pPr>
      <w:r>
        <w:rPr/>
        <w:t>На момент рассмотрения дела в адрес Красноярского УФАС России                       ИП Быковым Д.Н. не было представлено доказательств устранения нарушения требований Федерального закона «О реклам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, 44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1.Признать ненадлежащей рекламу медицинских услуг, распространяемую ИП Быковым Д.Н., поскольку в ней нарушены требования части 7 статьи 24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2. Выдать ИП Быкову Д.Н. предписание о прекращении нарушения законодательства Российской Федерации о реклам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 Степан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шивк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а Варвара Сергеевна  (391) 265-02-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ракова Ольга Анатольевна (391) 211-18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.Н. Быкову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ИСАНИЕ № 168 О ПРЕКРАЩЕНИИ НАРУШЕНИЯ ЗАКОНОДАТЕЛЬСТВА РОССИЙСКОЙ ФЕДЕРАЦИИ О РЕКЛАМ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03» июня    2011 года</w:t>
        <w:tab/>
        <w:t xml:space="preserve">                                                                                 г. Красноярск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- Харченко О.П., заместитель руководителя  управления – начальник аналитического отдела, члены Комиссии: В.С. Степанова, Н.В. Вшивкова на основании своего решения от 03 июня 2011 года по делу № 168 о признании ненадлежащей рекламы, распространяемой ИП Быковым Д.Н.,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</w:t>
      </w:r>
      <w:r>
        <w:rPr>
          <w:szCs w:val="28"/>
        </w:rPr>
        <w:t>. ИП Быкову Д.Н. в пятнадцатидневный срок со дня получения настоящего предписания прекратить нарушение законодательства Российской Федерации о рекламе, а именно: исключить распространение рекламы, следующего содержания: ««Маэстро» - Студия массажа ул. Ленина, 26 тел. 227-18-52, 296-63-67 Массаж – ручной (новейшие авторские методики Бутусова С.А.), лимфодренаж, коррекция фигуры без боли и синяков. Разрушение плотного подкожного слоя (целлюлита), «УШКИ» уменьшение объема бедр, формирование талии и контура ног. Гарантированный результат!!! Лечебный массаж: остеохондрозы, радикулиты, нарушение осанки, сколиозы, кифоз, проблемы позвоночника и суставов. Прием ведет сертифицированный специалист высшей категории – стаж 20 лет! Профессиональное обучение массажу. Лицензия КР 003299 выдана управлением здравоохранения администрации Красноярского края, нарушающей требования части 7 статьи 24 Федерального закона «О рекламе» или привести рассматриваемую рекламу в соответствие с требованиями части 7 статьи 24 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>
          <w:sz w:val="28"/>
          <w:szCs w:val="28"/>
        </w:rPr>
        <w:t xml:space="preserve">2. ИП Быкову Д.Н. представить в 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. 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тепан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272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00:00Z</dcterms:created>
  <dc:creator>Администратор</dc:creator>
  <dc:description/>
  <cp:keywords/>
  <dc:language>en-US</dc:language>
  <cp:lastModifiedBy>stepanova</cp:lastModifiedBy>
  <cp:lastPrinted>2011-06-01T15:24:00Z</cp:lastPrinted>
  <dcterms:modified xsi:type="dcterms:W3CDTF">2011-07-27T04:00:00Z</dcterms:modified>
  <cp:revision>2</cp:revision>
  <dc:subject/>
  <dc:title>ФЕДЕРАЛЬНАЯ</dc:title>
</cp:coreProperties>
</file>