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702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.С. Якушкиной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32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декабря 2011 года</w:t>
        <w:tab/>
        <w:tab/>
        <w:t xml:space="preserve">                                                                       г. Краснояр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05.12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08.12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Харченко О.П., члены Комиссии: Степанова В.С., Чуракова О.А., рассмотрев дело № 327, возбужденное по признакам нарушения  индивидуальным предпринимателем  Якушкиной Н.С. законодательства Российской Федерации о рекламе, в присутствие ИП Якушкиной Н.С.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управления поступило обращение Красноярской Епархии Русской Православной Церкви (вх. № 16868 от 22.09.2011) о распространении  ненадлежащей рекла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рассмотрения обращения было установлено следующее. На острове Татышева возле проезжей части Октябрьского моста (по ходу движения в сторону левого берега)  распространялась реклама следующего содержания: «Поиграй нашими шариками! *1,7 руб. пэйнтбол 2 500 511 * подробности по телефону» (далее – Реклама). В рекламе изображена женская груд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соответствии с частью 6 статьи 5 Федерального закона «О рекламе» в рекламе не допускается использование бранных слов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 Российской Федерации, а также объектов культурного наследия, включенных в Список всемирного наслед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Рассматриваемая Реклама содержит оскорбительный и непристойный, по мнению подателя обращения, образ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В соответствии с частью 6 статьи 38 Федерального закона «О рекламе» ответственность за нарушение требований, установленных частью 6 статьи 5 Федерального закона «О рекламе», несет рекламодатель. </w:t>
      </w:r>
    </w:p>
    <w:p>
      <w:pPr>
        <w:pStyle w:val="Normal"/>
        <w:tabs>
          <w:tab w:val="clear" w:pos="708"/>
          <w:tab w:val="left" w:pos="0" w:leader="none"/>
        </w:tabs>
        <w:ind w:right="-55" w:firstLine="720"/>
        <w:jc w:val="both"/>
        <w:rPr>
          <w:sz w:val="28"/>
        </w:rPr>
      </w:pPr>
      <w:r>
        <w:rPr>
          <w:sz w:val="28"/>
        </w:rPr>
        <w:t>Поскольку вопрос непристойности образа имеет спорный характер и является оценочной характеристикой, Красноярским УФАС России было принято решение о включении данного вопроса в повестку заседания Экспертного совета по применению законодательства о  рекламе при Красноярском УФАС России (далее – Экспертный Совет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55" w:firstLine="720"/>
        <w:jc w:val="both"/>
        <w:rPr/>
      </w:pPr>
      <w:r>
        <w:rPr/>
        <w:t>В результате заседания, большинством голосов членов Экспертного совета Реклама признана непристойной, на основании чего, Красноярскому УФАС России рекомендовано осуществить необходимые правоприменительные меры по отношению к рекламодателю и возбудить дело по признакам нарушения законодательства Российской Федерации о рекла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, Красноярским УФАС России было принято решение о возбуждении в отношении Региональной общественной некоммерческой организации «Федерация пэйнтбола Красноярского края» дела № 327 по признакам нарушения части 6 статьи 5 Федерального закона «О рекламе»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Определение о возбуждении дела № 327 по признакам нарушения законодательства Российской Федерации о рекламе в адрес РОНО «Федерация пэйнтбола Красноярского края» было направлено заказным письмом с уведомлением исх. № 16688 от 11.10.2011. На рассмотрение дела представитель РОНО «Федерация пэйнтбола Красноярского края» не явился, запрошенные документы и сведения не представлены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Определение о продлении срока рассмотрения дела № 327 было доставлено в адрес РОНО «Федерация пэйнтбола Красноярского края» нарочно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На рассмотрение дела явилась председатель РОНО «Федерация пэйнтбола Красноярского края» Якушкина Н.С., и пояснила, что Реклама была размещена            ИП Якушкиной Н.С. в соответствии с договором № СКЯ-120-11 от 05.09.2011, заключенного между ИП Якушкиной Н.С. и ООО «Гэллэри Сервис». Оплату в соответствии с указанным выше договором за размещение Рекламы производилась ИП Якушкиной Н.С. Реклама не имела целью демонстрировать непристойные и оскорбительные образы. В настоящее время Реклама демонтиров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ссмотрения дела антимонопольным органом было установлено, что решение по делу может быть вынесено в отношении ненадлежащего лица. В связи с этим  и на основании пункта 32 Правил рассмотрения антимонопольным органом дел, возбужденных по признакам нарушения законодательства Российской Федерации о рекламе Комиссия Красноярского УФАС России приняла решение о замене та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 продлении срока рассмотрения дела № 327 было направлено в адрес ИП Якушкиной Н.С. заказным письмом с уведомлением исх. № 19862 от 30.11.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трове Татышева возле проезжей части Октябрьского моста (по ходу движения в сторону левого берега)  распространялась реклама следующего содержания: «Поиграй нашими шариками! *1,7 руб. пэйнтбол 2 500 511 * подробности по телефону» (далее – Реклама). В рекламе изображена женская груд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казанная информация адресована неопределенному кругу лиц, направлена на привлечение внимания к товарам, указанным в рекламе, формирование и поддержание интереса к ним с целью их продвижения  на рын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рассмотренная выше информация является рекламой товаров, указанных в Рекла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5 Федерального закона «О рекламе» в рекламе не допускается использование бранных слов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 Российской Федерации, а также объектов культурного наследия, включенных в Список всемирного наследия.</w:t>
      </w:r>
    </w:p>
    <w:p>
      <w:pPr>
        <w:pStyle w:val="Style17"/>
        <w:spacing w:before="0" w:after="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 пришли к выводу о том, что данная реклама концентрирует внимание потребителей рекламы на частично обнаженных женских частях тела. Более того, по мнению членов Экспертного совета, образ женского бюста, используемый в Рекламе, является вульгарным, играет на примитивных чувствах людей, нарушает общепринятые нормы и ценности, унижая человеческое достоинство женщины, формируют потребительское отношение к ней.</w:t>
      </w:r>
    </w:p>
    <w:p>
      <w:pPr>
        <w:pStyle w:val="Style17"/>
        <w:spacing w:before="0" w:after="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Членов Экспертного совета, подобного рода реклама влияет на различные возрастные и социальные группы, негативно формируя образ женщины в незрелом сознании подростков и молодежи, нарушает морально-этические нормы общества, попирая неотчуждаемые этические категории достоинства и чести. </w:t>
      </w:r>
    </w:p>
    <w:p>
      <w:pPr>
        <w:pStyle w:val="Style16"/>
        <w:spacing w:before="0" w:after="0"/>
        <w:ind w:right="-55" w:firstLine="720"/>
        <w:jc w:val="both"/>
        <w:rPr/>
      </w:pPr>
      <w:r>
        <w:rPr>
          <w:sz w:val="28"/>
          <w:szCs w:val="28"/>
        </w:rPr>
        <w:t>Членами Экспертного совета 28 сентября 2011 года большинством голосов принято решение о том, что Реклама содержит непристойные и оскорбительные обра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татьи 3 Федерального закона «О рекламе» ненадлежащая реклама- реклама, не соответствующая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вышеизложенные обстоятельства, в том числе решение Экспертного Совета, Комиссией Красноярского УФАС Реклама была признана ненадлежащей, поскольку она нарушает требования части 6 статьи 5 Федерального закона «О рекламе»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/>
        <w:t>В соответствии с частью 6 статьи 38 Федерального закона «О рекламе» ответственность за нарушение требований, установленных частью 6 статьи 5, Федерального закона «О рекламе», несет рекламодате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атьи 3 Федерального закона «О рекламе» рекламодатель - изготовитель или продавец товара либо иное определившее объект рекламирования и (или) содержание рекламы лицо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Реклама размещена на основании договора № СКЯ-120-11 от 05.09.2011, заключенного между ИП Якушкиной Н.С., действующей на основании свидетельства о государственной регистрации физического лица в качестве индивидуального предпринимателя серии 24 № 005040090, и ООО «Гэллэри Сервис», в лице директора филиала ООО «Гэллэри Сервис» в г. Красноярске Егорова А.В., действующего на основании доверенности № 60 от 04.02.2011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 основании изложенного рекламодателем рассматриваемой Рекламы является </w:t>
      </w:r>
      <w:r>
        <w:rPr>
          <w:szCs w:val="28"/>
        </w:rPr>
        <w:t xml:space="preserve">ИП </w:t>
      </w:r>
      <w:r>
        <w:rPr/>
        <w:t>Якушкина Н.С.</w:t>
      </w:r>
      <w:r>
        <w:rPr>
          <w:szCs w:val="28"/>
        </w:rPr>
        <w:t>, определившая объект рекла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омент рассмотрения дела Комиссии Красноярского УФАС России  были представлены доказательства устранения нарушения требований Федерального закона «О реклам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1.Признать ненадлежащей рекламу, распространяемую ИП </w:t>
      </w:r>
      <w:r>
        <w:rPr/>
        <w:t>Якушкиной Н.С.</w:t>
      </w:r>
      <w:r>
        <w:rPr>
          <w:szCs w:val="28"/>
        </w:rPr>
        <w:t>, поскольку в ней нарушены требования части 6  статьи 5 Федерального закона                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2. В связи с добровольным устранением нарушения требований Федерального закона «О рекламе», предписание об устранении нарушения                                            </w:t>
      </w:r>
      <w:r>
        <w:rPr/>
        <w:t xml:space="preserve">Якушкиной Н.С. </w:t>
      </w:r>
      <w:r>
        <w:rPr>
          <w:szCs w:val="28"/>
        </w:rPr>
        <w:t>не выдавать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3.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теп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Варвара Сергеевна  (391) 265-02-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0:00Z</dcterms:created>
  <dc:creator>evseeva</dc:creator>
  <dc:description/>
  <cp:keywords/>
  <dc:language>en-US</dc:language>
  <cp:lastModifiedBy>stepanova</cp:lastModifiedBy>
  <cp:lastPrinted>2011-12-07T17:53:00Z</cp:lastPrinted>
  <dcterms:modified xsi:type="dcterms:W3CDTF">2011-12-09T08:20:00Z</dcterms:modified>
  <cp:revision>2</cp:revision>
  <dc:subject/>
  <dc:title>ИП Г</dc:title>
</cp:coreProperties>
</file>