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фаВита2»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08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0» октября 2011 года                   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03.10.20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решение изготовлено 10.10.20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 Харченко О.П., члены Комиссии: Чуракова О.А. – главный специалист-эксперт,                 Степанова В.С. – специалист-эксперт, рассмотрев дело № 089, возбужденное по признакам нарушения законодательства Российской Федерации о рекламе по факту распространения ООО «АлфаВита2»  рекламы, содержащей признаки нарушения требований Федерального закона «О рекламе», в отсутствие представителя ООО «АлфаВита2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ходе мониторинга наружной рекламы на предмет соблюдения требований Федерального закона от 13.03.2006 № 38-ФЗ «О рекламе» (далее – Федеральный закон «О рекламе») 11.03.2011  сотрудниками Красноярского УФАС России было выявлено распространение рекламы следующего содержания: «АПТЕКА Русская АПТЕК Аптека низких цен Широкий ассортимент … теравит Мульти-табс В мульти-табс + Мультитабс …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thre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…» (далее – Реклама) (реклама распространяется на фасаде здания, находящегося по адресу: г. Красноярск,                  ул. Мечникова, 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смотренное частью 7 статьи 24 Федерального закона «О рекламе» предупреждение в рассматриваемой Рекламе отсутствует, что может ввести в заблуждение потребителей рекламируемых тов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сматриваемая Реклама содержит признаки нарушения требований части 7 статьи 5, части 7 статьи 24 Федерального закона «О реклам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38 Федерального закона «О рекламе» ответственность за нарушение требований, установленных частью 7 статьи 5, частью 7 статьи 24 Федерального закона «О рекламе», несет рекламод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ООО «АлфаВита2» дела № 089 по признакам нарушения части 7 статьи 5, части 7 статьи 24 Федерального закона            «О рекламе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пределение о возбуждении дела № 089 по признакам нарушения законодательства Российской Федерации о рекламе было направлено в адрес             ООО «АлфаВита2» заказным письмом с уведомлением исх. № 3895 от 22.03.2011. На рассмотрение дела представитель ООО «АлфаВита2»  не явился, запрошенные документы и сведения не представлен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Определение об отложении рассмотрения дела  № 089 по признакам нарушения законодательства о рекламе исх. № 5257 от 12.04.2011 было доставлено в адрес ООО «</w:t>
      </w:r>
      <w:r>
        <w:rPr/>
        <w:t>АлфаВита2</w:t>
      </w:r>
      <w:r>
        <w:rPr>
          <w:szCs w:val="28"/>
        </w:rPr>
        <w:t xml:space="preserve">» нарочно.  </w:t>
      </w:r>
      <w:r>
        <w:rPr/>
        <w:t>На рассмотрение дела представитель                            ООО «АлфаВита2»  не явился, запрошенные документы и сведения не представлен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связи с необходимостью установления местонахождения лица, в действиях которого содержатся признаки нарушения законодательства Российской Федерации о рекламе ООО «АлфаВита2» рассмотрение дела № 089 было приостановлено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м УФАС России был направлен запрос в адрес МИФНС России № 23  по Красноярскому краю </w:t>
      </w:r>
      <w:r>
        <w:rPr>
          <w:rFonts w:cs="Times New Roman" w:ascii="Times New Roman" w:hAnsi="Times New Roman"/>
          <w:sz w:val="28"/>
          <w:szCs w:val="24"/>
        </w:rPr>
        <w:t>исх. № 7127 от 13.05.2011 о предоставлении в адрес управления выписки из ЕГРЮЛ по ООО «АлфаВита2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адрес Красноярского УФАС России от МИФНС России № 23  по Красноярскому краю  поступила выписки из ЕГРЮЛ по </w:t>
      </w:r>
      <w:r>
        <w:rPr>
          <w:sz w:val="28"/>
        </w:rPr>
        <w:t>ООО «АлфаВита2»</w:t>
      </w:r>
      <w:r>
        <w:rPr>
          <w:sz w:val="28"/>
          <w:szCs w:val="28"/>
        </w:rPr>
        <w:t>, исходя из которой установлено, что юридический адрес ООО «АлфаВита2» - &lt;…&gt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ение о возобновлении производства по делу № 089 было направлено в адрес ООО «АлфаВита2» заказным письмом с уведомлением исх. № 13457 от 18.08.2011. На рассмотрение дела представитель ООО «АлфаВита2»  не явился, запрошенные документы и сведения не представл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Определение об отложении рассмотрения дела  № 089 было направлено по юридическому адресу ООО</w:t>
      </w:r>
      <w:r>
        <w:rPr>
          <w:sz w:val="28"/>
        </w:rPr>
        <w:t xml:space="preserve"> «АлфаВита2» заказным письмом с уведомлением             исх. № 14867 от 14.09.2011. На рассмотрение дела представитель                                 ООО «АлфаВита2»  не явился, запрошенные документы и сведения не представле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казанная информация адресована неопределенному кругу лиц, направлена на привлечение внимания к товарам, реализуемым ООО «</w:t>
      </w:r>
      <w:r>
        <w:rPr>
          <w:sz w:val="28"/>
        </w:rPr>
        <w:t>АлфаВита2</w:t>
      </w:r>
      <w:r>
        <w:rPr>
          <w:sz w:val="28"/>
          <w:szCs w:val="28"/>
        </w:rPr>
        <w:t>», формирование и поддержание интереса к ним, и их продвижение  на рын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рассмотренная выше информация является рекламой товаров,  реализуемых ООО «</w:t>
      </w:r>
      <w:r>
        <w:rPr>
          <w:sz w:val="28"/>
        </w:rPr>
        <w:t>АлфаВита2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татье 4 Федерального закона Российской Федерации от 12 апреля 2010 г. N 61-ФЗ «Об обращении лекарственных средств» лекарственные средства - вещества или их комбинации, вступающие в контакт с организмом человека или животного, проникающие в органы, ткани организма человека или животного, применяемые для профилактики, диагностики (за исключением веществ или их комбинаций, не контактирующих с организмом человека или животного), лечения заболевания, реабилитации, для сохранения, предотвращения или прерывания беременности и полученные из крови, плазмы крови, из органов, тканей организма человека или животного, растений, минералов методами синтеза или с применением биологических технологий. К лекарственным средствам относятся фармацевтические субстанции и лекарственные препара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аким образом, рекламируемые товары, реализуемые ООО «АлфаВита2», а именно: теравит, мульти-табс В, мульти-табс +, Мультитабс, life three a day, являются лекарственн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Красноярского УФАС России установила, что указанная реклама является рекламой лекарств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усмотренное частью 7 статьи 24 Федерального закона «О рекламе» предупреждение в рассматриваемой Рекламе отсутствует, что может ввести в заблуждение потребителей рекламируемых това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татьи 3 Федерального закона «О рекламе» ненадлежащая реклама- реклама, не соответствующая требованиям законодательства Российской Федерации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Таким образом, рассматриваемая Реклама нарушает требования части 7 статьи 5, части 7 статьи 24 Федерального закона «О рекламе» и является ненадлежащей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/>
        <w:t>В соответствии с частью 6 статьи 38 Федерального закона «О рекламе» ответственность за нарушение требований, установленных частью 7 статьи 5, частью 7 статьи 24 Федерального закона «О рекламе», несет рекламодате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атьи 3 Федерального закона «О рекламе» рекламодатель - 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 основании изложенного рекламодателем рассматриваемой Рекламы является </w:t>
      </w:r>
      <w:r>
        <w:rPr>
          <w:szCs w:val="28"/>
        </w:rPr>
        <w:t>ООО «АлфаВита2», определившее объект рекла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мент рассмотрения дела Комиссии Красноярского УФАС России не  были представлены доказательства устранения нарушения требований Федерального закона «О реклам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, распространяемую ООО «АлфаВита2», поскольку в ней нарушены требования части 7 статьи 5, части 7 статьи 24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Выдать ООО «АлфаВита2» 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3.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С.  Степанов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65-02-1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фаВита2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ИСАНИЕ № 089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0» октября    2011 года</w:t>
        <w:tab/>
        <w:t xml:space="preserve">                      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О.А. Чуракова, В.С. Степанова, на основании своего решения от 10 октября  2011 года по делу № 089 о признании ненадлежащей рекламы, распространяемой ООО «АлфаВита2»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ООО «АлфаВита2»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, следующего содержания: «АПТЕКА Русская АПТЕК Аптека низких цен Широкий ассортимент … теравит Мульти-табс В мульти-табс + Мультитабс … life three a day …» нарушающей требования части 7 статьи 5, части 7  статьи 24 Федерального закона «О рекламе» либо привести рассматриваемую рекламу в соответствие с требованиями части 7 статьи 5, части 7 статьи 24 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ОО «АлфаВита2» 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тепан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епанова Варвара Сергеевн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65-02-1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2:00Z</dcterms:created>
  <dc:creator>Администратор</dc:creator>
  <dc:description/>
  <cp:keywords/>
  <dc:language>en-US</dc:language>
  <cp:lastModifiedBy>stepanova</cp:lastModifiedBy>
  <cp:lastPrinted>2011-10-07T09:29:00Z</cp:lastPrinted>
  <dcterms:modified xsi:type="dcterms:W3CDTF">2011-10-14T03:22:00Z</dcterms:modified>
  <cp:revision>2</cp:revision>
  <dc:subject/>
  <dc:title>ФЕДЕРАЛЬНАЯ</dc:title>
</cp:coreProperties>
</file>