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39"/>
        <w:gridCol w:w="6059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8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А.В. Евтюгину 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8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ДЕЛУ № 32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02» ноября 2011 года</w:t>
        <w:tab/>
        <w:tab/>
        <w:t xml:space="preserve">                                                                       г. Красноярск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 решения оглашена 31.10.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ном объеме решение изготовлено 02.11.2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Харченко О.П., члены Комиссии: Степанова В.С., Чуракова О.А., рассмотрев дело № 325, возбужденное по признакам нарушения ИП Евтюгиным А.В. законодательства Российской Федерации о рекламе, в присутствии ИП ЕвтюгинаА.В.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 xml:space="preserve">В ходе наблюдения за соблюдением обязательных требований Федерального закона от 13.03.2006 № 38-ФЗ «О рекламе» (далее – Федеральный закон                         «О рекламе») 04.10.2011 сотрудниками Красноярского УФАС России было выявлено распространение в рекламно-информационном издании Красноярска «Всё здесь </w:t>
      </w:r>
      <w:r>
        <w:rPr>
          <w:szCs w:val="28"/>
          <w:lang w:val="en-US"/>
        </w:rPr>
        <w:t>for</w:t>
      </w:r>
      <w:r>
        <w:rPr>
          <w:szCs w:val="28"/>
        </w:rPr>
        <w:t xml:space="preserve"> </w:t>
      </w:r>
      <w:r>
        <w:rPr>
          <w:szCs w:val="28"/>
          <w:lang w:val="en-US"/>
        </w:rPr>
        <w:t>women</w:t>
      </w:r>
      <w:r>
        <w:rPr>
          <w:szCs w:val="28"/>
        </w:rPr>
        <w:t>» № 07 (19) от сентября 2011 на странице 41 рекламы следующего содержания: «интернет-магазин элитной парфюмерии и косметики 24</w:t>
      </w:r>
      <w:r>
        <w:rPr>
          <w:szCs w:val="28"/>
          <w:lang w:val="en-US"/>
        </w:rPr>
        <w:t>PARFU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т. (391) 212-44-44 ИНН 246310224154 ГОРН 306248325400038 обновление остатков каждый час; доставка по городу и краю; минимальной суммы заказа нет; склад:           ул. Спандаряна, 7, склад 19.» (далее – Реклама)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«О рекламе» в рекламе товаров при дистанционном способе их продажи должны быть указаны сведения о продавце таких товаров: наименование, место нахождения и государственный регистрационный номер записи о создании юридического лица;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ми продажи товаров дистанционным способом определено, что продажа товаров дистанционным способом – это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>В Рекламе товаров, реализуемых посредством интернет-магазина «24</w:t>
      </w:r>
      <w:r>
        <w:rPr>
          <w:szCs w:val="28"/>
          <w:lang w:val="en-US"/>
        </w:rPr>
        <w:t>PARFU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» отсутствуют сведения о продавце таких товаров: фамилия, имя, отчество индивидуального предпринимателя.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Таким образом, рассматриваемая Реклама содержит признаки нарушения статьи 8 Федерального закона «О рекламе».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В соответствии с частью 6 статьи 38 Федерального закона «О рекламе» ответственность за нарушение требований, установленных статьей 8 Федерального закона «О рекламе», несет рекламодатель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>В силу статьи 3 Федерального закона «О рекламе» рекламодателем рассматриваемой Рекламы является ИП Евтюгин А.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В результате рассмотрения Рекламы Красноярским УФАС России было принято решение о возбуждении в отношении </w:t>
      </w:r>
      <w:r>
        <w:rPr>
          <w:szCs w:val="28"/>
        </w:rPr>
        <w:t xml:space="preserve">ИП Евтюгина А.В. </w:t>
      </w:r>
      <w:r>
        <w:rPr/>
        <w:t>дела</w:t>
      </w:r>
      <w:r>
        <w:rPr>
          <w:szCs w:val="28"/>
        </w:rPr>
        <w:t xml:space="preserve"> № 325 по признакам нарушения статьи 8 Федерального закона «О рекламе».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Определение о возбуждении дела № 325 по признакам нарушения законодательства Российской Федерации о рекламе было направлено заказным письмом с уведомлением исх. № 16 682 от 11.10.201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ссмотрения дела и анализа имеющихся материалов Комиссия Красноярского УФАС России установила следующе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/>
      </w:pPr>
      <w:r>
        <w:rPr>
          <w:szCs w:val="28"/>
        </w:rPr>
        <w:t xml:space="preserve">В ходе наблюдения за соблюдением обязательных требований Федерального закона от 13.03.2006 № 38-ФЗ «О рекламе» (далее – Федеральный закон                         «О рекламе») 04.10.2011 сотрудниками Красноярского УФАС России было выявлено распространение в рекламно-информационном издании Красноярска «Всё здесь </w:t>
      </w:r>
      <w:r>
        <w:rPr>
          <w:szCs w:val="28"/>
          <w:lang w:val="en-US"/>
        </w:rPr>
        <w:t>for</w:t>
      </w:r>
      <w:r>
        <w:rPr>
          <w:szCs w:val="28"/>
        </w:rPr>
        <w:t xml:space="preserve"> </w:t>
      </w:r>
      <w:r>
        <w:rPr>
          <w:szCs w:val="28"/>
          <w:lang w:val="en-US"/>
        </w:rPr>
        <w:t>women</w:t>
      </w:r>
      <w:r>
        <w:rPr>
          <w:szCs w:val="28"/>
        </w:rPr>
        <w:t>» № 07 (19) от сентября 2011 на странице 41 рекламы следующего содержания: «интернет-магазин элитной парфюмерии и косметики 24</w:t>
      </w:r>
      <w:r>
        <w:rPr>
          <w:szCs w:val="28"/>
          <w:lang w:val="en-US"/>
        </w:rPr>
        <w:t>PARFU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т. (391) 212-44-44 ИНН 246310224154 ГОРН 306248325400038 обновление остатков каждый час; доставка по городу и краю; минимальной суммы заказа нет; склад:            ул. Спандаряна, 7, склад 19.» (далее – Реклама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>Согласно Федеральному закону «О рекламе»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/>
      </w:pPr>
      <w:r>
        <w:rPr>
          <w:szCs w:val="28"/>
        </w:rPr>
        <w:t>Рассматриваемая информация адресована неопределенному кругу лиц и направлена на привлечение внимания к продукции, реализуемой через интернет-магазин «24</w:t>
      </w:r>
      <w:r>
        <w:rPr>
          <w:szCs w:val="28"/>
          <w:lang w:val="en-US"/>
        </w:rPr>
        <w:t>PARFU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», формирование интереса к ней (продукции) с целью ее продвижения на рынк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/>
      </w:pPr>
      <w:r>
        <w:rPr>
          <w:szCs w:val="28"/>
        </w:rPr>
        <w:t xml:space="preserve">В Рекламе размещены условия приобретения рекламируемых товаров в соответствии с которыми потребитель может купить товар, заполнив заявку на сайте </w:t>
      </w:r>
      <w:hyperlink r:id="rId2">
        <w:r>
          <w:rPr>
            <w:rStyle w:val="InternetLink"/>
          </w:rPr>
          <w:t>www.</w:t>
        </w:r>
      </w:hyperlink>
      <w:r>
        <w:rPr>
          <w:szCs w:val="28"/>
        </w:rPr>
        <w:t xml:space="preserve"> 24</w:t>
      </w:r>
      <w:r>
        <w:rPr>
          <w:szCs w:val="28"/>
          <w:lang w:val="en-US"/>
        </w:rPr>
        <w:t>PARFU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указанном в Рекламе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/>
      </w:pPr>
      <w:r>
        <w:rPr>
          <w:szCs w:val="28"/>
        </w:rPr>
        <w:t xml:space="preserve">Из вышеизложенного следует, что потребитель оформляет заказ на основании ознакомления с информацией  о продукции, размещенной на сайте </w:t>
      </w:r>
      <w:hyperlink r:id="rId3">
        <w:r>
          <w:rPr>
            <w:rStyle w:val="InternetLink"/>
          </w:rPr>
          <w:t>www.</w:t>
        </w:r>
      </w:hyperlink>
      <w:r>
        <w:rPr>
          <w:szCs w:val="28"/>
        </w:rPr>
        <w:t>24</w:t>
      </w:r>
      <w:r>
        <w:rPr>
          <w:szCs w:val="28"/>
          <w:lang w:val="en-US"/>
        </w:rPr>
        <w:t>PARFU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указанном в Реклам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>Согласно статье 454 ГК РФ  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>Из статьи 492 ГК РФ следует, что по договору розничной купли-продажи продавец, осуществляющий предпринимательскую деятельность по продаже товаров в розницу, обязуется передать покупателю товар, предназначенный для личного, семейного, домашнего или иного использования, не связанного с предпринимательской деятельность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>Таким образом, договор розничной купли-продажи является отдельным видом договора купли-продаж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>В соответствии со статьей 497 Гражданского кодекса Российской Федерации (далее - ГК РФ) дистанционным способом продажи товара признается такой способ продажи товара, при котором договор розничной купли-продажи заключается на основании ознакомления покупателя с предложенным продавцом описанием товара посредством каталогов, проспектов, буклетов, фотоснимков, средств связи или иными способами, исключающими возможность непосредственного ознакомления потребителя с товаром либо образцом товара при заключении такого договор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/>
      </w:pPr>
      <w:r>
        <w:rPr>
          <w:szCs w:val="28"/>
        </w:rPr>
        <w:t>В соответствии с пунктом 2 Постановления Правительства Российской Федерации от 27.09.2007 № 612 «Об утверждении Правил продажи товаров дистанционным способом» продажей товаров дистанционным способом признается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>В соответствии с пунктом 20 Постановления Правительства Российской Федерации от 27.09.2007 № 612 «Об утверждении Правил продажи товаров дистанционным способом» договор считается заключенным с момента выдачи продавцом покупателю кассового или товарного чека либо иного документа, подтверждающего оплату товара, или с момента получения продавцом сообщения о намерении покупателя приобрести товар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>На основании вышеизложенного Комиссия Красноярского УФАС России установила, что указанная Реклама, является рекламой дистанционного способа продажи товар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 xml:space="preserve">Согласно статьи 8 Федерального закона «О рекламе» в рекламе товаров при дистанционном способе их продажи должны быть указаны сведения о продавце таких товаров: наименование, место нахождения и государственный регистрационный номер записи о создании юридического лица;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. </w:t>
      </w:r>
    </w:p>
    <w:p>
      <w:pPr>
        <w:pStyle w:val="TextBodyIndent"/>
        <w:spacing w:before="0" w:after="0"/>
        <w:ind w:left="0" w:firstLine="560"/>
        <w:jc w:val="both"/>
        <w:rPr/>
      </w:pPr>
      <w:r>
        <w:rPr/>
        <w:t xml:space="preserve">В Рекламе товаров, реализуемых через интернет-магазин </w:t>
      </w:r>
      <w:r>
        <w:rPr>
          <w:szCs w:val="28"/>
        </w:rPr>
        <w:t>24</w:t>
      </w:r>
      <w:r>
        <w:rPr>
          <w:szCs w:val="28"/>
          <w:lang w:val="en-US"/>
        </w:rPr>
        <w:t>PARFU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>, отсутствуют сведения о продавце таких товаров: фамилия, имя, отчество,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татьи 3 Федерального закона «О рекламе» ненадлежащая реклама- реклама, не соответствующая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 вышеизложенные обстоятельства, Комиссией Красноярского УФАС Реклама была признана ненадлежащей, поскольку она нарушает требования статьи 8 Федерального закона «О рекламе».</w:t>
      </w:r>
    </w:p>
    <w:p>
      <w:pPr>
        <w:pStyle w:val="TextBodyIndent"/>
        <w:spacing w:before="0" w:after="0"/>
        <w:ind w:left="0" w:firstLine="560"/>
        <w:jc w:val="both"/>
        <w:rPr/>
      </w:pPr>
      <w:r>
        <w:rPr/>
        <w:t xml:space="preserve">В соответствии с частью 6 статьи 38 Федерального закона «О рекламе» ответственность за нарушение требований, установленных статьей 8 Федерального закона «О рекламе», несет рекламодател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статьи 3 Федерального закона «О рекламе» рекламодатель - изготовитель или продавец товара либо иное определившее объект рекламирования и (или) содержание рекламы лицо.</w:t>
      </w:r>
    </w:p>
    <w:p>
      <w:pPr>
        <w:pStyle w:val="TextBodyIndent"/>
        <w:spacing w:before="0" w:after="0"/>
        <w:ind w:left="0" w:firstLine="560"/>
        <w:jc w:val="both"/>
        <w:rPr/>
      </w:pPr>
      <w:r>
        <w:rPr/>
        <w:t>Реклама размещена на основании договора-заявки возмездного оказания услуг по подготовке и размещению рекламы от 15.07.2011, заключенного между                   ИП Бойко А.В. и ИП Евтюгиным А.В.</w:t>
      </w:r>
    </w:p>
    <w:p>
      <w:pPr>
        <w:pStyle w:val="TextBodyIndent"/>
        <w:spacing w:before="0" w:after="0"/>
        <w:ind w:left="0" w:firstLine="560"/>
        <w:jc w:val="both"/>
        <w:rPr/>
      </w:pPr>
      <w:r>
        <w:rPr/>
        <w:t xml:space="preserve">На основании изложенного рекламодателем рассматриваемой Рекламы является </w:t>
      </w:r>
      <w:r>
        <w:rPr>
          <w:szCs w:val="28"/>
        </w:rPr>
        <w:t xml:space="preserve">ИП </w:t>
      </w:r>
      <w:r>
        <w:rPr/>
        <w:t>Евтюгин А.В.</w:t>
      </w:r>
      <w:r>
        <w:rPr>
          <w:szCs w:val="28"/>
        </w:rPr>
        <w:t>, определивший объект рекламирования.</w:t>
      </w:r>
    </w:p>
    <w:p>
      <w:pPr>
        <w:pStyle w:val="TextBodyIndent"/>
        <w:spacing w:before="0" w:after="0"/>
        <w:ind w:left="0" w:firstLine="560"/>
        <w:jc w:val="both"/>
        <w:rPr/>
      </w:pPr>
      <w:r>
        <w:rPr/>
        <w:t>На момент рассмотрения дела в адрес Красноярского УФАС России                       ИП Евтюгиным А.В. не было представлено доказательств устранения нарушения требований Федерального закона «О реклам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7-42, 44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 xml:space="preserve">1.Признать ненадлежащей рекламу дистанционного способа продажи товаров, распространяемую ИП </w:t>
      </w:r>
      <w:r>
        <w:rPr/>
        <w:t>Евтюгиным А.В.</w:t>
      </w:r>
      <w:r>
        <w:rPr>
          <w:szCs w:val="28"/>
        </w:rPr>
        <w:t>, поскольку в ней нарушены требования статьи 8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2. Выдать ИП </w:t>
      </w:r>
      <w:r>
        <w:rPr/>
        <w:t xml:space="preserve">Евтюгину А.В. </w:t>
      </w:r>
      <w:r>
        <w:rPr>
          <w:szCs w:val="28"/>
        </w:rPr>
        <w:t>предписание о прекращении нарушения законодательства Российской Федерации о рекламе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3.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 предусмотренном ст. 14.3 КоАП РФ. 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 Степа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а Варвар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391) 265-02-19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39"/>
        <w:gridCol w:w="6059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left="8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А.В. Евтюгину </w:t>
            </w:r>
          </w:p>
          <w:p>
            <w:pPr>
              <w:pStyle w:val="Normal"/>
              <w:ind w:left="8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ИСАНИЕ № 325 О ПРЕКРАЩЕНИИ НАРУШЕНИЯ ЗАКОНОДАТЕЛЬСТВА РОССИЙСКОЙ ФЕДЕРАЦИИ О РЕКЛАМЕ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02» ноября    2011 года</w:t>
        <w:tab/>
        <w:t xml:space="preserve">                                                                       г. Красноярск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- Харченко О.П., заместитель руководителя  управления – начальник аналитического отдела, члены Комиссии: В.С. Степанова, О.А. Чуракова на основании своего решения от 02 ноября 2011 года по делу № 325 о признании ненадлежащей рекламы, распространяемой ИП Евтюгиным А.В.,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ЕТ: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>1. ИП Евтюгину А.В. в пятнадцатидневный срок со дня получения настоящего предписания прекратить нарушение законодательства Российской Федерации о рекламе, а именно: исключить распространение рекламы, следующего содержания: «интернет-магазин элитной парфюмерии и косметики 24PARFUM.RU т. (391) 212-44-44 ИНН 246310224154 ГОРН 306248325400038 обновление остатков каждый час; доставка по городу и краю; минимальной суммы заказа нет; склад: ул. Спандаряна, 7, склад 19», нарушающей требования статьи 8 Федерального закона «О рекламе» или привести рассматриваемую рекламу в соответствие с требованиями статьи 8 Федерального закона «О рекламе»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/>
      </w:pPr>
      <w:r>
        <w:rPr>
          <w:sz w:val="28"/>
          <w:szCs w:val="28"/>
        </w:rPr>
        <w:t xml:space="preserve">2. ИП Евтюгину А.В. представить в  пятидневный срок с момента исполнения пункта 1 настоящего предписания в адрес управления доказательства прекращения нарушения законодательства о рекламе. 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тепанова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тепанова Варвара Серге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91) 265-02-19</w:t>
      </w:r>
    </w:p>
    <w:p>
      <w:pPr>
        <w:pStyle w:val="Normal"/>
        <w:ind w:firstLine="567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ordsmen24.ru/" TargetMode="External"/><Relationship Id="rId3" Type="http://schemas.openxmlformats.org/officeDocument/2006/relationships/hyperlink" Target="http://www.recordsmen2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10:00Z</dcterms:created>
  <dc:creator>Администратор</dc:creator>
  <dc:description/>
  <cp:keywords/>
  <dc:language>en-US</dc:language>
  <cp:lastModifiedBy>stepanova</cp:lastModifiedBy>
  <cp:lastPrinted>2011-11-02T09:51:00Z</cp:lastPrinted>
  <dcterms:modified xsi:type="dcterms:W3CDTF">2011-11-11T09:10:00Z</dcterms:modified>
  <cp:revision>2</cp:revision>
  <dc:subject/>
  <dc:title>ФЕДЕРАЛЬНАЯ</dc:title>
</cp:coreProperties>
</file>