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ОО «Экран-информ»-РЕГИОН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4» ноября 2010 года</w:t>
        <w:tab/>
        <w:tab/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решения оглашена 16.11.2010.</w:t>
      </w:r>
    </w:p>
    <w:p>
      <w:pPr>
        <w:pStyle w:val="Normal"/>
        <w:ind w:firstLine="708"/>
        <w:jc w:val="both"/>
        <w:rPr/>
      </w:pPr>
      <w:r>
        <w:rPr/>
        <w:t>В полном объеме решение изготовлено 24.11.2010.</w:t>
      </w:r>
    </w:p>
    <w:p>
      <w:pPr>
        <w:pStyle w:val="Normal"/>
        <w:ind w:firstLine="708"/>
        <w:jc w:val="both"/>
        <w:rPr/>
      </w:pPr>
      <w:r>
        <w:rPr/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Харченко О.П., члены Комиссии: Чуракова О.А. – главный специалист-эксперт, Степанова В.С. – специалист-эксперт, рассмотрев дело № 387, возбужденное по признакам нарушения ООО «Экран-информ»-РЕГИОН» </w:t>
      </w:r>
      <w:r>
        <w:rPr>
          <w:sz w:val="26"/>
          <w:szCs w:val="26"/>
        </w:rPr>
        <w:t xml:space="preserve"> </w:t>
      </w:r>
      <w:r>
        <w:rPr/>
        <w:t xml:space="preserve">законодательства Российской Федерации о рекламе, в присутствии представителя ООО «Экран-информ»-РЕГИОН»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СТАНОВ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мониторинга рекламы размещенной в печатных СМИ на предмет соблюдения требований Федерального закона от 13.03.2006 № 38-ФЗ «О рекламе» (далее – Федеральный закон «О рекламе») 18.10.2010 года сотрудниками Красноярского УФАС России было выявлено распространение рекламы в издании «Экран-информ»-РЕГИОН»            № 34 от  18 августа 2010 года следующего содержания: «Лечение алкогольной, табачной зависимости КВЧ-терапия (Компьютерное нейропрограммирование) эффективно, безболезненно, без кода, без шока г. Ачинск, Поликлиника больницы НПЗ, кааб. 106, тел. 3-87-07. (работаем ежедневно с 9.00 до 16.00, суббота с 9.00 до 13.00, выходной воскресенье). Г. Красноярск, ул. Взлетная, 24 т. 8 (3912) 55-12-89, 8(3912) 59-08-46. Реклама Лицензия № 22-01-000620 от 20 июля 2007 г.» (далее – Реклама).</w:t>
      </w:r>
    </w:p>
    <w:p>
      <w:pPr>
        <w:pStyle w:val="Normal"/>
        <w:ind w:firstLine="708"/>
        <w:jc w:val="both"/>
        <w:rPr/>
      </w:pPr>
      <w:r>
        <w:rPr/>
        <w:t>В результате рассмотрения Рекламы Красноярским УФАС России было принято решение о возбуждении в отношении ООО «Экран-информ»-РЕГИОН» дела № 387 по признакам нарушения части 7 статьи 24 Федерального закона «О рекламе».</w:t>
      </w:r>
    </w:p>
    <w:p>
      <w:pPr>
        <w:pStyle w:val="Normal"/>
        <w:ind w:firstLine="708"/>
        <w:jc w:val="both"/>
        <w:rPr/>
      </w:pPr>
      <w:r>
        <w:rPr/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ind w:firstLine="708"/>
        <w:jc w:val="both"/>
        <w:rPr/>
      </w:pPr>
      <w:r>
        <w:rPr/>
        <w:t>Согласно Федеральному закону от 13.03.2006 № 38-ФЗ «О рекламе» (далее – Закон  «О рекламе»)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траслевым стандартам "Термины и определения системы стандартизации в здравоохранении", утвержденным Приказом Минздрава РФ от 22.01.2001 N 12, медицинская услуга - это мероприятие или комплекс мероприятий, направленных на профилактику заболеваний, их диагностику и лечение, имеющих самостоятельное законченное значение и определенную стоимость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ссматриваемые услуги являются медицинскими услугами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информация адресована неопределенному кругу лиц, направлена на привлечение внимания к медицинским услугам, формирование и поддержание интереса к ним, и их продвижение  на рынке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ссмотренная выше информация является рекламой медицински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Предусмотренное частью 7 статьи 24 Федерального закона «О рекламе» предупреждение в рассматриваемой Рекламе отсутствует.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Таким образом, рассматриваемая Реклама нарушает требования части 7 статьи 24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 xml:space="preserve">В соответствии с частью 7 статьи 38 Федерального закона «О рекламе» ответственность за нарушение требований, установленных частью 7 статьи 24 Федерального закона «О рекламе», несет рекламораспространитель. </w:t>
      </w:r>
    </w:p>
    <w:p>
      <w:pPr>
        <w:pStyle w:val="Normal"/>
        <w:ind w:firstLine="708"/>
        <w:jc w:val="both"/>
        <w:rPr/>
      </w:pPr>
      <w:r>
        <w:rPr/>
        <w:t xml:space="preserve">В силу статьи 3 Федерального закона «О рекламе» рекламораспространителем рассматриваемой Рекламы является ООО «Экран-информ»-РЕГИОН»  </w:t>
      </w:r>
    </w:p>
    <w:p>
      <w:pPr>
        <w:pStyle w:val="Normal"/>
        <w:ind w:firstLine="708"/>
        <w:jc w:val="both"/>
        <w:rPr/>
      </w:pPr>
      <w:r>
        <w:rPr/>
        <w:t>В материалах дела имеются письменные пояснения ООО «Экран-информ»-РЕГИОН», в которых факт нарушения не отрицается и указано, что ответственным за совершенное правонарушение является должностное лицо издания. По мнению ООО «Экран-информ»-РЕГИОН» из текста рекламы следует указание на получение консультации специалиста, а именно поликлиника больницы НПЗ г. Ачинск является государственным медицинским учреждением, а не частной клиникой и обращение по лечению алкогольной и табачной зависимости в данное учреждение уже предполагает первоначальную консультацию специалиста перед лечением, так как в данном медицинском учреждении государственного типа эта процедура обязательна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8"/>
        <w:jc w:val="center"/>
        <w:rPr>
          <w:sz w:val="24"/>
        </w:rPr>
      </w:pPr>
      <w:r>
        <w:rPr>
          <w:sz w:val="24"/>
        </w:rPr>
        <w:t>РЕШИЛА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</w:rPr>
        <w:t>1.Признать ненадлежащей Рекламу, распространяемую ООО «Экран-информ»-РЕГИОН», поскольку в ней нарушены требования части7 статьи 24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2.Выдать ООО «Экран-информ»-РЕГИОН» 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В.С.  Степанов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 (391) 265-02-1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Экран-информ»-РЕГИ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16» ноября    2010 года</w:t>
        <w:tab/>
        <w:tab/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                       О.А. Чуракова, В.С. Степанова, на основании своего решения от 16 ноября  2010 года по делу          № 387 о признании ненадлежащей рекламы, распространяемой ООО «Экран-информ»-РЕГИОН»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Normal"/>
        <w:ind w:firstLine="360"/>
        <w:jc w:val="both"/>
        <w:rPr/>
      </w:pPr>
      <w:r>
        <w:rPr/>
        <w:t>1. ООО «Экран-информ»-РЕГИОН» 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, следующего содержания: «Лечение алкогольной, табачной зависимости КВЧ-терапия (Компьютерное нейропрограммирование) эффективно, безболезненно, без кода, без шока г. Ачинск, Поликлиника больницы НПЗ, кааб. 106, тел. 3-87-07. (работаем ежедневно с 9.00 до 16.00, суббота с 9.00 до 13.00, выходной воскресенье). Г. Красноярск, ул. Взлетная, 24 т. 8 (3912) 55-12-89, 8(3912) 59-08-46. Реклама Лицензия № 22-01-000620 от 20 июля 2007 г.» нарушающей требования части 7 статьи 24 Федерального закона «О рекламе» либо привести рассматриваемую рекламу в соответствие с требованиями части 7 статьи 24 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  <w:t xml:space="preserve">2. ООО «Экран-информ»-РЕГИОН»  представить в 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/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/>
            </w:pPr>
            <w:r>
              <w:rPr/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В.С. Степанов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firstLine="708"/>
        <w:jc w:val="both"/>
        <w:rPr>
          <w:sz w:val="27"/>
          <w:szCs w:val="20"/>
        </w:rPr>
      </w:pPr>
      <w:r>
        <w:rPr>
          <w:sz w:val="20"/>
          <w:szCs w:val="20"/>
        </w:rPr>
        <w:t>Степанова Варвара Сергеевна (391) 265-02-1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72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9:00Z</dcterms:created>
  <dc:creator>Администратор</dc:creator>
  <dc:description/>
  <cp:keywords/>
  <dc:language>en-US</dc:language>
  <cp:lastModifiedBy>stepanova</cp:lastModifiedBy>
  <cp:lastPrinted>2010-11-09T11:08:00Z</cp:lastPrinted>
  <dcterms:modified xsi:type="dcterms:W3CDTF">2011-03-30T09:19:00Z</dcterms:modified>
  <cp:revision>2</cp:revision>
  <dc:subject/>
  <dc:title>ФЕДЕРАЛЬНАЯ</dc:title>
</cp:coreProperties>
</file>