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4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8» апреля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решения оглашена 04.04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08.04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047, возбужденное по признакам нарушения ООО «Вовремя»  законодательства Российской Федерации о рекламе, в отсутствие представителя ООО «Вовремя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рекламы, размещенной в печатных СМИ на предмет соблюдения требований Федерального закона от 13.03.2006 № 38-ФЗ «О рекламе» (далее – Федеральный закон «О рекламе») 09.03.2011 года сотрудниками Красноярского УФАС России было выявлено распространение рекламы в издании «Найдёте всё Вовремя» № 12 (167) 11 февраля 2011 года следующего содержания: «Стоматологический кабинет СКИДКИ на протезирование на лечение Бесплатная консультация компьютерная диагностика Лечение зубов без боли Протезирование Снятие зубных отложений ультразвуком Бегичева, 15 22-03-26, 32-65-17 Выдача справок Гарантия на все виды работ ООО АИДА Стоматология Лечение проводится после консультации специалиста» (далее –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Вовремя» дела № 047 по признакам нарушения части 7 статьи 24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раслевым стандартам "Термины и определения системы стандартизации в здравоохранении"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раслевому классификатору, утвержденному Приказом Минздрава России от 16.07.2001 N 269 "О введении Классификатора "Сложные и комплексные медицинские услуги. Состав" (ОК 91500.09.0002-2001) стоматологические услуги являются лечебно - диагностическими услугами, формирующими этапы процесса оказания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ые услуги являются медицинским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адресована неопределенному кругу лиц, направлена на привлечение внимания к медицинским услугам, предоставляемым в стоматологии «Аида», формирование и поддержание интереса к ним, и их продвижение 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смотренная выше информация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 Федерального закона «О рекламе» рекламораспространителем рассматриваемой Рекламы является ООО «Вовремя»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 письменные пояснения ООО «Вовремя», в которых факт нарушения не отрицается и указано, что нарушение было допущено должностным лицом ООО «Вовремя», так как согласно должностной инструкции на нем лежит ответственность за верстку газеты и проверку выпускаемой рекламы на предмет ее соответствия требованиям Федерального закона «О рекламе». Правонарушение допущено по невнимательности  и малоопы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Вовремя», поскольку в ней нарушены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В связи с добровольным устранением нарушения требований части 7 </w:t>
      </w:r>
      <w:r>
        <w:rPr>
          <w:szCs w:val="28"/>
        </w:rPr>
        <w:t xml:space="preserve">статьи 24 </w:t>
      </w:r>
      <w:r>
        <w:rPr/>
        <w:t xml:space="preserve"> Федерального закона «О рекламе» предписание о прекращении нарушения законодательства Российской Федерации о рекламе </w:t>
      </w:r>
      <w:r>
        <w:rPr>
          <w:szCs w:val="28"/>
        </w:rPr>
        <w:t xml:space="preserve">ООО «Вовремя», </w:t>
      </w:r>
      <w:r>
        <w:rPr/>
        <w:t>не выдавать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footerReference w:type="default" r:id="rId2"/>
      <w:type w:val="nextPage"/>
      <w:pgSz w:w="11906" w:h="16838"/>
      <w:pgMar w:left="1134" w:right="567" w:gutter="0" w:header="0" w:top="567" w:footer="272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4:00Z</dcterms:created>
  <dc:creator>Администратор</dc:creator>
  <dc:description/>
  <cp:keywords/>
  <dc:language>en-US</dc:language>
  <cp:lastModifiedBy>stepanova</cp:lastModifiedBy>
  <cp:lastPrinted>2011-04-05T16:10:00Z</cp:lastPrinted>
  <dcterms:modified xsi:type="dcterms:W3CDTF">2011-04-11T03:24:00Z</dcterms:modified>
  <cp:revision>3</cp:revision>
  <dc:subject/>
  <dc:title>ФЕДЕРАЛЬНАЯ</dc:title>
</cp:coreProperties>
</file>