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автономное учреждение «Редакция газеты «Емельяновские вес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44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7» декабря 2010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14.12.20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17.12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 Чуракова О.А. – главный специалист-эксперт, Степанова В.С. – специалист-эксперт, рассмотрев дело № 443, возбужденное по признакам нарушения КГАУ «РГ «Емельяновские веси» законодательства Российской Федерации о рекламе, в присутствии представителя КГАУ «РГ «Емельяновские веси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рекламы размещенной в печатных СМИ на предмет соблюдения требований Федерального закона от 13.03.2006 № 38-ФЗ «О рекламе» (далее – Федеральный закон «О рекламе») 12.11.2010 года сотрудниками Красноярского УФАС России было выявлено распространение рекламы в общественно-политическом издании  «Емельяновские ВЕСИ» № 35 от 1 сентября 2010 года(далее – Рекла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КГАУ «РГ «Емельяновские веси»  дела № 443 по признакам нарушения статьи 16 Федерального закона «О рекла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товарам указанным в рассматриваемых сообщениях, размещенных в газете «Емельяновские ВЕСИ» № 35 от 1 сентября 2010 года,  формирование и поддержание интереса к ним, и их продвижение  на ры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Комиссия Красноярского УФАС России установила, что указанная информация является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идетельству о регистрации средства массовой информации ПИ         № ТУ24-00168 от 07 декабря 2009 года, выданному Управлением Федеральной службы по надзору в сфере массовых коммуникаций, связи и охраны культурного наследия по Красноярскому краю, газета «Емельяновские веси» является политической, информационно-аналитической, спортивной, детской, подростковой, для инвалидов, образовательной, культурно-просветительской, специализировано информационной газе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16 Федерального закона «О рекламе»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реклама или пометкой на правах рекламы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ая статьей 16 Федерального закона «О рекламе» пометка реклама или на правах рекламы в рассматриваемой Рекламе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атриваемая Реклама нарушает требования статьи 16 Федерального закона «О рекла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38 Федерального закона «О рекламе» ответственность за нарушение требований, установленных статьей 16 Федерального закона «О рекламе», несет рекламораспростран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3 Федерального закона «О рекламе» рекламораспространителем рассматриваемой Рекламы является КГАУ «РГ  «Емельяновские вес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ются письменные пояснения КГАУ «РГ  «Емельяновские веси», в которых факт нарушения не отрицается и указано, что ответственным за совершенное правонарушение является должностное лицо КГАУ «РГ  «Емельяновские веси», которое  в силу должностных обязанностей несет ответственность за нарушение требований Федерального закона «О рекла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Комиссии Красноярского УФАС России доказательств устранения нарушения требований статьи 16 Федерального закона «О рекламе» КГАУ «РГ  «Емельяновские веси» представле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КГАУ «РГ  «Емельяновские веси», поскольку в ней нарушены требования статьи 16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Выдать КГАУ «РГ  «Емельяновские веси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  Степан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 (391) 265-02-1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  <w:r>
        <w:br w:type="page"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раевое государственное автономное учреждение «Редакция газеты «Емельяновские вес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7» декабря    2010 года</w:t>
        <w:tab/>
        <w:tab/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                       О.А. Чуракова, В.С. Степанова, на основании своего решения от 17 декабря  2010 года по делу          № 443 о признании ненадлежащей рекламы, распространяемой КГАУ «РГ «Емельяновские веси»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Normal"/>
        <w:ind w:firstLine="360"/>
        <w:jc w:val="both"/>
        <w:rPr/>
      </w:pPr>
      <w:r>
        <w:rPr/>
        <w:t>1. КГАУ «РГ «Емельяновские веси»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 в газете «Емельяновские веси» нарушающей требования статьи 16 Федерального закона «О рекламе» или привести рассматриваемую рекламу в соответствие с требованиями статьи 16 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  <w:t xml:space="preserve">2. КГАУ «РГ «Емельяновские веси»  представить в  пятидневный срок с момента исполнения пункт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/>
            </w:pPr>
            <w:r>
              <w:rPr/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В.С. Степан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епанова Варвара Сергеевна (391) 265-02-19</w:t>
      </w:r>
    </w:p>
    <w:p>
      <w:pPr>
        <w:pStyle w:val="Normal"/>
        <w:ind w:firstLine="708"/>
        <w:jc w:val="both"/>
        <w:rPr>
          <w:sz w:val="27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72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1:00Z</dcterms:created>
  <dc:creator>Администратор</dc:creator>
  <dc:description/>
  <cp:keywords/>
  <dc:language>en-US</dc:language>
  <cp:lastModifiedBy>stepanova</cp:lastModifiedBy>
  <cp:lastPrinted>2010-12-07T14:40:00Z</cp:lastPrinted>
  <dcterms:modified xsi:type="dcterms:W3CDTF">2011-03-30T06:31:00Z</dcterms:modified>
  <cp:revision>2</cp:revision>
  <dc:subject/>
  <dc:title>ФЕДЕРАЛЬНАЯ</dc:title>
</cp:coreProperties>
</file>