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ОО «ПродБизне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18» октября 2010 года</w:t>
        <w:tab/>
        <w:tab/>
        <w:tab/>
        <w:t xml:space="preserve">                                                               г. Красноярс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полном объеме решение изготовлено 20.10.20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-начальник аналитического отдела - Харченко О.П., члены Комиссии: Чуракова О.А. – главный специалист-эксперт, Степанова В.С. – специалист-эксперт, рассмотрев дело № 289, возбужденное по признакам нарушения ООО «ПродБизнес» законодательства Российской Федерации о рекламе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СТАНОВ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езультатам мониторинга наружной рекламы на предмет соблюдения требований Федерального закона от 13.03.2006 № 38-ФЗ «О рекламе» (далее – Федеральный закон «О рекламе») 10.09.2010 сотрудниками Красноярского УФАС России было выявлено распространение рекламы пива следующего содержания: «БАЛТИКА НАСТОЯЩЕЕ ТРЕБУЕТ ВРЕМЕНИ ВАРИТСЯ ДОЛЬШЕ ОБЫЧНОГО» (реклама распространяется на фасаде торгового павильона, расположенного по адресу: г. Красноярск, ул. Бограда, 144-А) (далее – Реклама). Также в Рекламе изображена бутылка пива «Балтика 9» рядом с кружкой пива.</w:t>
      </w:r>
    </w:p>
    <w:p>
      <w:pPr>
        <w:pStyle w:val="Normal"/>
        <w:ind w:firstLine="708"/>
        <w:jc w:val="both"/>
        <w:rPr/>
      </w:pPr>
      <w:r>
        <w:rPr/>
        <w:t>В результате рассмотрения Рекламы Красноярским УФАС России было принято решение о возбуждении в отношении ООО «ПродБизнес» дела № 289 по признакам нарушения части 3 статьи 22 Федерального закона «О рекламе».</w:t>
      </w:r>
    </w:p>
    <w:p>
      <w:pPr>
        <w:pStyle w:val="Normal"/>
        <w:ind w:firstLine="708"/>
        <w:jc w:val="both"/>
        <w:rPr/>
      </w:pPr>
      <w:r>
        <w:rPr/>
        <w:t>В ходе рассмотрения дела и анализа имеющихся материалов Комиссия Красноярского УФАС России установила следующе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</w:rPr>
        <w:t xml:space="preserve">На конструкции, размещенной на фасаде торгового павильона, расположенного по адресу: г. Красноярск, ул. Бограда, 144-А, распространяется информация следующего содержания: «БАЛТИКА НАСТОЯЩЕЕ ТРЕБУЕТ ВРЕМЕНИ ВАРИТСЯ ДОЛЬШЕ ОБЫЧНОГО». </w:t>
      </w:r>
    </w:p>
    <w:p>
      <w:pPr>
        <w:pStyle w:val="Normal"/>
        <w:ind w:firstLine="708"/>
        <w:jc w:val="both"/>
        <w:rPr/>
      </w:pPr>
      <w:r>
        <w:rPr/>
        <w:t>Согласно Федеральному закону от 13.03.2006 № 38-ФЗ «О рекламе» (далее – Закон  «О рекламе»)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ind w:firstLine="708"/>
        <w:jc w:val="both"/>
        <w:rPr/>
      </w:pPr>
      <w:r>
        <w:rPr/>
        <w:t>Указанная информация адресована неопределенному кругу лиц, направлена на привлечение внимания к пиву, формирование и поддержание интереса к нему, и его продвижение  на рынке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 Комиссия Красноярского УФАС России установила, что указанная Реклама, является рекламой пива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астью 3 статьи 22 Федерального закона «О рекламе» реклама пива, в каждом случае должна сопровождаться предупреждением о вреде его чрезмерного потребления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такому предупреждению должно быть отведено не менее чем семь процентов площади кадра, а в рекламе, распространяемой другими способами, - не менее чем десять процентов рекламной площади (пространства).</w:t>
      </w:r>
    </w:p>
    <w:p>
      <w:pPr>
        <w:pStyle w:val="TextBodyIndent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>Реклама пива, реализуемого ООО «ПродБизнес», не содержит предусмотренного Федеральным законом «О рекламе» предупреждения о вреде чрезмерного потребления пива.</w:t>
      </w:r>
    </w:p>
    <w:p>
      <w:pPr>
        <w:pStyle w:val="TextBodyIndent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>Таким образом, рассматриваемая Реклама нарушает требования части 3 статьи 22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 xml:space="preserve">В соответствии с частью 7 статьи 38 Федерального закона «О рекламе» ответственность за нарушение требований, установленных частью 3 статьи 22 Федерального закона «О рекламе», несет рекламораспространитель. </w:t>
      </w:r>
    </w:p>
    <w:p>
      <w:pPr>
        <w:pStyle w:val="Normal"/>
        <w:ind w:firstLine="708"/>
        <w:jc w:val="both"/>
        <w:rPr/>
      </w:pPr>
      <w:r>
        <w:rPr/>
        <w:t>В силу статьи 3 Федерального закона «О рекламе» рекламораспространителем рассматриваемой Рекламы является ООО «ПродБизнес».</w:t>
      </w:r>
    </w:p>
    <w:p>
      <w:pPr>
        <w:pStyle w:val="Normal"/>
        <w:ind w:firstLine="708"/>
        <w:jc w:val="both"/>
        <w:rPr/>
      </w:pPr>
      <w:r>
        <w:rPr/>
        <w:t>В ходе рассмотрения дела должностное лицо ООО «ПродБизнес» согласилась с фактом нарушения, и пояснила следующее. Поставки пива в павильон «Людмила»                            ООО «ПродБизнес», расположенного по адресу: г. Красноярск, ул. Бограда, 144А осуществляет организация ООО «Мега Красноярск», согласно договора поставок от 01.07.2010 за № 956Н. Отдельного договора на размещение рекламных материалов между ООО «ПродБизнес», и                   ООО «Мега Красноярск» нет. Рекламные  сетки размещены в окнах павильона «Людмила»                       ООО «ПродБизнес» на основании устной договоренности между должностным лицом ООО «ПродБизнес» и торговым представителем ООО «Мега Красноярск». должностное лицо ООО «ПродБизнес» наделеное полномочиями согласно приказа № 21 от 11.01.2010, на право заключения и подписи договоров поставок и размещения рекламных материалов от имени ООО «ПродБизнес». 05.05.2010 года  Должностное лицо в письменных объяснениях должностному лицу ООО «ПродБизнес» сообщало о том, что рекламные сетки в момент осмотра содержали надписи о вреде чрезмерного потребления пива, но как выяснилось позже из-за того, что размер окна меньше самой рекламной сетки, торговый представитель решил обрезать рекламную сетку, не уведомив товароведа, которая в свою очередь не провела должной проверки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7-42, 44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А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знать ненадлежащей Рекламу пива, следующего содержания: «БАЛТИКА НАСТОЯЩЕЕ ТРЕБУЕТ ВРЕМЕНИ ВАРИТСЯ ДОЛЬШЕ ОБЫЧНОГО», распространяемую ООО «ПродБизнес», поскольку в ней нарушены требования части 3 статьи 22 Федерального закона «О рекламе».</w:t>
      </w:r>
    </w:p>
    <w:p>
      <w:pPr>
        <w:pStyle w:val="Normal"/>
        <w:ind w:firstLine="708"/>
        <w:jc w:val="both"/>
        <w:rPr/>
      </w:pPr>
      <w:r>
        <w:rPr/>
        <w:t xml:space="preserve">2.Выдать ООО «ПродБизнес» предписание о прекращении нарушения законодательства Российской Федерации о рекламе </w:t>
      </w:r>
    </w:p>
    <w:p>
      <w:pPr>
        <w:pStyle w:val="Normal"/>
        <w:ind w:firstLine="708"/>
        <w:jc w:val="both"/>
        <w:rPr/>
      </w:pPr>
      <w:r>
        <w:rPr/>
        <w:t>3.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В.С.  Степанова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анова Варвара Сергеевна (391) 265-02-19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ПродБизне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О ПРЕКРАЩЕНИИ НАРУШЕНИЯ ЗАКОНОДАТЕЛЬСТВА РОССИЙСКОЙ ФЕДЕРАЦИИ О РЕКЛАМ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18» октября    2010 года</w:t>
        <w:tab/>
        <w:tab/>
        <w:tab/>
        <w:tab/>
        <w:t xml:space="preserve">                                                               г. Краснояр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- Харченко О.П., заместитель руководителя  управления – начальник аналитического отдела, члены Комиссии:                        О.А. Чуракова, В.С. Степанова, на основании своего решения от 18 октября  2010 года по делу          № 289 о признании ненадлежащей рекламы пива, распространяемой </w:t>
      </w:r>
      <w:r>
        <w:rPr>
          <w:rFonts w:cs="Times New Roman" w:ascii="Times New Roman" w:hAnsi="Times New Roman"/>
          <w:sz w:val="24"/>
        </w:rPr>
        <w:t>ООО «ПродБизнес»</w:t>
      </w:r>
      <w:r>
        <w:rPr>
          <w:rFonts w:cs="Times New Roman" w:ascii="Times New Roman" w:hAnsi="Times New Roman"/>
          <w:sz w:val="24"/>
          <w:szCs w:val="24"/>
        </w:rPr>
        <w:t>,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ООО «ПродБизнес» </w:t>
      </w:r>
      <w:r>
        <w:rPr>
          <w:rFonts w:cs="Times New Roman" w:ascii="Times New Roman" w:hAnsi="Times New Roman"/>
          <w:sz w:val="24"/>
          <w:szCs w:val="24"/>
        </w:rPr>
        <w:t>в пятнадцатидневный срок со дня получения настоящего предписания прекратить нарушение законодательства Российской Федерации о рекламе, а именно: исключить распространение рекламы пива, нарушающей требования части 3 статьи 22 Федерального закона «О рекламе», следующего содержания: «</w:t>
      </w:r>
      <w:r>
        <w:rPr>
          <w:rFonts w:cs="Times New Roman" w:ascii="Times New Roman" w:hAnsi="Times New Roman"/>
          <w:sz w:val="24"/>
        </w:rPr>
        <w:t>БАЛТИКА НАСТОЯЩЕЕ ТРЕБУЕТ ВРЕМЕНИ ВАРИТСЯ ДОЛЬШЕ ОБЫЧНОГО</w:t>
      </w:r>
      <w:r>
        <w:rPr>
          <w:rFonts w:cs="Times New Roman" w:ascii="Times New Roman" w:hAnsi="Times New Roman"/>
          <w:sz w:val="24"/>
          <w:szCs w:val="24"/>
        </w:rPr>
        <w:t>» или привести рассматриваемую Рекламу в соответствие с требованием части 3 статьи 22 Федерального закона «О рекламе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/>
      </w:pPr>
      <w:r>
        <w:rPr/>
        <w:t xml:space="preserve">2. ООО «ПродБизнес» представить в  пятидневный срок с момента исполнения п.1 настоящего предписания в адрес управления доказательства прекращения нарушения законодательства о рекламе. 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/>
      </w:pPr>
      <w:r>
        <w:rPr/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/>
      </w:pPr>
      <w:r>
        <w:rPr/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340"/>
      </w:tblGrid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 Степан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анова Варвара Сергеевна (391) 265-02-19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7:00Z</dcterms:created>
  <dc:creator>Администратор</dc:creator>
  <dc:description/>
  <cp:keywords/>
  <dc:language>en-US</dc:language>
  <cp:lastModifiedBy>stepanova</cp:lastModifiedBy>
  <cp:lastPrinted>2010-10-21T11:16:00Z</cp:lastPrinted>
  <dcterms:modified xsi:type="dcterms:W3CDTF">2011-03-30T08:47:00Z</dcterms:modified>
  <cp:revision>2</cp:revision>
  <dc:subject/>
  <dc:title>ФЕДЕРАЛЬНАЯ</dc:title>
</cp:coreProperties>
</file>