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 «Ориентир-М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3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2» августа 2011 года</w:t>
        <w:tab/>
        <w:tab/>
        <w:tab/>
        <w:t xml:space="preserve">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20.07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02.08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239, возбужденное по признакам нарушения ООО РА «Ориентир-М» законодательства Российской Федерации о рекламе, в присутствии представителя ООО РА «Ориентир-М» по доверенност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 xml:space="preserve">В ходе мониторинга наружной рекламы в г. Красноярске на предмет соблюдения требований Федерального закона от 13.03.2006 № 38-ФЗ «О рекламе» (далее – Федеральный </w:t>
      </w:r>
      <w:r>
        <w:rPr>
          <w:sz w:val="28"/>
          <w:szCs w:val="28"/>
        </w:rPr>
        <w:t xml:space="preserve">закон «О рекламе») 13.04.2011 сотрудниками Красноярского УФАС России было выявлено распространение рекламы следующего содержания: «Ставки снижены! Кредиты малому и среднему бизнесу 8-800-200-66-33 … </w:t>
      </w:r>
      <w:hyperlink r:id="rId2">
        <w:r>
          <w:rPr>
            <w:rStyle w:val="InternetLink"/>
            <w:sz w:val="28"/>
            <w:szCs w:val="28"/>
          </w:rPr>
          <w:t>www.rosbank.ru</w:t>
        </w:r>
      </w:hyperlink>
      <w:r>
        <w:rPr>
          <w:sz w:val="28"/>
          <w:szCs w:val="28"/>
        </w:rPr>
        <w:t xml:space="preserve"> Росбанк По всей России для Вас» (далее – Реклам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</w:t>
      </w:r>
      <w:r>
        <w:rPr>
          <w:sz w:val="28"/>
        </w:rPr>
        <w:t>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</w:rPr>
      </w:pPr>
      <w:r>
        <w:rPr>
          <w:sz w:val="28"/>
        </w:rPr>
        <w:t>В силу части 1 статьи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ассматриваемой Рекламе не указано полное наименование финансовой организации, оказывающей финансовые услуг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ассматриваемая Реклама содержит признаки нарушения требований части 1 статьи 28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РА «Ориентир-М»  дела № 239 по признакам нарушения части 1 статьи 28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Определение о возбуждении дела № 239 по признакам нарушения законодательства Российской Федерации о рекламе было направлено в адрес                    ООО РА «Ориентир-М» </w:t>
      </w:r>
      <w:r>
        <w:rPr/>
        <w:t>заказным письмом с уведомлением исх. № 9982 от 22.06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РА «Ориентир-М» были представлены письменные пояснения, в которых указано, что Реклама содержит фразу «ОАО АКБ «Росбанк». На правах рекламы». Эта фраза расположена в правом (если смотреть на рекламное изображение) верхнем углу рекламного п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финансовой услуге, формирование и поддержание интереса к ней, и ее продвижение  на рын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 Федерального закона «О защите конкуренции» финансовая услуга -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Красноярского УФАС России установила, что указанная Реклама, является рекламой финансов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й Рекламе указано наименование или имя лица, оказывающего эти услуги (для юридического лица - наименование, для индивидуального предпринимателя - фамилию, имя, отчество). Но учитывая месторасположение рассматриваемой Рекламы возле проезжей части дороги, ограниченное время считывания информации для потребителей, фактический мелкий размер шрифта, которым написано наименование или имя лица, оказывающего эти услуги (для юридического лица - наименование, для индивидуального предпринимателя - фамилию, имя, отчество), высоту расположения текста,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, в которое возможно восприятие данной информации. Следовательно, наименование или имя лица, оказывающего эти услуги (для юридического лица - наименование, для индивидуального предпринимателя - фамилию, имя, отчество), изображены таким способом, что данная информация оказывается нечитабельной и не воспринимается потребителями рекламы, что свидетельствует об умалчивании информации, наличие которой необходимо в Рекламе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клама размещена на основании договора № 239 от 18.08.2009, заключенного между ИП Кофманом В.Я. и ООО РА «Ориентир-М». В соответствии с приложением № 21 к договору на оказание услуг по размещению наружной рекламы № 101/10 от 28.12.2009 период размещения Рекламы с 01.04.2011 по 30.04.2011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илу статьи 3 Федерального закона «О рекламе» рекламораспространителем рассматриваемой Рекламы является ООО РА «Ориентир-М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Комиссией Красноярского УФАС России установлено, что лицом, ответственным за совершенное правонарушение в соответствии с решением ООО РА «Ориентир-М» от 22.04.1999 является должностное лицо ООО РА «Ориентир-М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                                         ООО РА «Ориентир-М», поскольку в ней нарушены требования 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Выдать ООО РА «Ориентир-М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  211-18-30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854"/>
        <w:gridCol w:w="5134"/>
      </w:tblGrid>
      <w:tr>
        <w:trPr>
          <w:trHeight w:val="2353" w:hRule="atLeast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 «Ориентир-М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239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2» августа 2011 год</w:t>
        <w:tab/>
        <w:tab/>
        <w:t xml:space="preserve">                                                           г. Красноярск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О.А. Чуракова, В.С. Степанова, на основании своего решения от 02 августа  2011 года по делу № 239 о признании ненадлежащей рекламы финансовых услуг, распространяемой ООО РА «Ориентир-М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ОО РА «Ориентир-М» 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финансовой услуги, следующего содержания: «Ставки снижены! Кредиты малому и среднему бизнесу 8-800-200-66-33 … </w:t>
      </w:r>
      <w:hyperlink r:id="rId3">
        <w:r>
          <w:rPr>
            <w:rStyle w:val="InternetLink"/>
            <w:sz w:val="28"/>
            <w:szCs w:val="28"/>
          </w:rPr>
          <w:t>www.rosbank.ru</w:t>
        </w:r>
      </w:hyperlink>
      <w:r>
        <w:rPr>
          <w:sz w:val="28"/>
          <w:szCs w:val="28"/>
        </w:rPr>
        <w:t xml:space="preserve"> Росбанк По всей России для Вас» нарушающей требования части 1 статьи 28 Федерального закона «О рекламе» либо привести рассматриваемую рекламу в соответствие с требованием части 1 статьи 28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8"/>
          <w:szCs w:val="28"/>
        </w:rPr>
        <w:t xml:space="preserve">2. ООО РА «Ориентир-М» 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jc w:val="both"/>
        <w:rPr>
          <w:sz w:val="27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bank.ru/" TargetMode="External"/><Relationship Id="rId3" Type="http://schemas.openxmlformats.org/officeDocument/2006/relationships/hyperlink" Target="http://www.rosban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9:00Z</dcterms:created>
  <dc:creator>Администратор</dc:creator>
  <dc:description/>
  <cp:keywords/>
  <dc:language>en-US</dc:language>
  <cp:lastModifiedBy>stepanova</cp:lastModifiedBy>
  <cp:lastPrinted>2011-08-02T09:48:00Z</cp:lastPrinted>
  <dcterms:modified xsi:type="dcterms:W3CDTF">2011-08-05T03:41:00Z</dcterms:modified>
  <cp:revision>3</cp:revision>
  <dc:subject/>
  <dc:title>ФЕДЕРАЛЬНАЯ</dc:title>
</cp:coreProperties>
</file>