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ОО «Играйте с нами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….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17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21» февраля 2011 года</w:t>
        <w:tab/>
        <w:tab/>
        <w:tab/>
        <w:tab/>
        <w:t xml:space="preserve">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18.02.2011 года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ном объеме решение изготовлено 21.02.2011 года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             Харченко О.П., члены Комиссии: Вшивкова Н.В. –специалист-эксперт, Степанова В.С. – специалист-эксперт, рассмотрев дела № 178, возбужденное по признакам нарушения законодательства Российской Федерации о рекламе по факту распространения                    ООО «Играйте с нами!» &lt;…&gt; рекламы, содержащей признаки нарушения части 7 статьи 7 Федерального закона «О рекламе», в присутствии директора ООО «Играйте с нами!» &lt;…&gt;,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управления поступило обращение УФНС по Красноярскому краю о привлечении к административной ответственности лиц, распространяющих ненадлежащую рекламу основанных на риске игр, пар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обращения УФНС по Красноярскому краю Красноярским УФАС России было установлено распространение на внешней стене павильона, расположенного по адресу: г. Красноярск,  ул. Краснодарская, 6 «а», рекламы следующего содержания: «Ставки в ONLINE на спорт…, Букмекерская контора…» с изображением спортсменов – представителей различных видов спорта: футбола, баскетбола, хоккея (далее - Реклама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ИФНС по Советскому району г. Красноярска представлена копия решения Арбитражного суда Красноярского края по делу                     № А33-6879/2010 из которого следует, что Арбитражным судом Красноярского края принято решение о привлечении ООО «Играйте с нами!» к административной ответственности за совершение административного правонарушения, предусмотренное частью 1 статьи 14.3 КоАП, в связи с осуществлением деятельности по организации и проведению азартных игр в букмекерских конторах и тотализаторах без наличия соответствующих разрешительных документов (лицензии). В ходе рассмотрения дела ООО «Играйте с нами!» пояснило, что вышеуказанное решение Арбитражного суда Красноярского края оспаривается в Третьем арбитражном апелляционном суде (определение о принятии апелляционной жалобы от 05.07.2010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этим, Комиссия Красноярского УФАС России приняла решение о приостановлении производства по делу до вынесения постановления судом по указанному делу, так как выводы судов имеют важное значение для принятия решения по настоящему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им арбитражным апелляционным судом вынесено постановление по делу                 № А33-7428/2010 от 16.09.2010г. в котором установлено, что решение Арбитражного суда Красноярского края от 12.07.2010г. по делу № А33-7428/2010 оставить без изменения, апелляционную жалобу – без удовлетвор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было принято решение о возобновлении производство по делу № 17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рассмотрение дела № 178 явился директор ООО «Играйте с нами!»                    &lt;…&gt; и пояснил, что предпринимательская деятельность в настоящее время не осуществляется, так как Общество находится в стадии ликвид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этим Комиссией Красноярского УФАС России было принято решение об отложении рассмотрения дела  № 178 в связи с необходимостью получения дополнительных дока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ходе рассмотрения дела № 178 директор ООО «Играйте с нами!»                   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 xml:space="preserve"> пояснил, что Общество не ликвидировано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7 статьи 7 Федерального закона «О рекламе» не допускается реклама товаров, на производство и (или) реализацию которых требуется получение лицензий или иных специальных разрешений, в случае отсутствия таких раз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3 Федерального закона «О рекламе» реклама – информация, распространенная любым способом, в любой форме с использование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атриваемая информация адресована неопределенному кругу лиц, направлена на привлечение внимания к услугам, оказываемым букмекерской конторой по принятию ставок (заключения пари) на спортивные мероприятия (события), с целью их (услуг) продвижения на рынк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Федеральному закону «О лицензировании отдельных видов деятельности» деятельность по организации и проведению азартных игр в букмекерских конторах и тотализаторах подлежит лицензированию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Ф от 17.07.2007 № 451 лицензирование деятельности по организации и проведению азартных игр в букмекерских конторах и тотализаторах  осуществляется Федеральной налоговой службой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Правовые основы государственного регулирования деятельности по организации и проведению азартных игр на территории Российской Федерации, ограничения осуществления данной деятельности в целях защиты нравственности, прав и законных интересов граждан установлены Федерального закона от 29.12.2006 № 244-ФЗ                     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далее – Федеральный закон № 244-ФЗ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атьи 4 Федерального закона № 244-ФЗ под деятельностью по организации и проведению азартных игр понимается деятельность, направленная на заключение основанных на риске соглашений о выигрыше с участниками азартных игр и (или) организацию заключения таких соглашений между двумя или несколькими участниками азартной игры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вышеизложенного следует, что деятельность букмекерской конторы по принятию ставок (заключению пари) на спортивные мероприятия (события) является деятельность по организации и проведению азартных игр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я Красноярского УФАС России установила, что информация, распространяемая на внешней стене павильона, расположенного по адресу: г.Красноярск, пр. Металлургов, 53, является рекламой азартных иг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действиях ООО «Играйте с нами!» нарушены требования                части 7 статьи 7 Федерального закона «О рекламе», так как осуществление деятельности по организации и проведению азартных игр в букмекерских конторах и тотализаторах, должна осуществляться при условии наличия соответствующей лицензи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я требований               части 7 статьи 7 Федерального закона «О рекламе» ООО «Играйте с нами!» устранен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Признать ненадлежащей  Рекламу, распространяемую ООО «Играйте с нами!» &lt;….&gt;,  поскольку в ней нарушены требования части 7 статьи 7 Федерального Закона «О рекла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Играйте с нами!» предписание о прекращении нарушения законодательства РФ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5"/>
        <w:gridCol w:w="2286"/>
      </w:tblGrid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С. Степ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3:00Z</dcterms:created>
  <dc:creator>vshivkova</dc:creator>
  <dc:description/>
  <cp:keywords/>
  <dc:language>en-US</dc:language>
  <cp:lastModifiedBy>a</cp:lastModifiedBy>
  <cp:lastPrinted>2011-06-23T16:40:00Z</cp:lastPrinted>
  <dcterms:modified xsi:type="dcterms:W3CDTF">2011-12-20T08:57:00Z</dcterms:modified>
  <cp:revision>7</cp:revision>
  <dc:subject/>
  <dc:title/>
</cp:coreProperties>
</file>