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По реестру рассыл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РЕШЕНИЕ </w:t>
      </w:r>
    </w:p>
    <w:p>
      <w:pPr>
        <w:pStyle w:val="TextBody"/>
        <w:jc w:val="lef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180" w:firstLine="540"/>
        <w:jc w:val="left"/>
        <w:rPr/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263-17-10 от 29  сентября  2010 г.                                                                              г. Красноярск</w:t>
      </w:r>
    </w:p>
    <w:p>
      <w:pPr>
        <w:pStyle w:val="TextBody"/>
        <w:ind w:left="-180"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2"/>
        <w:ind w:left="-180" w:firstLine="720"/>
        <w:jc w:val="both"/>
        <w:rPr/>
      </w:pPr>
      <w:r>
        <w:rPr>
          <w:szCs w:val="24"/>
        </w:rPr>
        <w:t>Резолютивная часть решения оглашена на заседании Комиссии 15 сентября  2010 г. В полном    объеме решение изготовлено 29 сентября 2010 г.</w:t>
      </w:r>
    </w:p>
    <w:p>
      <w:pPr>
        <w:pStyle w:val="Normal"/>
        <w:ind w:firstLine="540"/>
        <w:jc w:val="both"/>
        <w:rPr/>
      </w:pPr>
      <w:r>
        <w:rPr/>
        <w:t>Комиссия Красноярского УФАС России по рассмотрению дела о нарушениях антимонопольного законодательства в составе: председатель комиссии – Лужбин Е.Л., заместитель руководителя управления; члены комиссии: Деревягина О.Е., начальник контрольного отдела,   Дударева М.А. ведущий специалист-эксперт контрольного отдела, рассмотрев дело № 263-17-10, возбужденное по признакам нарушения Комитетом по управлению муниципальным имуществом Сухобузимского района Красноярского края (663040, Красноярский край, с. Сухобузимское,  ул. Комсомольская, 44, каб. № 2-3)   антимонопольного законодательства, предусмотренного пунктом 2 и 3  части 1 статьи 17 Федерального закона от 26.07.2006 г. № 135-ФЗ «О защите конкуренции» (далее - ФЗ «О защите конкуренции», с участием:  представителя ООО «Сухобузимский Восточный коммунальный комплекс по доверенности &lt;...&gt;, директора ООО «Сухобузимский  Северный коммунальный комплекс»; ООО «Сухобузимский  Западный коммунальный комплекс»; ООО «Сухобузимский теплокомплекс» &lt;...&gt;,  руководителя КУМИ  Сухобузимского района Красноярского края  &lt;...&gt;; представителей КУМИ по доверенности – &lt;...&gt;, &lt;...&gt;, директора ООО «Управляющая компания Жилищно-коммунальное хозяйство «Рассвет»; ООО «ТехноКомфорт» - &lt;...&gt;, председателя краевой организации профсоюза  работников жизнеобеспеченья – &lt;...&gt;; председателя объединенной первичной профсоюзной  организации ООО «ЖКХ Сухобузимского района» - &lt;...&gt;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-1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НОВИЛА: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рес управления Федеральной антимонопольной службы по Красноярскому краю поступило коллективное заявление (вх. № 8489 от 25.06.2010 г.) от ООО «Сухобузимский Восточный коммунальный комплекс», ООО «Сухобузимский Северный коммунальный комплекс», ООО «Сухобузимский Западный коммунальный комплекс», ООО «Сухобузимский теплокомплекс», расположенных по адресу: 663040, Красноярский край, с. Сухобузимское», Северо-Восточная промзона, о проверке законности подведения итогов конкурсов на право пользования муниципальным имуществом и принятия мер для защиты интересов заявителей. </w:t>
      </w:r>
    </w:p>
    <w:p>
      <w:pPr>
        <w:pStyle w:val="Normal"/>
        <w:ind w:firstLine="708"/>
        <w:jc w:val="both"/>
        <w:rPr/>
      </w:pPr>
      <w:r>
        <w:rPr/>
        <w:t xml:space="preserve">По мнению заявителей, при подведении итогов конкурсов администрацией Сухобузимского района  нарушен порядок определения победителей. </w:t>
      </w:r>
    </w:p>
    <w:p>
      <w:pPr>
        <w:pStyle w:val="Normal"/>
        <w:ind w:firstLine="708"/>
        <w:jc w:val="both"/>
        <w:rPr/>
      </w:pPr>
      <w:r>
        <w:rPr/>
        <w:t>Анализ документов, приложенных к заявлению, позволил сделать вывод о наличии в действиях Комитета по управлению муниципальным имуществом Сухобузимского района Красноярского края (далее по тексту КУМИ Сухобузимского района Красноярского края) признаков нарушения, предусмотренного пунктами 2 и 3 части 1 статьи 17 ФЗ «О защите конкуренции».</w:t>
      </w:r>
    </w:p>
    <w:p>
      <w:pPr>
        <w:pStyle w:val="Normal"/>
        <w:ind w:firstLine="708"/>
        <w:jc w:val="both"/>
        <w:rPr/>
      </w:pPr>
      <w:r>
        <w:rPr/>
        <w:t>По данному факту Красноярским УФАС России на основании приказа № 398 от 12.07.2010  было возбуждено дело № 163-17-10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13.07.2010 года дело назначено к рассмотрению. Определениями от 28.07.2010; 27.08.2010; рассмотрение дела откладывалось,  13 сентября 2010 года объявлен перерыв до 15 сентября 2010 года, после перерыва 15 сентября 2010 лица, участвующие в рассмотрении дела, на рассмотрение дела не явились. 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ла Комиссией установлены следующее, имеющие значение для рассмотрения дела, обстоя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ведения конкурсов на право владения и пользования публичным имуществом, установлен Приказом ФАС России от 10 февраля 2010 г. N 67.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Федеральной антимонопольной службы (ФАС России)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- Приказ ФАС России) вступил в действие 7 марта 2010 г.  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омитетом по управлению муниципальным имуществом Сухобузимского района в июне текущего года  проведены конкурсы на право заключения договоров безвозмездного пользования и аренды на объекты коммунального значения и автотранспортные средства, находящиеся в муниципальной собственности:</w:t>
      </w:r>
    </w:p>
    <w:p>
      <w:pPr>
        <w:pStyle w:val="Normal"/>
        <w:ind w:firstLine="708"/>
        <w:jc w:val="both"/>
        <w:rPr/>
      </w:pPr>
      <w:r>
        <w:rPr/>
        <w:t xml:space="preserve">1. Открытый конкурс № ОК 20-01 на право заключения договоров безвозмездного пользования на объекты коммунального значения и автотранспортные средства, находящиеся в муниципальной собственности  Сухобузимского района,  предназначенных для бесперебойного водоснабжения  и водоотведения, бесперебойной подачи тепловой энергии,  для эксплуатации и обслуживания  объектов инфраструктуры Сухобузимского района Красноярского края. </w:t>
      </w:r>
    </w:p>
    <w:p>
      <w:pPr>
        <w:pStyle w:val="Normal"/>
        <w:ind w:firstLine="708"/>
        <w:jc w:val="both"/>
        <w:rPr/>
      </w:pPr>
      <w:r>
        <w:rPr/>
        <w:t>Предметом торгов  являлось право на заключение Договоров безвозмездного пользования на объекты коммунального значения и автотранспортные средства, находящиеся в муниципальной собственности Сухобузимского района, предназначенные для бесперебойного водоснабжения и водоотведения, бесперебойной подачи  тепловой энергии (только лот № 14), для эксплуатации и обслуживания объектов инфраструктуры Сухобузимского района Красноярского края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бъектами торгов являлось имущество, включенное в состав 14 лотов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открытого конкурса были признаны: </w:t>
      </w:r>
    </w:p>
    <w:p>
      <w:pPr>
        <w:pStyle w:val="Normal"/>
        <w:jc w:val="both"/>
        <w:rPr/>
      </w:pPr>
      <w:r>
        <w:rPr/>
        <w:t xml:space="preserve">ООО «ТехноКомфорт» по всем 14 лотам; </w:t>
      </w:r>
    </w:p>
    <w:p>
      <w:pPr>
        <w:pStyle w:val="Normal"/>
        <w:jc w:val="both"/>
        <w:rPr/>
      </w:pPr>
      <w:r>
        <w:rPr/>
        <w:t>ООО «Управляющая компания «Жилищно-коммунальное хозяйство «Рассвет»» (далее по тексту ООО «УК ЖКХ «Рассвет») по всем 14 лотам;</w:t>
      </w:r>
    </w:p>
    <w:p>
      <w:pPr>
        <w:pStyle w:val="Normal"/>
        <w:jc w:val="both"/>
        <w:rPr/>
      </w:pPr>
      <w:r>
        <w:rPr/>
        <w:t>ООО «Сухобузимский  Северный коммунальный комплекс» (далее по тексту ООО «ССКК») по лоту № 4 и 10.</w:t>
      </w:r>
    </w:p>
    <w:p>
      <w:pPr>
        <w:pStyle w:val="Normal"/>
        <w:jc w:val="both"/>
        <w:rPr/>
      </w:pPr>
      <w:r>
        <w:rPr/>
        <w:tab/>
        <w:t>В соответствии с протоколами конкурсной комиссии: № 1 от 16.06.2010 (вскрытия конвертов с конкурсными заявками на участие), № 2 от 17.06.2010 (рассмотрение заявок на участие), № 3 от 18.06.2010 (оценки и сопоставления заявок на участие), участниками торгов были предложены конкурсные предложения. Конкурсной комиссией участникам конкурса присвоены порядковые номера и заключены договоры согласно таблице № 1</w:t>
      </w:r>
    </w:p>
    <w:p>
      <w:pPr>
        <w:pStyle w:val="Normal"/>
        <w:jc w:val="both"/>
        <w:rPr/>
      </w:pPr>
      <w:r>
        <w:rPr/>
        <w:t xml:space="preserve">Таблица № 1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90"/>
        <w:gridCol w:w="1460"/>
        <w:gridCol w:w="1411"/>
        <w:gridCol w:w="1258"/>
        <w:gridCol w:w="2145"/>
        <w:gridCol w:w="2145"/>
      </w:tblGrid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цена ООО «ТехноКомфорт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цена ООО «УК ЖКХ «Рассв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цена  ООО «ССКК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ы  порядковые 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заключен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 0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ОО «УК ЖКХ «Рассве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4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ОО «УК ЖКХ «Рассве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0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ОО «УК ЖКХ «Рассве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0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ОО «УК ЖКХ «Рассве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6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ОО «УК ЖКХ «Рассве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ОО «УК ЖКХ «Рассве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ОО «УК ЖКХ «Рассве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ОО «УК ЖКХ «Рассве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ОО «УК ЖКХ «Рассве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ОО «УК ЖКХ «Рассве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ОО «УК ЖКХ «Рассве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ОО «УК ЖКХ «Рассве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ОО «УК ЖКХ «Рассве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ОО «УК ЖКХ «Рассве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К ЖКХ «Рассвет» по предложенной им цене 20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всем лотам открытого конкурса  ОК 20-01 договоры  заключены с участником, которому присвоен № 1 ООО «ТехноКомфорт» за исключением 14 лота по которому договор заключен с участником № 2 ООО «УК ЖКХ «Рассвет» по предложенной им цене 2000 рублей,  по причине уклонения участника № 1 от заключения договора по данному лоту.</w:t>
      </w:r>
    </w:p>
    <w:p>
      <w:pPr>
        <w:pStyle w:val="Normal"/>
        <w:ind w:firstLine="708"/>
        <w:jc w:val="both"/>
        <w:rPr/>
      </w:pPr>
      <w:r>
        <w:rPr/>
        <w:t xml:space="preserve">2. Открытый конкурс № ОК  20-03  на право заключения договоров аренды на объекты коммунального значения и автотранспортные средства, находящиеся в муниципальной собственности  Сухобузимского района  предназначенного для бесперебойного водоснабжения  и водоотведения, бесперебойной подачи тепловой энергии,  для эксплуатации и обслуживания  объектов инфраструктуры Сухобузимского района Красноярского края.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торгов являлось имущество, перечень которого содержится в 9 лотах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открытого конкурса были признаны: </w:t>
      </w:r>
    </w:p>
    <w:p>
      <w:pPr>
        <w:pStyle w:val="Normal"/>
        <w:jc w:val="both"/>
        <w:rPr/>
      </w:pPr>
      <w:r>
        <w:rPr/>
        <w:t xml:space="preserve">ООО «ТехноКомфорт» по всем 9 лотам; </w:t>
      </w:r>
    </w:p>
    <w:p>
      <w:pPr>
        <w:pStyle w:val="Normal"/>
        <w:jc w:val="both"/>
        <w:rPr/>
      </w:pPr>
      <w:r>
        <w:rPr/>
        <w:t>ООО «УК ЖКХ «Рассвет» по всем 9 лотам;</w:t>
      </w:r>
    </w:p>
    <w:p>
      <w:pPr>
        <w:pStyle w:val="Normal"/>
        <w:jc w:val="both"/>
        <w:rPr/>
      </w:pPr>
      <w:r>
        <w:rPr/>
        <w:t>ООО «ССКК»  по лоту № 6, 7, 8;</w:t>
      </w:r>
    </w:p>
    <w:p>
      <w:pPr>
        <w:pStyle w:val="Normal"/>
        <w:jc w:val="both"/>
        <w:rPr/>
      </w:pPr>
      <w:r>
        <w:rPr/>
        <w:t xml:space="preserve">ООО «Сухобузимский  Восточный коммунальный комплекс» (далее по тексту ООО «СВКК») - по лоту № 1, 2, 3, 4;  </w:t>
      </w:r>
    </w:p>
    <w:p>
      <w:pPr>
        <w:pStyle w:val="Normal"/>
        <w:jc w:val="both"/>
        <w:rPr/>
      </w:pPr>
      <w:r>
        <w:rPr/>
        <w:t>ООО «Сухобузимский  Западный коммунальный комплекс» (далее по тексту ООО «СЗКК»)- по лоту  № 5;</w:t>
      </w:r>
    </w:p>
    <w:p>
      <w:pPr>
        <w:pStyle w:val="Normal"/>
        <w:jc w:val="both"/>
        <w:rPr/>
      </w:pPr>
      <w:r>
        <w:rPr/>
        <w:t>ООО «Сухобузимский теплокомплекс»(далее по тексту ООО «СТК») по лоту № 9.</w:t>
      </w:r>
    </w:p>
    <w:p>
      <w:pPr>
        <w:pStyle w:val="Normal"/>
        <w:ind w:firstLine="708"/>
        <w:jc w:val="both"/>
        <w:rPr/>
      </w:pPr>
      <w:r>
        <w:rPr/>
        <w:t>В соответствии с протоколами конкурсной комиссии: № 1 от 22.06.2010 (вскрытия конвертов с конкурсными заявками на участие), № 2 от 23.06.2010 (рассмотрение заявок на участие), № 3 от 24.06.2010 (оценки и сопоставления заявок на участие), участниками торгов были предложены конкурсные предложения, конкурсной комиссией присвоены порядковые номера участникам конкурса и заключены договоры согласно таблице № 2</w:t>
      </w:r>
    </w:p>
    <w:p>
      <w:pPr>
        <w:pStyle w:val="Normal"/>
        <w:jc w:val="both"/>
        <w:rPr/>
      </w:pPr>
      <w:r>
        <w:rPr/>
        <w:t xml:space="preserve">Таблица № 2 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84"/>
        <w:gridCol w:w="1260"/>
        <w:gridCol w:w="1104"/>
        <w:gridCol w:w="1056"/>
        <w:gridCol w:w="990"/>
        <w:gridCol w:w="720"/>
        <w:gridCol w:w="900"/>
        <w:gridCol w:w="1436"/>
        <w:gridCol w:w="811"/>
      </w:tblGrid>
      <w:tr>
        <w:trPr>
          <w:trHeight w:val="165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ц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цена ООО «ТехноКомфорт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цена ООО «УК ЖКХ «Рассвет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цена  ООО «ССК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ая цена  ООО «СВКК»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лагаемая цена  ООО «СЗК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лагаемая цена  ООО «СТ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ы  порядковые 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ключе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64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ОО «УК ЖКХ    «Рассвет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КХ «Рассвет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ОО «УК ЖКХ «Рассвет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КХ «Рассвет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ОО «СВКК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Тех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ОО «УК ЖКХ «Рассвет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КХ «Рассвет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ОО «УК ЖКХ «Рассвет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КХ «Рассвет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ОО «ССКК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Тех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ОО «УК ЖКХ «Рассвет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КХ «Рассвет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5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ОО «УК ЖКХ «Рассвет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КХ «Рассвет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ОО«Тех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ОО «УК ЖКХ «Рассвет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КХ «Рассве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говоры аренды с участником, которому присвоен № 1, ООО «ТехноКомфорт» заключены только по лоту № 3 и 6, по остальным лотам договоры аренды заключены с участником, которому присвоен № 2 ООО «УК ЖКХ «Рассвет».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 о комитете по управлению муниципальным имуществом Сухобузимского района Красноярского края  -  Комитет создан на основании закона РСФСР от 03.07.91 года «О приватизации государственных и муниципальных предприятий РСФСР», решения Сухобузимского районного Совета народных депутатов от 19.02.92 года № 56, является самостоятельным структурным подразделением администрации Сухобузимского района, осуществляющим формирование, приобретение, управление и распоряжение муниципальным имуществом, землями лесами и другими природными ресурсами, расположенными на территории Сухобузимского района. Управляет  и распоряжается объектами муниципальной собственности, передавая их  по договору в аренду и иное возмездное и безвозмездное пользование, в пределах,  установленных действующим законодательством, выступает арендодателем муниципального имущества, проводит торги по продаже права аренды.</w:t>
      </w:r>
    </w:p>
    <w:p>
      <w:pPr>
        <w:pStyle w:val="Normal"/>
        <w:ind w:firstLine="708"/>
        <w:jc w:val="both"/>
        <w:rPr/>
      </w:pPr>
      <w:r>
        <w:rPr/>
        <w:t>Частью 1 статьи 17 Федерального закона от 26.07.2006 г. № 135-ФЗ «О защите конкуренции», при проведении торгов запрещены действия, которые приводят или могут привести к недопущению, ограничению или устранению конкуренции, в том числе в создании участнику торгов преимущественных условий участия в торгах, нарушение порядка определения победителя  торгов.</w:t>
      </w:r>
    </w:p>
    <w:p>
      <w:pPr>
        <w:pStyle w:val="Normal"/>
        <w:ind w:firstLine="708"/>
        <w:jc w:val="both"/>
        <w:rPr/>
      </w:pPr>
      <w:r>
        <w:rPr/>
        <w:t>Имеющиеся в материалах дела документы: протокол № 1 от 16 июня 2010 года  вскрытия конвертов с конкурсными заявками  на участие в открытом конкурсе № ОК 20-01; протокол № 2 от 16 июня 2010 года заседания конкурсной комиссии по рассмотрению заявок на участие; протокол № 1 от 22 июня 2010 года вскрытия конвертов с конкурсными заявками на участие в открытом конкурсе  ОК 20-03; протокол № 2 от 23 июня 2010 года  заседания конкурсной комиссии по рассмотрению заявок на участие свидетельствуют о том, что директором ООО «ТехноКомфорт» и директором ООО «УК ЖКХ «Рассвет» является одно и тоже физическое лицо – &lt;...&gt;.</w:t>
      </w:r>
    </w:p>
    <w:p>
      <w:pPr>
        <w:pStyle w:val="Normal"/>
        <w:ind w:firstLine="708"/>
        <w:jc w:val="both"/>
        <w:rPr/>
      </w:pPr>
      <w:r>
        <w:rPr/>
        <w:t>Кроме того, &lt;...&gt; является учредителем ООО «УК ЖКХ «Рассвет» и ООО «ТехноКомфорт». Размер её доли в уставном капитале  ООО «УК ЖКХ «Рассвет» составляет 99%, а в уставном капитале ООО «ТехноКомфорт» 51%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2 и 4 части 1 статьи 9 Федерального закона  № 135-ФЗ «О защите конкуренции»  хозяйственные общества, в которых одно и тоже физическое лицо или одно и тоже юридическое лицо имеет в силу своего участия в этих хозяйственных обществах более чем 50% общего количества голосов, а также  осуществляет функции единоличного исполнительного органа – признаются группой лиц. </w:t>
      </w:r>
    </w:p>
    <w:p>
      <w:pPr>
        <w:pStyle w:val="Normal"/>
        <w:ind w:firstLine="540"/>
        <w:jc w:val="both"/>
        <w:rPr/>
      </w:pPr>
      <w:r>
        <w:rPr/>
        <w:t>Выделение категории «группа лиц» является технико-юридическим приемом, позволяющим рассматривать совокупность лиц в качестве особой структурной единицы рынка. Если участники торгов по ряду признаков представляют собой «группу лиц», то в смысле антимонопольного законодательства  они действуют как единый хозяйствующий субъект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 частью  1, 2 статьи 34 Конституции Российской Федерации, по смыслу которых каждый из соискателей свободен в использовании своих возможностей и имущества для предпринимательской деятельности при соблюдении правил конкурен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 ООО «ТехноКомфорт» и ООО «УК ЖКХ «Рассвет» возглавляются  одним лицом,  имеют один экономический интерес,   они не могли быть рассмотрены как два самостоятельных субъекта, так как между ними отсутствует конкуренция. </w:t>
      </w:r>
    </w:p>
    <w:p>
      <w:pPr>
        <w:pStyle w:val="Normal"/>
        <w:autoSpaceDE w:val="false"/>
        <w:ind w:firstLine="540"/>
        <w:jc w:val="both"/>
        <w:rPr/>
      </w:pPr>
      <w:r>
        <w:rPr/>
        <w:t>Под конкуренцией в силу пункта 7 статьи 4 названного Закона понимается соперничество хозяйствующих субъектов,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</w:t>
      </w:r>
    </w:p>
    <w:p>
      <w:pPr>
        <w:pStyle w:val="Normal"/>
        <w:ind w:firstLine="540"/>
        <w:jc w:val="both"/>
        <w:rPr/>
      </w:pPr>
      <w:r>
        <w:rPr/>
        <w:t>Рассмотрение Комитетом по управлению муниципальным имуществом Сухобузимского района Красноярского края   ООО «ТехноКомфорт» и ООО «УК ЖКХ «Рассвет»  в качестве двух самостоятельных участников повлекло  нарушение порядка определения победителя торгов, а также создало  для вышеуказанных организаций преимущественные условия, поскольку указанные хозяйствующие субъекты, будучи заинтересованные в приобретении имущества, осуществляли согласованные в рамках группы лиц действия, направленные на  невозможность признания победителем</w:t>
      </w:r>
      <w:r>
        <w:rPr>
          <w:b/>
          <w:sz w:val="32"/>
          <w:szCs w:val="32"/>
        </w:rPr>
        <w:t xml:space="preserve"> </w:t>
      </w:r>
      <w:r>
        <w:rPr/>
        <w:t xml:space="preserve"> третьих  лиц, что свидетельствует о нарушении пункта 2 и 3 части статьи 17 Федерального закона  № 135-ФЗ «О защите конкуренции» . </w:t>
      </w:r>
    </w:p>
    <w:p>
      <w:pPr>
        <w:pStyle w:val="Normal"/>
        <w:ind w:firstLine="708"/>
        <w:jc w:val="both"/>
        <w:rPr/>
      </w:pPr>
      <w:r>
        <w:rPr/>
        <w:t>Учитывая, что по открытому конкурсу № ОК 20-01 по лотам  1,2,3,5,6,7,8,9,11,12, 13,14 других участников кроме ООО «ТехноКомфорт» и ООО «Управляющая компания «Жилищно-коммунальное хозяйство «Рассвет»», которые в рамках антимонопольного законодательства рассматриваются как один хозяйствующий субъект  не было, следует признать,  что на торгах по данным лотам участвовал только один участни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астью 5 статьи 447 Гражданского кодекса РФ  конкурс,  в котором участвовал только один участник,   признается  несостоявшимся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конкурсной комиссией данные конкурсы не были признаны несостоявшимися и определен победитель,  с которым был  заключен договор по результатам торгов.</w:t>
      </w:r>
    </w:p>
    <w:p>
      <w:pPr>
        <w:pStyle w:val="Normal"/>
        <w:ind w:firstLine="720"/>
        <w:jc w:val="both"/>
        <w:rPr/>
      </w:pPr>
      <w:r>
        <w:rPr/>
        <w:t>18.06.2010 года КУМИ Сухобузимского района  Красноярского края  направило в адрес ООО «ТехноКомфорт» проекты договоров безвозмездного пользования,  уведомлением № 609   установлен срок для подписания  договора  25 июня 2010 года.</w:t>
      </w:r>
    </w:p>
    <w:p>
      <w:pPr>
        <w:pStyle w:val="Normal"/>
        <w:ind w:firstLine="708"/>
        <w:jc w:val="both"/>
        <w:rPr/>
      </w:pPr>
      <w:r>
        <w:rPr/>
        <w:t xml:space="preserve">28 июня 2010 года Протоколом № 4 конкурсной комиссии КУМИ  Сухобузимского района ООО «ТехноКомфорт» признано уклонившимся от заключения договора  по лоту № 14 и принято решение о заключении договора с участником которому присвоен № 2 ООО «УК ЖКХ «Рассвет». </w:t>
      </w:r>
    </w:p>
    <w:p>
      <w:pPr>
        <w:pStyle w:val="Normal"/>
        <w:ind w:firstLine="708"/>
        <w:jc w:val="both"/>
        <w:rPr/>
      </w:pPr>
      <w:r>
        <w:rPr/>
        <w:t>24.06.2010 года КУМИ Сухобузимского района  Красноярского края  направило в адрес ООО «ТехноКомфорт» проекты договоров аренды уведомлением № 626   установлен срок для подписания  договора  29 июня 2010 года, срок для подписания договора с победителем по лоту № 3   ООО «СВКК»  установлен до 30 июня 2010 года;</w:t>
      </w:r>
    </w:p>
    <w:p>
      <w:pPr>
        <w:pStyle w:val="Normal"/>
        <w:ind w:firstLine="708"/>
        <w:jc w:val="both"/>
        <w:rPr/>
      </w:pPr>
      <w:r>
        <w:rPr/>
        <w:t xml:space="preserve">29 июня 2010 года Протоколом № 4 конкурсной комиссии КУМИ  Сухобузимского района ООО «ТехноКомфорт» признано уклонившимся от заключения договора  по лотам №: 1,2,4,5,7,8,9 и принято решение о заключении договора с участником, которому присвоен № 2 ООО «УК ЖКХ «Рассвет». </w:t>
      </w:r>
    </w:p>
    <w:p>
      <w:pPr>
        <w:pStyle w:val="Normal"/>
        <w:ind w:firstLine="708"/>
        <w:jc w:val="both"/>
        <w:rPr/>
      </w:pPr>
      <w:r>
        <w:rPr/>
        <w:t>30 июня 2010 года Протоколом № 5 конкурсной комиссии КУМИ  Сухобузимского района ООО «СВКК» признано уклонившимся от заключения договора  по лоту № 3 и принято решение о заключении договора с участником, которому присвоен № 2 ООО «ТехноКомфорт».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14 пункта 40 Приказа ФАС России  конкурсная документация, помимо информации и сведений, содержащихся в извещении о проведении конкурса должна содержать срок с даты подписания протокола  оценки и сопоставления  заявок на участие в конкурсе, в течение которого победитель конкурса должен подписать проект договора.</w:t>
      </w:r>
    </w:p>
    <w:p>
      <w:pPr>
        <w:pStyle w:val="Normal"/>
        <w:ind w:firstLine="708"/>
        <w:jc w:val="both"/>
        <w:rPr/>
      </w:pPr>
      <w:r>
        <w:rPr/>
        <w:t>Однако ни извещение о проведении конкурса, ни конкурсная документация не содержит сведений о сроке, в течение которого победитель конкурса должен подписать проект договор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частью 5 статьи 448 Гражданского кодекса Российской Федерации, если предметом торгов было только право на заключение договора, такой договор должен быть подписан сторонами  не позднее двадцати дней или иного указанного в извещении срока после завершения торгов и оформления протокола. В случае уклонения одной из них от заключения договора другая сторона вправе обратиться в суд с требованием о понуждении  заключить договор, а также о возмещении убытков, причиненных уклонением от его заключения. </w:t>
      </w:r>
    </w:p>
    <w:p>
      <w:pPr>
        <w:pStyle w:val="Normal"/>
        <w:ind w:firstLine="708"/>
        <w:jc w:val="both"/>
        <w:rPr/>
      </w:pPr>
      <w:r>
        <w:rPr/>
        <w:t>ООО «СВКК» не уклонялось от заключения договора, что подтверждается копией сопроводительного письма от 29.06.2010 года  о возврате проекта договора  с отметкой КУМИ Сухобузимского района,   датированной 30.06.2010 года, а также копией искового заявления, направленной в Арбитражный суд Красноярского края о понуждении КУМИ Сухобузимского района заключить договор.</w:t>
      </w:r>
    </w:p>
    <w:p>
      <w:pPr>
        <w:pStyle w:val="Normal"/>
        <w:ind w:firstLine="540"/>
        <w:jc w:val="both"/>
        <w:rPr/>
      </w:pPr>
      <w:r>
        <w:rPr/>
        <w:t xml:space="preserve">Не установление КУМИ Сухобузимского района  срока заключения договора по итогам конкурса в извещении о проведении конкурса и конкурсной документации и установление сроков в уведомлении (менее чем 20 дней), а также отсутствие действий, предусмотренных  частью  5 статьи 448 Гражданского кодекса Российской Федерации об обращении в суд с требованием о понуждении  заключить договор, а также о возмещении убытков, причиненных уклонением от его заключения, свидетельствуют о создании преимущественных условий со стороны КУМИ Сухобузимского района Красноярского края для ООО «ТехноКомфорт» и ООО «УК ЖКХ «Рассвет», что в свою очередь является нарушением пункта 2 части 1 статьи 17  Федерального закона  № 135-ФЗ «О защите конкуренции» . </w:t>
      </w:r>
    </w:p>
    <w:p>
      <w:pPr>
        <w:pStyle w:val="Normal"/>
        <w:ind w:firstLine="708"/>
        <w:jc w:val="both"/>
        <w:rPr/>
      </w:pPr>
      <w:r>
        <w:rPr/>
        <w:t>Исследованные материалы и обстоятельства дела свидетельствуют о том, что отказ от заключения договоров  по итогам конкурса №  ОК 20-03 победителя торгов ООО «ТехноКомфорт»  имел место только в тех случаях, когда участникам под № 2 было признано ООО «УК ЖКХ «Рассвет» (по лотам №: 1,2,4,5,7,8,9), однако по лоту № 6 где участником под № 2 было признано ООО «ССКК» победитель не отказался  от заключения договора. А также, отказавшись  от заключения договора по лотам №: 1,2,4,5,7,8,9 ООО «ТехноКомфорт» не отказался от  заключения договора по лоту № 3.</w:t>
      </w:r>
    </w:p>
    <w:p>
      <w:pPr>
        <w:pStyle w:val="Normal"/>
        <w:ind w:firstLine="708"/>
        <w:jc w:val="both"/>
        <w:rPr/>
      </w:pPr>
      <w:r>
        <w:rPr/>
        <w:t>Данные обстоятельства свидетельствуют об умысле участников ООО «ТехноКомфорт» и ООО ««УК ЖКХ «Рассвет»», имевшем своей целью получить право на заключение договора,  при чем по цене значительно ниже, чем предлагал победитель и, тем самым,  не допустить,  устранить конкурента, а также об объективной незаинтересованности  в состязательности.</w:t>
      </w:r>
    </w:p>
    <w:p>
      <w:pPr>
        <w:pStyle w:val="Normal"/>
        <w:ind w:firstLine="708"/>
        <w:jc w:val="both"/>
        <w:rPr/>
      </w:pPr>
      <w:r>
        <w:rPr/>
        <w:t>Данные обстоятельства подтверждаются также пояснениями директора &lt;...&gt;, о том, что одна организация ООО «ТехноКомфорт» профилируется  на водоснабжении, а ООО  «УК ЖКХ» на теплоснабжении.</w:t>
      </w:r>
    </w:p>
    <w:p>
      <w:pPr>
        <w:pStyle w:val="Normal"/>
        <w:ind w:firstLine="708"/>
        <w:jc w:val="both"/>
        <w:rPr/>
      </w:pPr>
      <w:r>
        <w:rPr/>
        <w:t xml:space="preserve">Участие данных организаций превратили  торги в имитацию конкурентной борьбы, что в свою очередь лишило  конкурс его сущностного назначения, состоящего в выявлении  наиболее выгодных предложений лиц, намеревающихся заключить договор. </w:t>
      </w:r>
    </w:p>
    <w:p>
      <w:pPr>
        <w:pStyle w:val="Normal"/>
        <w:ind w:firstLine="708"/>
        <w:jc w:val="both"/>
        <w:rPr/>
      </w:pPr>
      <w:r>
        <w:rPr/>
        <w:t xml:space="preserve">Подача заявки ООО «Технокомфорт»  на участие в открытом конкурсе №  ОК 20-03  без цели победить в нем  представляет собой сделку, совершенную без намерения создать соответствующие ей  правовые последствия.  </w:t>
      </w:r>
    </w:p>
    <w:p>
      <w:pPr>
        <w:pStyle w:val="Normal"/>
        <w:autoSpaceDE w:val="false"/>
        <w:ind w:firstLine="540"/>
        <w:jc w:val="both"/>
        <w:rPr/>
      </w:pPr>
      <w:r>
        <w:rPr/>
        <w:t>30 августа 2010 года  по всем лотам 2 конкурсов договоры расторгнуты.</w:t>
      </w:r>
    </w:p>
    <w:p>
      <w:pPr>
        <w:pStyle w:val="Normal"/>
        <w:ind w:firstLine="540"/>
        <w:jc w:val="both"/>
        <w:rPr/>
      </w:pPr>
      <w:r>
        <w:rPr/>
        <w:t>Данные обстоятельства учитываются комиссией, однако не являются основанием для прекращения дела в соответствии со статьей 48 Федерального  закона  от 26.07.2006 года  № 135-ФЗ «О защите конкуренции» (добровольное устранение нарушений антимонопольного законодательства и его последствий). Договоры были расторгнуты по инициативе ООО «ТехноКомфорт» и ООО «УК ЖКХ «Рассвет» по причине не утверждения тарифов на услуги для данных организаций.</w:t>
      </w:r>
    </w:p>
    <w:p>
      <w:pPr>
        <w:pStyle w:val="Normal"/>
        <w:ind w:firstLine="540"/>
        <w:jc w:val="both"/>
        <w:rPr/>
      </w:pPr>
      <w:r>
        <w:rPr/>
        <w:t>Довод руководителя КУМИ &lt;...&gt; о том, что допуск двух участников, составляющих группу лиц, не является нарушением законодательства отклоняется комиссией по причине того, что КУМИ Сухобузимского района вменяется не допуск двух участников, составляющих группу лиц, а рассмотрение данных участников  при оценке и сопоставлении заявок в качестве двух самостоятельных субъек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следовав представленные доказательства, заслушав и оценив доводы  лиц,  участвующих  в рассмотрении дела, Комиссия  пришла к следующим выводам:</w:t>
      </w:r>
    </w:p>
    <w:p>
      <w:pPr>
        <w:pStyle w:val="Style15"/>
        <w:ind w:left="-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сутствии основании для прекращения рассмотрения дела;</w:t>
      </w:r>
    </w:p>
    <w:p>
      <w:pPr>
        <w:pStyle w:val="Style15"/>
        <w:ind w:left="-180" w:firstLine="540"/>
        <w:rPr/>
      </w:pPr>
      <w:r>
        <w:rPr>
          <w:rFonts w:cs="Times New Roman" w:ascii="Times New Roman" w:hAnsi="Times New Roman"/>
          <w:sz w:val="24"/>
          <w:szCs w:val="24"/>
        </w:rPr>
        <w:t>-   о наличии в действиях КУМИ Сухобузимского района Красноярского края  при организации и проведении в июне текущего года двух открытых конкурсов на право заключения договоров безвозмездного пользования и аренды на объекты коммунального значения и автотранспортные средства, находящиеся в муниципальной собственности  состава нарушения, предусмотренного пунктом 2  и 3 части 1  ст. 17 ФЗ «О защите конкуренции».</w:t>
      </w:r>
    </w:p>
    <w:p>
      <w:pPr>
        <w:pStyle w:val="Style15"/>
        <w:ind w:left="-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тветствующими действиями КУМИ Сухобузимского района Красноярского края нарушен публичный порядок, обеспечивающий конкуренцию, а также ущемлены интересы  других хозяйствующих субъектов.</w:t>
      </w:r>
    </w:p>
    <w:p>
      <w:pPr>
        <w:pStyle w:val="Style15"/>
        <w:ind w:lef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 Комиссия по рассмотрению дел о нарушениях антимонопольного законодательства, руководствуясь статьей 23, частью 1 статьи 39, частями 1 – 4 статьи 41, частью 1 статьи 49 Федерального закона от 26 июля 2006 г. № 135-ФЗ «О защите конкуренции»</w:t>
      </w:r>
    </w:p>
    <w:p>
      <w:pPr>
        <w:pStyle w:val="3"/>
        <w:ind w:left="-1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ind w:left="-18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-18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-180" w:firstLine="72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3"/>
        <w:ind w:left="-18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Признать Комитет по управлению муниципальным имуществом Сухобузимского района Красноярского края нарушившим   пункт 2 и 3  части 1 статьи 17 Федерального закона от 26.07.2006г. № 135-ФЗ «О защите конкуренции» в части  рассмотрения участников, составляющих группу лиц в качестве двух самостоятельных субъектов, признания торгов состоявшимися, по лотам, где кроме участников составляющих группу лиц не было других участников, признании  ООО «ССКК»  уклонившимся от заключения договора и заключении договора с участником ООО «ТехноКомфорт».</w:t>
      </w:r>
    </w:p>
    <w:p>
      <w:pPr>
        <w:pStyle w:val="Normal"/>
        <w:ind w:firstLine="709"/>
        <w:jc w:val="both"/>
        <w:rPr/>
      </w:pPr>
      <w:r>
        <w:rPr/>
        <w:t>Согласно части 4 статьи 17 Федерального закона № 135-ФЗ «О защите конкуренции» нарушение правил при проведении торгов, является основанием для признания соответствующих торгов и заключенных по результатам таких торгов  сделок недействительными.</w:t>
      </w:r>
    </w:p>
    <w:p>
      <w:pPr>
        <w:pStyle w:val="Normal"/>
        <w:ind w:firstLine="709"/>
        <w:jc w:val="both"/>
        <w:rPr/>
      </w:pPr>
      <w:r>
        <w:rPr/>
        <w:t xml:space="preserve">Учитывая, что все договоры  аренды и безвозмездного пользования муниципальным имуществом к моменту рассмотрения дела расторгнуты, а также позицию Конституционного суда, выраженную в Определении от 16 июля 2009 года № 739-О-О  о том, что в соответствии с частью 5 статьи 10 Федерального закона от 21 июля 2005 года № 94-ФЗ  и статьи  449 Гражданского кодекса Российской Федерации,  признание торгов недействительными влечет недействительность договора, заключенного по результатом торгов, а  в случае если договоры исполнены, признание торгов недействительными не приведет  к восстановлению прав участников торгов, Комиссия полагает нецелесообразным обращаться в суд  с иском о признании  открытых конкурсов недействительными и заключенных по их результатам договоров. </w:t>
      </w:r>
    </w:p>
    <w:p>
      <w:pPr>
        <w:pStyle w:val="Normal"/>
        <w:ind w:firstLine="539"/>
        <w:jc w:val="both"/>
        <w:rPr/>
      </w:pPr>
      <w:r>
        <w:rPr/>
        <w:t>. Учитывая, что допущенные нарушения являются оконченными, договоры, заключенные по результатам открытых конкурсов расторгнуты, в целях ограничения, устранения, недопущения  конкуренции выдать предписание Комитету по управлению муниципальным имуществом Сухобузимского района Красноярского края о совершении действий, направленных на обеспечение конкуренции, с этой целью    Комитету по управлению муниципальным имуществом Сухобузимского района Красноярского края  надлежит:</w:t>
      </w:r>
    </w:p>
    <w:p>
      <w:pPr>
        <w:pStyle w:val="Normal"/>
        <w:ind w:firstLine="539"/>
        <w:jc w:val="both"/>
        <w:rPr/>
      </w:pPr>
      <w:r>
        <w:rPr/>
        <w:t>Устанавливать в извещение о проведении конкурса, конкурсной  документации,  срок в течение которого,  победитель конкурса должен подписать проект договора.</w:t>
      </w:r>
    </w:p>
    <w:p>
      <w:pPr>
        <w:pStyle w:val="Normal"/>
        <w:ind w:firstLine="539"/>
        <w:jc w:val="both"/>
        <w:rPr/>
      </w:pPr>
      <w:r>
        <w:rPr/>
        <w:t>Срок исполнения – немедленно с момента получения  настоящего предписания;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 xml:space="preserve">Не допускать фактов отказа от заключения договора с победителем торгов. </w:t>
      </w:r>
    </w:p>
    <w:p>
      <w:pPr>
        <w:pStyle w:val="Normal"/>
        <w:ind w:firstLine="539"/>
        <w:jc w:val="both"/>
        <w:rPr/>
      </w:pPr>
      <w:r>
        <w:rPr/>
        <w:t xml:space="preserve">Срок исполнения - немедленно с момента получения  настоящего предписания; </w:t>
      </w:r>
    </w:p>
    <w:p>
      <w:pPr>
        <w:pStyle w:val="Normal"/>
        <w:ind w:firstLine="539"/>
        <w:jc w:val="both"/>
        <w:rPr/>
      </w:pPr>
      <w:r>
        <w:rPr/>
        <w:t>3. Передать материалы дела уполномоченному должностному лицу для рассмотрения вопроса о возбуждении дела об административном правонарушении по  статье 14.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Настоящее решение может быть обжаловано в Арбитражный суд Красноярского края  в течение трех месяцев с момента вынесения решения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/>
      </w:pPr>
      <w:r>
        <w:rPr/>
        <w:t xml:space="preserve"> </w:t>
      </w:r>
      <w:r>
        <w:rPr/>
        <w:t>Председатель Комиссии                                                                                                            Е.Л. Лужбин</w:t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left="-180" w:right="-86" w:hanging="0"/>
        <w:jc w:val="both"/>
        <w:rPr/>
      </w:pPr>
      <w:r>
        <w:rPr/>
        <w:t xml:space="preserve"> </w:t>
      </w:r>
      <w:r>
        <w:rPr/>
        <w:t>Члены Комиссии:</w:t>
        <w:tab/>
        <w:t xml:space="preserve">                                                                                                            О.Е. Деревягина  </w:t>
      </w:r>
    </w:p>
    <w:p>
      <w:pPr>
        <w:pStyle w:val="Normal"/>
        <w:tabs>
          <w:tab w:val="clear" w:pos="708"/>
          <w:tab w:val="left" w:pos="7789" w:leader="none"/>
          <w:tab w:val="left" w:pos="7926" w:leader="none"/>
          <w:tab w:val="left" w:pos="7976" w:leader="none"/>
          <w:tab w:val="right" w:pos="9440" w:leader="none"/>
        </w:tabs>
        <w:ind w:right="-8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М.А. Дударева</w:t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sz w:val="28"/>
          <w:szCs w:val="28"/>
        </w:rPr>
        <w:drawing>
          <wp:inline distT="0" distB="0" distL="0" distR="0">
            <wp:extent cx="84201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 по управлению муниципальным имуществом Сухобузим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3040, Красноярский край, с. Сухобузимское,  ул. Комсомольская, 44, каб. № 2-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ИСАНИЕ № </w:t>
      </w:r>
      <w:r>
        <w:rPr>
          <w:b/>
          <w:bCs/>
        </w:rPr>
        <w:t xml:space="preserve">263-17-10 </w:t>
      </w:r>
    </w:p>
    <w:p>
      <w:pPr>
        <w:pStyle w:val="TextBody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180" w:firstLine="540"/>
        <w:jc w:val="left"/>
        <w:rPr/>
      </w:pPr>
      <w:r>
        <w:rPr>
          <w:bCs/>
          <w:color w:val="000000"/>
          <w:sz w:val="24"/>
          <w:szCs w:val="24"/>
        </w:rPr>
        <w:t>29  сентября  2010 г.                                                                                                         г. Красноярск</w:t>
      </w:r>
    </w:p>
    <w:p>
      <w:pPr>
        <w:pStyle w:val="TextBody"/>
        <w:ind w:left="-180"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Комиссия Красноярского УФАС России по рассмотрению дел о нарушениях антимонопольного законодательства в составе: председатель комиссии – Лужбин Е.Л., заместитель руководителя управления; члены комиссии: Деревягина О.Е., начальник контрольного отдела,   Дударева М.А. ведущий специалист-эксперт контрольного отдела, рассмотрев дело № 263-17-10, возбужденное по признакам нарушения Комитетом по управлению муниципальным имуществом Сухобузимского района Красноярского края  (663040, Красноярский край, с. Сухобузимское,  ул. Комсомольская, 44, каб. № 2-3)   антимонопольного законодательства, предусмотренного пунктом 2 и 3  части 1  статьи 17 Федерального закона от 26.07.2006 г. № 135-ФЗ «О защите конкуренции» (далее - ФЗ «О защите конкуренции»,  руководствуясь статьей 23 ФЗ «О защите конкуренции»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ЫВ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Комитету по управлению муниципальным имуществом Сухобузимского района Красноярского края  совершить действия,  направленные на обеспечение конкуренции, с этой целью    Комитету по управлению муниципальным имуществом Сухобузимского района Красноярского края  надлежит:</w:t>
      </w:r>
    </w:p>
    <w:p>
      <w:pPr>
        <w:pStyle w:val="Normal"/>
        <w:ind w:firstLine="539"/>
        <w:jc w:val="both"/>
        <w:rPr/>
      </w:pPr>
      <w:r>
        <w:rPr/>
        <w:t xml:space="preserve">         </w:t>
      </w:r>
      <w:r>
        <w:rPr/>
        <w:t>Устанавливать в извещение о проведении конкурса, конкурсной  документации,  срок в течение которого,  победитель конкурса должен подписать проект договора.</w:t>
      </w:r>
    </w:p>
    <w:p>
      <w:pPr>
        <w:pStyle w:val="Normal"/>
        <w:ind w:firstLine="539"/>
        <w:jc w:val="both"/>
        <w:rPr/>
      </w:pPr>
      <w:r>
        <w:rPr/>
        <w:t xml:space="preserve">         </w:t>
      </w:r>
      <w:r>
        <w:rPr/>
        <w:t>Срок исполнения – немедленно с момента получения  настоящего предписания;</w:t>
      </w:r>
    </w:p>
    <w:p>
      <w:pPr>
        <w:pStyle w:val="Normal"/>
        <w:ind w:firstLine="539"/>
        <w:jc w:val="both"/>
        <w:rPr/>
      </w:pPr>
      <w:r>
        <w:rPr/>
        <w:t xml:space="preserve">     </w:t>
      </w:r>
      <w:r>
        <w:rPr/>
        <w:t>Предписание может быть обжаловано в  арбитражный суд Красноярского края в течение трех месяцев со дня его выдачи.</w:t>
      </w:r>
    </w:p>
    <w:p>
      <w:pPr>
        <w:pStyle w:val="Normal"/>
        <w:ind w:firstLine="539"/>
        <w:jc w:val="both"/>
        <w:rPr/>
      </w:pPr>
      <w:r>
        <w:rPr/>
        <w:t xml:space="preserve">     </w:t>
      </w:r>
      <w:r>
        <w:rPr/>
        <w:t>Примечание:  За невыполнение в установленный срок законного предписания антимонопольного органа частью 2.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39"/>
        <w:jc w:val="both"/>
        <w:rPr/>
      </w:pPr>
      <w:r>
        <w:rPr/>
        <w:t xml:space="preserve">     </w:t>
      </w:r>
      <w:r>
        <w:rPr/>
        <w:t>Привлечение к ответственности, предусмотренной законодательством Российской Федерации,  не освобождает от обязанности исполнить предписание антимонопольного орган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/>
      </w:pPr>
      <w:r>
        <w:rPr/>
        <w:t>Председатель Комиссии                                                                                                            Е.Л. Лужбин</w:t>
      </w:r>
    </w:p>
    <w:p>
      <w:pPr>
        <w:pStyle w:val="Normal"/>
        <w:ind w:left="-180" w:right="-86" w:hanging="0"/>
        <w:jc w:val="both"/>
        <w:rPr/>
      </w:pPr>
      <w:r>
        <w:rPr/>
        <w:t>Члены Комиссии:</w:t>
        <w:tab/>
        <w:t xml:space="preserve">                                                                                                            О.Е. Деревягина  </w:t>
      </w:r>
    </w:p>
    <w:p>
      <w:pPr>
        <w:pStyle w:val="Normal"/>
        <w:tabs>
          <w:tab w:val="clear" w:pos="708"/>
          <w:tab w:val="left" w:pos="7789" w:leader="none"/>
          <w:tab w:val="left" w:pos="7926" w:leader="none"/>
          <w:tab w:val="left" w:pos="7976" w:leader="none"/>
          <w:tab w:val="right" w:pos="9440" w:leader="none"/>
        </w:tabs>
        <w:ind w:right="-86" w:hanging="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А. Дударева</w:t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/>
      </w:pPr>
      <w:r>
        <w:rPr/>
        <w:t>Согл.Деревягина</w:t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 по управлению муниципальным имуществом Сухобузим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3040, Красноярский край, с. Сухобузимское,  ул. Комсомольская, 44, каб. № 2-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ИСАНИЕ № </w:t>
      </w:r>
      <w:r>
        <w:rPr>
          <w:b/>
          <w:bCs/>
        </w:rPr>
        <w:t xml:space="preserve">263-17-10 </w:t>
      </w:r>
    </w:p>
    <w:p>
      <w:pPr>
        <w:pStyle w:val="TextBody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180" w:firstLine="540"/>
        <w:jc w:val="left"/>
        <w:rPr/>
      </w:pPr>
      <w:r>
        <w:rPr>
          <w:bCs/>
          <w:color w:val="000000"/>
          <w:sz w:val="24"/>
          <w:szCs w:val="24"/>
        </w:rPr>
        <w:t>29  сентября  2010 г.                                                                                                         г. Красноярск</w:t>
      </w:r>
    </w:p>
    <w:p>
      <w:pPr>
        <w:pStyle w:val="TextBody"/>
        <w:ind w:left="-180"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Комиссия Красноярского УФАС России по рассмотрению дел о нарушениях антимонопольного законодательства в составе: председатель комиссии – Лужбин Е.Л., заместитель руководителя управления; члены комиссии: Деревягина О.Е., начальник контрольного отдела,   Дударева М.А. ведущий специалист-эксперт контрольного отдела, рассмотрев дело № 263-17-10, возбужденное по признакам нарушения Комитетом по управлению муниципальным имуществом Сухобузимского района Красноярского края  (663040, Красноярский край, с. Сухобузимское,  ул. Комсомольская, 44, каб. № 2-3)   антимонопольного законодательства, предусмотренного пунктом 2 и 3  части 1  статьи 17 Федерального закона от 26.07.2006 г. № 135-ФЗ «О защите конкуренции» (далее - ФЗ «О защите конкуренции»,  руководствуясь статьей 23 ФЗ «О защите конкуренции»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ЫВ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Комитету по управлению муниципальным имуществом Сухобузимского района Красноярского края  совершить действия,  направленные на обеспечение конкуренции, с этой целью    Комитету по управлению муниципальным имуществом Сухобузимского района Красноярского края  надлежит:</w:t>
      </w:r>
    </w:p>
    <w:p>
      <w:pPr>
        <w:pStyle w:val="Normal"/>
        <w:ind w:firstLine="539"/>
        <w:jc w:val="both"/>
        <w:rPr/>
      </w:pPr>
      <w:r>
        <w:rPr/>
        <w:t xml:space="preserve">         </w:t>
      </w:r>
      <w:r>
        <w:rPr/>
        <w:t xml:space="preserve">Не допускать фактов отказа от заключения договора с победителем торгов, в случае соответствия победителя требованиям действующего законодательства. </w:t>
      </w:r>
    </w:p>
    <w:p>
      <w:pPr>
        <w:pStyle w:val="Normal"/>
        <w:ind w:firstLine="539"/>
        <w:jc w:val="both"/>
        <w:rPr/>
      </w:pPr>
      <w:r>
        <w:rPr/>
        <w:t xml:space="preserve">         </w:t>
      </w:r>
      <w:r>
        <w:rPr/>
        <w:t>Срок исполнения - немедленно с момента получения  настоящего предписания;</w:t>
      </w:r>
    </w:p>
    <w:p>
      <w:pPr>
        <w:pStyle w:val="Normal"/>
        <w:ind w:firstLine="539"/>
        <w:jc w:val="both"/>
        <w:rPr/>
      </w:pPr>
      <w:r>
        <w:rPr/>
        <w:t xml:space="preserve">     </w:t>
      </w:r>
      <w:r>
        <w:rPr/>
        <w:t>Предписание может быть обжаловано в  арбитражный суд Красноярского края в течение трех месяцев со дня его выдач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    </w:t>
      </w:r>
      <w:r>
        <w:rPr/>
        <w:t>Примечание:  За невыполнение в установленный срок законного предписания антимонопольного органа частью 2.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39"/>
        <w:jc w:val="both"/>
        <w:rPr/>
      </w:pPr>
      <w:r>
        <w:rPr/>
        <w:t xml:space="preserve">     </w:t>
      </w:r>
      <w:r>
        <w:rPr/>
        <w:t>Привлечение к ответственности, предусмотренной законодательством Российской Федерации,  не освобождает от обязанности исполнить предписание антимонопольного орган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/>
      </w:pPr>
      <w:r>
        <w:rPr/>
        <w:t>Председатель Комиссии                                                                                                            Е.Л. Лужбин</w:t>
      </w:r>
    </w:p>
    <w:p>
      <w:pPr>
        <w:pStyle w:val="Normal"/>
        <w:ind w:left="-180" w:right="-86" w:hanging="0"/>
        <w:jc w:val="both"/>
        <w:rPr/>
      </w:pPr>
      <w:r>
        <w:rPr/>
      </w:r>
    </w:p>
    <w:p>
      <w:pPr>
        <w:pStyle w:val="Normal"/>
        <w:ind w:left="-180" w:right="-86" w:hanging="0"/>
        <w:jc w:val="both"/>
        <w:rPr/>
      </w:pPr>
      <w:r>
        <w:rPr/>
        <w:t>Члены Комиссии:</w:t>
        <w:tab/>
        <w:t xml:space="preserve">                                                                                                            О.Е. Деревягина  </w:t>
      </w:r>
    </w:p>
    <w:p>
      <w:pPr>
        <w:pStyle w:val="Normal"/>
        <w:tabs>
          <w:tab w:val="clear" w:pos="708"/>
          <w:tab w:val="left" w:pos="7789" w:leader="none"/>
          <w:tab w:val="left" w:pos="7926" w:leader="none"/>
          <w:tab w:val="left" w:pos="7976" w:leader="none"/>
          <w:tab w:val="right" w:pos="9440" w:leader="none"/>
        </w:tabs>
        <w:ind w:right="-86" w:hanging="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А. Дударева</w:t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3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Цитата"/>
    <w:basedOn w:val="Normal"/>
    <w:qFormat/>
    <w:pPr>
      <w:snapToGrid w:val="false"/>
      <w:ind w:left="1134" w:right="1190" w:hanging="0"/>
      <w:jc w:val="center"/>
    </w:pPr>
    <w:rPr>
      <w:sz w:val="27"/>
      <w:szCs w:val="20"/>
    </w:rPr>
  </w:style>
  <w:style w:type="paragraph" w:styleId="Style15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5:00Z</dcterms:created>
  <dc:creator>1</dc:creator>
  <dc:description/>
  <cp:keywords/>
  <dc:language>en-US</dc:language>
  <cp:lastModifiedBy>denk</cp:lastModifiedBy>
  <cp:lastPrinted>2010-10-08T14:21:00Z</cp:lastPrinted>
  <dcterms:modified xsi:type="dcterms:W3CDTF">2010-10-08T06:26:00Z</dcterms:modified>
  <cp:revision>81</cp:revision>
  <dc:subject/>
  <dc:title>ФЕДЕРАЛЬНАЯ АНТИМОНОПОЛЬНАЯ СЛУЖБА</dc:title>
</cp:coreProperties>
</file>