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ОО «УК Красноярск-Агротехснаб »</w:t>
        <w:br/>
        <w:t>&lt;…&gt;</w:t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5580" w:hanging="0"/>
        <w:rPr/>
      </w:pPr>
      <w:r>
        <w:rPr>
          <w:color w:val="000000"/>
          <w:sz w:val="23"/>
          <w:szCs w:val="23"/>
        </w:rPr>
        <w:t>ООО Институт «Красноярскагропромтехпроект»</w:t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…&gt;</w:t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</w:t>
      </w:r>
    </w:p>
    <w:p>
      <w:pPr>
        <w:pStyle w:val="TextBody"/>
        <w:ind w:firstLine="7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left"/>
        <w:rPr/>
      </w:pPr>
      <w:r>
        <w:rPr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 xml:space="preserve">474-10-10 от 11 января 2011 года       </w:t>
        <w:tab/>
        <w:t xml:space="preserve">                                                                           г. Красноярск</w:t>
      </w:r>
    </w:p>
    <w:p>
      <w:pPr>
        <w:pStyle w:val="TextBody"/>
        <w:ind w:firstLine="7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TextBodyIndent"/>
        <w:ind w:firstLine="720"/>
        <w:rPr/>
      </w:pPr>
      <w:r>
        <w:rPr>
          <w:sz w:val="23"/>
          <w:szCs w:val="23"/>
        </w:rPr>
        <w:t>Резолютивная часть решения оглашена на заседании Комиссии 20 декабря 2010 года. В полном объеме решение изготовлено 1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омиссия Красноярского УФАС России по рассмотрению дел о нарушениях антимонопольного законодательства в составе: председатель Комиссии – Захаров В.М., руководитель управления, члены комиссии –  Баранова А.В., начальник правового отдела, Елькин П.Д., специалист-эксперт правового отдела, рассмотрела дело </w:t>
        <w:br/>
        <w:t xml:space="preserve">№474-10-10, возбужденное в отношении  ООО «УК Красноярск-Агротехснаб» </w:t>
      </w:r>
      <w:r>
        <w:rPr>
          <w:sz w:val="23"/>
          <w:szCs w:val="23"/>
        </w:rPr>
        <w:t>(&lt;…&gt;) (далее - ответчик)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по признакам нарушения  части 1 статьи 10 Федерального закона «О защите конкуренции»</w:t>
      </w:r>
    </w:p>
    <w:p>
      <w:pPr>
        <w:pStyle w:val="TextBody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участии в  заседании Комиссии:</w:t>
      </w:r>
    </w:p>
    <w:p>
      <w:pPr>
        <w:pStyle w:val="TextBody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ООО «УК Красноярск-Агротехснаб»: &lt;…&gt;;</w:t>
      </w:r>
    </w:p>
    <w:p>
      <w:pPr>
        <w:pStyle w:val="TextBody"/>
        <w:ind w:firstLine="720"/>
        <w:jc w:val="both"/>
        <w:rPr/>
      </w:pPr>
      <w:r>
        <w:rPr>
          <w:color w:val="000000"/>
          <w:sz w:val="23"/>
          <w:szCs w:val="23"/>
        </w:rPr>
        <w:t>от ООО Институт «КРАСНОЯРСКАГРОПРОМТЕХПРОЕКТ»: &lt;…&gt;;</w:t>
      </w:r>
    </w:p>
    <w:p>
      <w:pPr>
        <w:pStyle w:val="TextBody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ООО «Октябрьский агроснаб»: &lt;…&gt;;</w:t>
      </w:r>
    </w:p>
    <w:p>
      <w:pPr>
        <w:pStyle w:val="TextBody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ОАО  «Красноярскэнергосбыт»: &lt;…&gt;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ООО  «КрасКом»: &lt;…&gt;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едставитель ООО «Красноярск-агротехснаб» на заседание комиссии не явился. Общество надлежащим образом уведомлено о месте и времени рассмотрения дела, ходатайств об отложении рассмотрения дела не поступало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дрес управления Федеральной антимонопольной службы по Красноярскому краю обратилось ООО Институт «КРАСНОЯРСКАГРОПРОМТЕХПРОЕКТ» (&lt;…&gt;) (далее – заявитель) с заявлением о признании нарушающими антимонопольное законодательство  действий ООО </w:t>
      </w:r>
      <w:r>
        <w:rPr>
          <w:color w:val="000000"/>
          <w:sz w:val="23"/>
          <w:szCs w:val="23"/>
        </w:rPr>
        <w:t>«УК Красноярск-Агротехснаб»</w:t>
      </w:r>
      <w:r>
        <w:rPr>
          <w:sz w:val="23"/>
          <w:szCs w:val="23"/>
        </w:rPr>
        <w:t>, выразившихся в предъявлении к ООО Институт «КРАСНОЯРСКАГРОПРОМТЕХПРОЕКТ» требования произвести замену трансформатора, расположенного на понижающей ТП-410, находящейся на балансе ООО «УК Красноярск-Агротехснаб», через которую осуществляется электроснабжение здания заявителя расположенного по адресу г. Красноярск, ул. &lt;…&gt; и в намерении прекратить подачу энергоресурсов (переток электроэнергии через ТП-410 и транзит (транспортировку) воды по трубам, принадлежащим ООО «УК Красноярск-Агротехснаб») на объект заявителя с 01 октября 2010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По результатам рассмотрения указанного заявления приказом управления Федеральной антимонопольной службы по Красноярскому краю №741 от 07.10.2010 в отношении ООО «УК Красноярск-Агротехснаб» возбуждено дело №474-10-10 по признакам нарушения части 1 статьи 10 Федерального закона «О защите конкуренции»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от 07.10.2010 года рассмотрение дела назначено на 14:00 25.10.2010; в качестве лиц, располагающих сведениями о рассматриваемых комиссией обстоятельствах привлечены ОАО «Красноярскэнергосбыт» (660017, г. Красноярск, ул.  Дубровинского, 43), ООО «КрасКом» (660049, г. Красноярск, ул. Парижской Коммуны, 41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елефонограммой от 25.10.2010 лица участвующие в деле, а также лица, располагающие сведениями о рассматриваемых комиссией обстоятельствах, уведомлены о переносе  рассмотрения дела о нарушении антимонопольного законодательства №474-10-10 с 14:00 25.10.2010 на 10:00 26.10.2010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6 октября 2010 года в ходе заседания Комиссии по рассмотрению дела №474-10-10 принято решение об отложении дела в связи с необходимостью получения дополнительной информации. Рассмотрение дела назначено на 14.30 29.11.2010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9 ноября 2010 года в ходе заседания Комиссии по рассмотрению дела №474-10-10 принято решение об отложении дела №474-10-10 в связи с необходимостью получения дополнительной информации. Рассмотрение дела назначено на 14.30 20.12.2010. В качестве лиц, располагающих сведениями о рассматриваемых комиссией обстоятельствах привлечены ООО «Красноярск-агротехснаб» (&lt;…&gt;), ООО «Октябрьский агроснаб» (&lt;…&gt;)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ходе рассмотрения дела Комиссией установлено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ОО «УК Красноярск-Агротехснаб» зарегистрировано в качестве юридического лица ОГРН &lt;…&gt;, ИНН/КПП &lt;…&gt;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ОО Институт «КРАСНОЯРСКАГРОПРОМТЕХПРОЕКТ» зарегистрировано в качестве юридического лица ОГРН &lt;…&gt;, ИНН/КПП &lt;…&gt;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ОО «Октябрьский агроснаб»» зарегистрировано в качестве юридического лица ОГРН &lt;…&gt;, ИНН/КПП &lt;…&gt;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аво собственности на нежилые помещения №15, 16, 17, 18 расположенные по адресу г. Красноярск, &lt;…&gt; принадлежит ООО Институт «КРАСНОЯРСКАГРОПРОМТЕХПРОЕКТ» (свидетельства о государственной регистрации права: &lt;…&gt;) (далее – объекты ООО Институт «КРАСНОЯРСКАГРОПРОМТЕХПРОЕКТ», объекты заявителя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Между ОАО «Красноярскэнергосбыт» и ООО Институт «КРАСНОЯРСКАГРОПРОМТЕХПРОЕКТ» заключен договор на электроснабжение №&lt;…&gt;от 30 июня 2008 год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Энергоснабжение объектов ООО Институт «КРАСНОЯРСКАГРОПРОМТЕХПРОЕКТ» происходит через объекты электросетевого хозяйства, состоящие на балансе ООО «УК Красноярск-Агротехснаб», в том числе через ТП-410 (акт разграничения балансовой принадлежности и эксплуатационной ответственности электрических сетей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Между ООО «КрасКом» и ООО Институт «КРАСНОЯРСКАГРОПРОМТЕХПРОЕКТ» заключен договор на отпуск питьевой воды и прием сточных вод и загрязняющих веществ №&lt;…&gt; от 17 января 2006 год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одоснабжение объектов ООО Институт «КРАСНОЯРСКАГРОПРОМТЕХПРОЕКТ» происходит через объекты коммунального хозяйства, находящиеся в эксплуатации ООО «УК Красноярск-Агротехснаб» (акт раздела границ обслуживания сетей водопровода и канализации, аналитический отчет определения положения ООО «УК Красноярск-Агротехснаб» на рынке обеспечения транспортировки воды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09.07.2010 ООО «УК Красноярск-Агротехснаб» направило ООО Институт «КРАСНОЯРСКАГРОПРОМТЕХПРОЕКТ» письмо (исх. №16 от 09.07.2010) с требованиями: произвести замену трансформатора, расположенного на понижающей ТП-410, находящейся на балансе ООО «УК Красноярск-Агротехснаб», через которую осуществляется электроснабжение здания заявителя расположенного по адресу г. Красноярск, ул. &lt;…&gt;, под угрозой прекращения подачи электроэнергии (переток электроэнергии через ТП-410); подключить водопровод напрямую от сетей принадлежащих ООО «КрасКом»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9.07.2010 ООО Институт «КРАСНОЯРСКАГРОПРОМТЕХПРОЕКТ» обратилось в ОАО «Красноярскэнергосбыт» (письмом исх. №102-55/52а от 29.07.2010) с просьбой разобраться в сложившейся ситуации, с целью  обеспечения бесперебойного электроснабжения здания заявителя, расположенного по адресу г. Красноярск, ул. &lt;…&gt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9.07.2010 ООО Институт «КРАСНОЯРСКАГРОПРОМТЕХПРОЕКТ» направило ООО «УК Красноярск-Агротехснаб» письмо (исх. №102-55/53а от 29.07.2010) с просьбой  по вопросам замены трансформатора и иным вопросам, связанным с транзитом электроэнергии до здания заявителя обращаться в ОАО «Красноярскэнергосбыт»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09.08.2010 ОАО «Красноярскэнергосбыт» направило ООО «УК Красноярск-Агротехснаб» письмо исх. №131/И-2895 от 09.08.2010, в котором разъяснило последнему о неправомерности ввода ограничения режима потребления электроэнергии на электроустановку ООО Институт «КРАСНОЯРСКАГРОПРОМТЕХПРОЕКТ», подключенную через сети ООО «УК Красноярск-Агротехснаб», имеющего прямой договор на электроснабжение с ОАО «Красноярскэнергосбыт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03.09.2010 ООО «УК Красноярск-Агротехснаб» направило ООО Институт «КРАСНОЯРСКАГРОПРОМТЕХПРОЕКТ» письмо исх. №21 от 03.09.2010 с угрозой прекращения подачи электроэнергии через понижающую ТП-410 и прекращения подачи (транзита) воды с 01.10.2010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4.09.2010 ООО Институт «КРАСНОЯРСКАГРОПРОМТЕХПРОЕКТ» обратилось в управление Федеральной антимонопольной службы по Красноярскому краю  с заявлением о признании действий ООО «УК Красноярск-Агротехснаб» нарушающими его права и интересы 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4.09.2010 ООО Институт «КРАСНОЯРСКАГРОПРОМТЕХПРОЕКТ» направило в ОАО «Красноярскэнергосбыт» повторное обращение с просьбой принять меры с целью недопущения неправомерных действий со стороны ООО «УК Красноярск-Агротехснаб» и обеспечения бесперебойного электроснабжения здания, расположенного по адресу г. Красноярск, ул. &lt;…&gt;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05.10.2010 ОАО «Красноярскэнергосбыт» направило ООО «УК Красноярск-Агротехснаб» письмо исх. №131/И-3390 от 05.10.2010, в котором повторно разъяснило последнему о неправомерности ввода ограничения режима потребления электроэнергии на электроустановку ООО Институт «КРАСНОЯРСКАГРОПРОМТЕХПРОЕКТ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06.12.2010 ООО «УК Красноярск-Агротехснаб» письмом (исх. №47 от 06.12.2010) в адрес ООО Институт «КРАСНОЯРСКАГРОПРОМТЕХПРОЕКТ» отозвало ранее направленные письма (исх. №16 от 09.07.2010 и исх. №21 от 03.09.2010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ОО «УК Красноярск-Агротехснаб» считает свои действия по направлению ООО  Институт «КРАСНОЯРСКАГРОПРОМТЕХПРОЕКТ» писем (исх. №16 от 09.07.2010 и исх. №21 от 03.09.2010) с угрозой прекратить подачу энергоресурсов (переток электроэнергии через ТП-410 и транзит (транспортировку) воды по трубам, принадлежащим ООО «УК Красноярск-Агротехснаб») правомерными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в настоящее время нагрузка и электропотребление через подстанцию ТП-410 увеличилась почти в 3 раза в связи с подключением сторонних потребителей и увеличением потребления электроэнергии непосредственно объектом ООО «УК Красноярск-Агротехснаб»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ООО  Институт «КРАСНОЯРСКАГРОПРОМТЕХПРОЕКТ» является потребителем электроэнергии через ТП-410, равно как и ООО «УК Красноярск-Агротехснаб», следовательно, оно должно также принимать участие в содержании ТП-410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оговорных отношений между ООО «УК Красноярск-Агротехснаб» и ООО  Институт «КРАСНОЯРСКАГРОПРОМТЕХПРОЕКТ» по вопросу передачи энергоресурсов на объект последнего не существует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исьма (исх. №16 от 09.07.2010 и исх. №21 от 03.09.2010), направленные в адрес ООО  Институт «КРАСНОЯРСКАГРОПРОМТЕХПРОЕКТ» являются не угрозой, а предупреждением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ООО  Институт «КРАСНОЯРСКАГРОПРОМТЕХПРОЕКТ» пояснил, что действия ООО «УК Красноярск-Агротехснаб», выразившиеся в направлении ООО  Институт «КРАСНОЯРСКАГРОПРОМТЕХПРОЕКТ» писем с угрозой отключения электроэнергии  (исх. №16 от 09.07.2010 и исх. №21 от 03.09.2010) нарушают его интересы и могут повлечь приостановление его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ОАО «Красноярскэнергосбыт» считает указанные действия ООО «УК Красноярск-Агротехснаб» неправомерными и нарушающими действующее законодательств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ООО «КрасКом» считает указанные действия ООО «УК Красноярск-Агротехснаб» неправомерными и нарушающими действующее законодательство. Кроме того, представитель ООО «КрасКом» в ходе заседания Комиссии пояснил, что иной схемы подключение объектов ООО  Институт «КРАСНОЯРСКАГРОПРОМТЕХПРОЕКТ» к сетям ООО «КрасКом», не требующей временных и материальных затрат, не имеетс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3"/>
          <w:szCs w:val="23"/>
        </w:rPr>
        <w:t>Исследовав представленные доказательства, заслушав и оценив доводы лиц участвующих в деле, Комиссия по рассмотрению дела №474-10-10 пришла к следующим вывод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унктом 161 Постановления Правительства РФ от 31.08.2006 года №530 ограничение режима потребления электрической энергии может вводить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еисполнение или ненадлежащее исполнение потребителем обязательств по оплате электрической энергии и услуг, оказание которых является неотъемлемой частью процесса снабжения электрической энергией потребителей, в том числе по предварительной оплате, если такое условие предусмотрено соответствующим договором с потребителем (далее - неисполнение или ненадлежащее исполнение потребителем своих обязательств)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екращение обязательств сторон по договору, на основании которого осуществляется энергоснабжение потребителя, поставка электрической энергии и (или) оказание услуг по передаче электрической энергии потребителю (далее - прекращение обязательств сторон по договору)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ыявление фактов бездоговорного потребления электрической энергии или безучетного потребления электрической энергии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ыявление неудовлетворительного состояния энергетических установок (энергопринимающих устройств) потребителя, удостоверенного органом государственного энергетического надзора, которое угрожает аварией или создает угрозу жизни и здоровью людей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озникновение (угроза возникновения) аварийных электроэнергетических режимов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возникновение внерегламентных отключений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) наличие обращения потреб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Абзац 3 пункта 4 статьи 26 Федерального закона от 26.03.2003 года №35-ФЗ «Об электроэнергетике» предусматривает, что сетевая организация или иной владелец объектов электросетевого хозяйства не вправе препятствовать передаче электрической энергии на другие объе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унктом 2 Постановления Правительства РФ от 27.12.2004 года №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Федеральная антимонопольная служба была определена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. Пункт 66 Правил недискриминационного доступа к услугам по передаче электрической энергии, утверждённых Постановлением Правительства РФ от 27 декабря 2004 года № 861 (далее Правила), предусматривает, что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(предписаний) осуществляются в порядке, установленном федеральным антимонополь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В соответствии с пунктом  6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.12.2004 № 861 (в ред. Постановления Правительства РФ от 21.03.2007 № 168) (далее – Правила), собственники и иные законные владельцы объектов электросетевого хозяйства, через которые опосредованно присоединено к электрическим сетям сетевой организации энергопринимающее устройство потребителя, не вправе препятствовать перетоку через их объекты электрической энергии для такого потребителя и требовать за это оплат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равилам пользования системами коммунального водоснабжения и канализации в Российской Федерации, утвержденным Постановлением Правительства Российской Федерации от 12 февраля 1999 г. № 167 (далее Правила №167),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в соответствии с общими положениями главы 30 Гражданского кодекса Российской Федерации. Отпуск  (получение)  питьевой воды и прием (сброс) сточных вод осуществляется на основании договора энергоснабжения, относящегося к публичным договорам (статьи 426, 539-548 Гражданского кодекса Российской Федерации)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ерерыв в подаче, прекращение или ограничение подачи энергии без согласования с абонентом и без соответствующего его предупреждения допускается в случае необходимости принять неотложные меры по предотвращению или ликвидации аварии в системе энергоснабжающей организации при условии немедленного уведомления абонента об этом. Интересы абонента указанным положением Гражданского кодекса Российской Федерации поставлены под особую защиту. Законодатель, ограничивая возможность перерыва в подаче, прекращения или ограничения подачи энергии без согласования с абонентом и без соответствующего его предупреждения строго определенным случаем, тем самым признал способность указанных действий повлечь ущемление интересов абонента, причинение ему ущерб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п.81 Правил №167,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 прекращение энергоснабжения объектов организации водопроводно-канализационного хозяйства; возникновение аварии в результате стихийных бедствий и чрезвычайных ситуаций; необходимость увеличения подачи питьевой воды к местам возникновения пожаро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п. 82 Правил №167 организация водопроводно-канализационного хозяйства вправе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 резкое ухудшение качества воды в источнике питьевого водоснабжения; получение предписания или решения местных служб госсанэпиднадзора; самовольное пользование системами коммунального водоснабжения и (или) канализации; 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 устранение последствий аварии на системах коммунального водоснабжения и канализации; аварийное или неудовлетворительное состояние водопроводных и (или) канализационных сетей абонента; проведение работ по присоединению новых абонентов в сроки, согласованные с указанными органами; проведение планово-предупредительного ремонт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ак же согласно п. 83 Правил №167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тем, что ответчиком не представлены документальные доказательства увеличения нагрузки на ТП-410 довод ООО «УК Красноярск-Агротехснаб» о том, что в настоящее время нагрузка и электропотребление через подстанцию ТП-410 увеличилась почти в 3 раза в связи с подключением сторонних потребителей и увеличением потребления электроэнергии непосредственно зданием ООО «УК Красноярск-Агротехснаб» не может быть признан обоснованны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вод ответчика относительно того, что ООО  Институт «КРАСНОЯРСКАГРОПРОМТЕХПРОЕКТ» является основным потребителем электроэнергии через ТП-410, как и ООО «УК Красноярск-Агротехснаб», и следовательно, должно также принимать участие в содержании ТП-410 неправомерен, поскольку в соответствии с актом разграничения балансовой принадлежности и эксплуатационной ответственности электрических сетей ТП-410 относится к объектам ООО «УК Красноярск-Агротехснаб», следовательно все затраты по содержанию указанной подстанции лежат также на ООО «УК Красноярск-Агротехснаб»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овод ответчика относительно отсутствия у него обязанности передачи энергоресурсов на объект ООО  Институт «КРАСНОЯРСКАГРОПРОМТЕХПРОЕКТ» по причине отсутствия договорных отношений с последним по данному вопросу неправомерен по следующим основания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 ООО  Институт «КРАСНОЯРСКАГРОПРОМТЕХПРОЕКТ» и ОАО «Красноярскэнергосбыт» заключен прямой договор №&lt;…&gt; от 30.06.2008 на электроснабжение здания заявителя по адресу: г. Красноярск, ул. &lt;…&gt; в соответствии с которым электроснабжение объекта заявителя расположенного по адресу: г. Красноярск, ул. &lt;…&gt; осуществляется через ТП-410, которая в соответствии с актом разграничения балансовой принадлежности и эксплуатационной ответственности электрических сетей состоит на балансе ООО «УК Красноярск-Агротехснаб». Таким образом, в соответствии с требованиями действующего законодательства на ООО «УК Красноярск-Агротехснаб» возложена обязанность не препятствовать перетоку электрической энергии через свои объекты электросетевого хозяйства, в том числе через ТП-410 (пункт 6 Правил)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одоснабжение объекта заявителя по адресу: г. Красноярск, ул. &lt;…&gt; осуществляется, через объекты  коммунального хозяйства, находящиеся в эксплуатации ООО «УК Красноярск-Агротехснаб», на основании прямого договора между ООО Институт «КРАСНОЯРСКАГРОПРОМТЕХПРОЕКТ» и ООО «КрасКом» на отпуск питьевой воды и прием сточных вод и загрязняющих веществ №&lt;…&gt;от 17 января 2006 года.  В соответствии с действующим законодательством прекращение подачи водоснабжения возможно лишь в строго определенных случаях (пункты.81, 82, 83 Правила №167). Таким образом, на ООО «УК Красноярск-Агротехснаб» лежит обязанность не препятствовать транзиту (транспортировке) воды по трубам, принадлежащим ООО «УК Красноярск-Агротехснаб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вод ответчика относительно того, что письма (исх. №16 от 09.07.2010 и исх. №21 от 03.09.2010), направленные в адрес ООО  Институт «КРАСНОЯРСКАГРОПРОМТЕХПРОЕКТ» являются не угрозой, а предупреждением отклонен Комиссией по причине того, что указанные действия вне зависимости от того как они названы, по существу предполагают прекращение в будущем электроснабжения и водоснабжения объекта заявителя, что может повлечь ущемление его интерес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астью 1 статьи 10 Федерального закона от 26.07.2006 года № 135-ФЗ «О защите конкуренции» запрещаются действия (бездействие) занимающего доминирующее положение хозяйствующего субъекта, результатом которых являются или могут являться недопущение, ограничение, устранение конкуренции и (или) ущемление интересов других лиц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Аналитическим отчётом анализа и оценки состояния конкурентной среды на рынке оказания услуг по обеспечению перетока электрической энергии на территории г. Красноярск, ул. </w:t>
      </w:r>
      <w:r>
        <w:rPr>
          <w:sz w:val="23"/>
          <w:szCs w:val="23"/>
        </w:rPr>
        <w:t>&lt;…&gt;</w:t>
      </w:r>
      <w:r>
        <w:rPr>
          <w:color w:val="000000"/>
          <w:spacing w:val="-1"/>
          <w:sz w:val="23"/>
          <w:szCs w:val="23"/>
        </w:rPr>
        <w:t xml:space="preserve"> установлено, что </w:t>
      </w:r>
      <w:r>
        <w:rPr>
          <w:sz w:val="23"/>
          <w:szCs w:val="23"/>
        </w:rPr>
        <w:t>ООО «УК Красноярск-Агротехснаб»</w:t>
      </w:r>
      <w:r>
        <w:rPr>
          <w:color w:val="000000"/>
          <w:spacing w:val="-1"/>
          <w:sz w:val="23"/>
          <w:szCs w:val="23"/>
        </w:rPr>
        <w:t xml:space="preserve"> занимает доминирующее положение на рынке услуг по обеспечению перетока электрической энергии в границах месторасположения объектов электросетевого хозяйства </w:t>
      </w:r>
      <w:r>
        <w:rPr>
          <w:sz w:val="23"/>
          <w:szCs w:val="23"/>
        </w:rPr>
        <w:t>ООО «УК Красноярск-Агротехснаб»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Аналитическим отчётом определения положения ООО «УК Красноярск-Агротехснаб» на рынке обеспечения транспортировки воды на территории г. Красноярск, ул. </w:t>
      </w:r>
      <w:r>
        <w:rPr>
          <w:sz w:val="23"/>
          <w:szCs w:val="23"/>
        </w:rPr>
        <w:t>&lt;…&gt;</w:t>
      </w:r>
      <w:r>
        <w:rPr>
          <w:color w:val="000000"/>
          <w:spacing w:val="-1"/>
          <w:sz w:val="23"/>
          <w:szCs w:val="23"/>
        </w:rPr>
        <w:t xml:space="preserve"> установлено, что </w:t>
      </w:r>
      <w:r>
        <w:rPr>
          <w:sz w:val="23"/>
          <w:szCs w:val="23"/>
        </w:rPr>
        <w:t>ООО «УК Красноярск-Агротехснаб»</w:t>
      </w:r>
      <w:r>
        <w:rPr>
          <w:color w:val="000000"/>
          <w:spacing w:val="-1"/>
          <w:sz w:val="23"/>
          <w:szCs w:val="23"/>
        </w:rPr>
        <w:t xml:space="preserve"> занимает доминирующее положение на вышеуказанном товарном рынке в границах месторасположения объектов коммунального хозяйства </w:t>
      </w:r>
      <w:r>
        <w:rPr>
          <w:sz w:val="23"/>
          <w:szCs w:val="23"/>
        </w:rPr>
        <w:t>ООО «УК Красноярск-Агротехснаб»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Направление ООО «УК Красноярск-Агротехснаб» писем (исх. №16 от 09.07.2010 и исх. №21 от 03.09.2010) с угрозой прекратить подачу энергоресурсов (переток электроэнергии через ТП-410 и транзит (транспортировку) воды по трубам, принадлежащим ООО «УК Красноярск-Агротехснаб») ООО  Институт «КРАСНОЯРСКАГРОПРОМТЕХПРОЕКТ» ущемило интересы последнего. Электрическая энергия и водоснабжение необходимы ООО  Институт «КРАСНОЯРСКАГРОПРОМТЕХПРОЕКТ» для осуществления предпринимательск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Таким образом, действия ООО «УК Красноярск-Агротехснаб»</w:t>
      </w:r>
      <w:r>
        <w:rPr>
          <w:color w:val="000000"/>
          <w:spacing w:val="-1"/>
          <w:sz w:val="23"/>
          <w:szCs w:val="23"/>
        </w:rPr>
        <w:t xml:space="preserve"> по направлению</w:t>
      </w:r>
      <w:r>
        <w:rPr>
          <w:sz w:val="23"/>
          <w:szCs w:val="23"/>
        </w:rPr>
        <w:t xml:space="preserve"> ООО  Институт «КРАСНОЯРСКАГРОПРОМТЕХПРОЕКТ» писем с угрозой прекращения подачи энергоресурсов (исх. №16 от 09.07.2010 и исх. №21 от 03.09.2010) Комиссия квалифицирует как нарушение части 1 статьи 10 Федерального закона от 26.07.2006 года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Вместе с тем, Комиссия по рассмотрению дела №474-10-10 отмечает, что в процессе рассмотрения дела  06.12.2010 ООО «УК Красноярск-Агротехснаб» письмом (исх. №47 от 06.12.2010) в адрес ООО Институт «КРАСНОЯРСКАГРОПРОМТЕХПРОЕКТ» отозвало ранее направленные письма (исх. №16 от 09.07.2010 и исх. №21 от 03.09.2010) с угрозой прекратить подачу энергоресурсов (переток электроэнергии через ТП-410 и транзит (транспортировку) воды по трубам, принадлежащим ООО «УК Красноярск-Агротехснаб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Учитывая вышеизложенное, Комиссия по рассмотрению дел о нарушениях антимонопольного законодательства, руководствуясь статей 48, 49 Федерального закона от 26.07.2006 № 135-ФЗ «О защите конкуренции» </w:t>
      </w:r>
    </w:p>
    <w:p>
      <w:pPr>
        <w:pStyle w:val="TextBodyIndent"/>
        <w:ind w:firstLine="72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firstLine="72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. Признать действия ООО «УК Красноярск-Агротехснаб» по направлению писем  (исх. №16 от 09.07.2010 и исх. №21 от 03.09.2010) с угрозой прекратить подачу энергоресурсов (переток электроэнергии через ТП-410 и транзит (транспортировку) воды по трубам, принадлежащим ООО «УК Красноярск-Агротехснаб») нарушением части 1 статьи 10 Федерального закона от 26.07.2006 года №135-ФЗ «О защите конкуренции»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2. Производство по делу №474-10-10  в отношении ООО «УК Красноярск-Агротехснаб» прекратить в связи с добровольным устранением ответчиком нарушения антимонопольного законодательства и его последствий.</w:t>
      </w:r>
    </w:p>
    <w:p>
      <w:pPr>
        <w:pStyle w:val="Normal"/>
        <w:ind w:firstLine="720"/>
        <w:jc w:val="both"/>
        <w:rPr/>
      </w:pPr>
      <w:r>
        <w:rPr/>
        <w:t>Настоящее решение может быть обжаловано в Арбитражный суд Красноярского края  в течение трех месяцев с момента вынесения решения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3735" w:type="dxa"/>
            <w:tcBorders/>
          </w:tcPr>
          <w:p>
            <w:pPr>
              <w:pStyle w:val="Heading2"/>
              <w:spacing w:before="240" w:after="6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br/>
              <w:t>В.М. Захаров</w:t>
            </w:r>
          </w:p>
        </w:tc>
      </w:tr>
      <w:tr>
        <w:trPr>
          <w:trHeight w:val="107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firstLine="7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ind w:firstLine="7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Баранова</w:t>
            </w:r>
          </w:p>
          <w:p>
            <w:pPr>
              <w:pStyle w:val="Normal"/>
              <w:ind w:firstLine="7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Д. Ельк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napToGrid w:val="false"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5:00Z</dcterms:created>
  <dc:creator>Tanka</dc:creator>
  <dc:description/>
  <cp:keywords/>
  <dc:language>en-US</dc:language>
  <cp:lastModifiedBy>Елькин</cp:lastModifiedBy>
  <cp:lastPrinted>2011-01-28T16:15:00Z</cp:lastPrinted>
  <dcterms:modified xsi:type="dcterms:W3CDTF">2011-01-28T09:15:00Z</dcterms:modified>
  <cp:revision>2</cp:revision>
  <dc:subject/>
  <dc:title>(по списку)</dc:title>
</cp:coreProperties>
</file>