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82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5298"/>
      </w:tblGrid>
      <w:tr>
        <w:trPr>
          <w:trHeight w:val="3925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ind w:left="283" w:right="8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щество собственников</w:t>
            </w:r>
          </w:p>
          <w:p>
            <w:pPr>
              <w:pStyle w:val="3"/>
              <w:ind w:left="283" w:right="830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жилья «Солнечный»   </w:t>
            </w:r>
          </w:p>
          <w:p>
            <w:pPr>
              <w:pStyle w:val="3"/>
              <w:ind w:left="283" w:right="8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рорайон Солнечный, 54/4, </w:t>
            </w:r>
          </w:p>
          <w:p>
            <w:pPr>
              <w:pStyle w:val="3"/>
              <w:ind w:left="283" w:right="8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. 66, </w:t>
            </w:r>
          </w:p>
          <w:p>
            <w:pPr>
              <w:pStyle w:val="3"/>
              <w:ind w:left="283" w:right="8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анск, Красноярский край, 663615 </w:t>
            </w:r>
          </w:p>
          <w:p>
            <w:pPr>
              <w:pStyle w:val="3"/>
              <w:ind w:left="283" w:right="8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расноярскэнергосбыт»</w:t>
            </w:r>
          </w:p>
          <w:p>
            <w:pPr>
              <w:pStyle w:val="3"/>
              <w:ind w:left="283" w:right="8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убровинского, 43,</w:t>
            </w:r>
          </w:p>
          <w:p>
            <w:pPr>
              <w:pStyle w:val="3"/>
              <w:ind w:left="283" w:right="830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Красноярск, 660017  </w:t>
            </w:r>
          </w:p>
          <w:p>
            <w:pPr>
              <w:pStyle w:val="TextBody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hanging="18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РЕШЕНИЕ</w:t>
      </w:r>
    </w:p>
    <w:p>
      <w:pPr>
        <w:pStyle w:val="TextBody"/>
        <w:jc w:val="left"/>
        <w:rPr/>
      </w:pPr>
      <w:r>
        <w:rPr>
          <w:bCs/>
          <w:color w:val="000000"/>
          <w:sz w:val="26"/>
          <w:szCs w:val="26"/>
        </w:rPr>
        <w:t xml:space="preserve">21 июля  2011 года                                                                                      г.Красноярск  </w:t>
      </w:r>
    </w:p>
    <w:p>
      <w:pPr>
        <w:pStyle w:val="TextBody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 xml:space="preserve">Резолютивная часть решения оглашена сторонам по делу на заседании Комиссии 14 июля  2011 года.  В полном объеме решение изготовлено 21 июля  2011 года. </w:t>
      </w:r>
    </w:p>
    <w:p>
      <w:pPr>
        <w:pStyle w:val="TextBody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я Красноярского УФАС России по рассмотрению дела о нарушении антимонопольного законодательства в составе: председатель Комиссии – Лужбин Е.Л., и.о. руководителя  управления, члены Комиссии: Баранова А.В., начальник правового отдела,  Гречищева В.П., ведущий эксперт управления,   рассмотрела дело  № 209-10-11,   возбужденное  в отношении  ОАО «Красноярскэнергосбыт»  (ул. Дубровинского, 43, г. Красноярск, 660049 ) по признакам нарушения ч. 1 ст .10 Федерального закона «О защите конкуренции», установила: 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рес управления Федеральной антимонопольной службы по Красноярскому краю обратилось ТСЖ «Солнечный» (микрорайон Солнечный, 54/4, пом. 66, г. Канск, Красноярский край)  (далее ТСЖ,  заявитель)  с заявлением (исх.№ 173 от 23.05.2011)  на действия ОАО «Красноярскэнергосбыт»,  выразившиеся в направлении заявителю письма (исх.№ 131-2039 от 18.05.2011),  содержащего угрозу прекращения поставки электрической энергии в жилые дома микрорайона Солнечный в связи с незаключением ТСЖ договора электроснабжения на невыгодных для заявителя условиях. 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факту управлением 03.06.2011  возбуждено дело № 209-10-11 в отношении ОАО «Красноярскэнергосбыт» по признакам нарушения ч.1 статьи 10  Федерального закона  от 26.07.2006 № 135-ФЗ «О защите конкуренции».</w:t>
      </w:r>
    </w:p>
    <w:p>
      <w:pPr>
        <w:pStyle w:val="Normal"/>
        <w:suppressAutoHyphens w:val="tru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 присутствовали:</w:t>
      </w:r>
    </w:p>
    <w:p>
      <w:pPr>
        <w:pStyle w:val="Normal"/>
        <w:suppressAutoHyphens w:val="true"/>
        <w:ind w:right="-185" w:firstLine="709"/>
        <w:jc w:val="both"/>
        <w:rPr/>
      </w:pPr>
      <w:r>
        <w:rPr>
          <w:sz w:val="26"/>
          <w:szCs w:val="26"/>
        </w:rPr>
        <w:t>От ТСЖ «Солнечный»  представитель по доверенности.</w:t>
      </w:r>
    </w:p>
    <w:p>
      <w:pPr>
        <w:pStyle w:val="Normal"/>
        <w:suppressAutoHyphens w:val="tru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ОАО «Красноярскэнергосбыт» представитель по доверенности. </w:t>
      </w:r>
    </w:p>
    <w:p>
      <w:pPr>
        <w:pStyle w:val="Normal"/>
        <w:suppressAutoHyphens w:val="tru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Комиссией дела № 209-10-11 были установлены следующие фактические обстоятельства.</w:t>
      </w:r>
    </w:p>
    <w:p>
      <w:pPr>
        <w:pStyle w:val="Normal"/>
        <w:suppressAutoHyphens w:val="true"/>
        <w:ind w:right="-185" w:firstLine="709"/>
        <w:jc w:val="both"/>
        <w:rPr/>
      </w:pPr>
      <w:r>
        <w:rPr>
          <w:sz w:val="26"/>
          <w:szCs w:val="26"/>
        </w:rPr>
        <w:t>Согласно уставу товарищества собственников жилья «Солнечный», утвержденному протоколом общего собрания членов ТСЖ от 24.12.2009 (в новой редакции), товарищество создано для осуществления управления комплексом недвижимого имущества в многоквартирных домах, обеспечения эксплуатации многоквартирных домов, расположенных по адресам: Красноярский край, г. Канск, микрорайон Солнечный, дома 54/1, 54/2, 54/3, 54/4, 54/5, 54/6, 54/7, 54/8, 54/9, 54/10, 54/11, 54/12, 54/13, 54/14, 54/15, 54/16, 54/17, 54/18, 54/19, 54/20, 54/21, 54/22, 54/23, 54/24, 54/25.</w:t>
      </w:r>
    </w:p>
    <w:p>
      <w:pPr>
        <w:pStyle w:val="Normal"/>
        <w:suppressAutoHyphens w:val="tru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варищество собственников жилья Солнечный» зарегистрировано в качестве некоммерческой организации за основным государственным регистрационным номером 1082450000566, о чем выдано свидетельство о государственной регистрации от 24.04.2008 серия 24 номер 005006593.   </w:t>
      </w:r>
    </w:p>
    <w:p>
      <w:pPr>
        <w:pStyle w:val="Normal"/>
        <w:suppressAutoHyphens w:val="tru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АО «Красноярскэнергосбыт» в лице Канского межрайонного отделения в качестве гарантирующего поставщика осуществляет поставку электрической энергии  хозяйствующим субъектам и населению города Канска Красноярского края.</w:t>
      </w:r>
    </w:p>
    <w:p>
      <w:pPr>
        <w:pStyle w:val="Normal"/>
        <w:suppressAutoHyphens w:val="true"/>
        <w:ind w:right="-185" w:firstLine="709"/>
        <w:jc w:val="both"/>
        <w:rPr/>
      </w:pPr>
      <w:r>
        <w:rPr>
          <w:sz w:val="26"/>
          <w:szCs w:val="26"/>
        </w:rPr>
        <w:t xml:space="preserve">Между ОАО «Красноярскэнергосбыт» и ТСЖ  не заключен договор поставки (купли-продажи) электрической энергии, существуют фактические отношения: ОАО «Красноярскэнергосбыт» поставляет электрическую энергию в жилые дома, находящиеся в управлении товарищества, ТСЖ оплачивает полученную электроэнергии (установлено решениями  арбитражного суда Красноярского края по делам  № А33-3532/2010, № А33-7238/2010, № А33-687/2011, № А33-5571/2011). </w:t>
      </w:r>
    </w:p>
    <w:p>
      <w:pPr>
        <w:pStyle w:val="Normal"/>
        <w:suppressAutoHyphens w:val="tru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заявлению ТСЖ приложило «Соглашение о порядке расчетов за потребляемую энергию Абонентом № 1010001963 от 29 ноября 2010 года, подписанное гарантирующим поставщиком (директором Канского межрайонного отделения ОАО «Красноярскэнергосбыт»)  с проставлением печати (далее соглашение). Текст соглашения содержит условия о возможности безакцептного списания денежных средств со счета абонента, и о производстве расчетов «как произведение присоединенной мощности и числа часов работы оборудования  без последующего перерасчета».</w:t>
      </w:r>
    </w:p>
    <w:p>
      <w:pPr>
        <w:pStyle w:val="Normal"/>
        <w:suppressAutoHyphens w:val="true"/>
        <w:ind w:right="-185" w:firstLine="709"/>
        <w:jc w:val="both"/>
        <w:rPr/>
      </w:pPr>
      <w:r>
        <w:rPr>
          <w:sz w:val="26"/>
          <w:szCs w:val="26"/>
        </w:rPr>
        <w:t>Кроме того, в пунктах 5 и 6 соглашения гарантирующим поставщиком прописаны  следующие условия: «Стороны обязуются заключить договор на электроснабжение до 28.02.2011 г. на условиях данного соглашения. В случае незаключения  договора на электроснабжение в срок до 28.02.2011 г. действие данного соглашения приостанавливается, путем прекращения подачи электрической энергии».</w:t>
      </w:r>
    </w:p>
    <w:p>
      <w:pPr>
        <w:pStyle w:val="Normal"/>
        <w:suppressAutoHyphens w:val="tru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СЖ не подписало вышеуказанное соглашение. 18.05.2011г. (исх.№ 131-2039) Канское межрайонное отделение ОАО «Красноярскэнергосбыт» направило ТСЖ уведомление о том, что поставка энергии в жилые дома микрорайона Солнечный «будет прекращена 26.05.2011», в связи с несоблюдением  ТСЖ условий, предусмотренных пунктами 5, 6 соглашения, то есть уведомило о том, что поставка энергии будет прекращена, если ТСЖ до 28.02.2011 не заключит с ОАО «Красноярскэнергосбыт» договор  на условиях, которые ТСЖ считает невыгодными для себя.</w:t>
      </w:r>
    </w:p>
    <w:p>
      <w:pPr>
        <w:pStyle w:val="Normal"/>
        <w:suppressAutoHyphens w:val="tru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СЖ «Солнечный» считает действия ОАО «Красноярскэнергосбыт» неправомерными, нарушающими действующее законодательство.</w:t>
      </w:r>
    </w:p>
    <w:p>
      <w:pPr>
        <w:pStyle w:val="Normal"/>
        <w:suppressAutoHyphens w:val="tru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АО «Красноярскэнергосбыт» представило в материалы дела копии уведомлений, направленных в адрес  товарищества о введении частичного ограничения потребления электрической энергии в связи с невыполнением им договорных обязательств по оплате электроэнергии, а также копии четырех  решений арбитражного суда Красноярского края о взыскании с ТСЖ задолженности, пояснив при этом, что фактически ограничение потребления электроэнергии не производилось.</w:t>
      </w:r>
    </w:p>
    <w:p>
      <w:pPr>
        <w:pStyle w:val="Normal"/>
        <w:suppressAutoHyphens w:val="true"/>
        <w:ind w:right="-185" w:firstLine="709"/>
        <w:jc w:val="both"/>
        <w:rPr/>
      </w:pPr>
      <w:r>
        <w:rPr>
          <w:sz w:val="26"/>
          <w:szCs w:val="26"/>
        </w:rPr>
        <w:t>По поводу направления 18.05.2011  в адрес ТСЖ «Солнечный» уведомления,  содержащего угрозу прекращения подачи электрической энергии в том случае, если товарищество не заключит договор на условиях предложенного соглашения, ОАО «Красноярскэнергосбыт» пояснило, что поскольку в нем  «необоснованно сделана ссылка на незаключенное Соглашение от 29.11.2010г., и не указана сумма задолженности», уведомление является ничтожным.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, проанализировав имеющиеся материалы дела и пояснения сторон, пришла к следующим выводам.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. 1 ст. 539 ГК РФ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силу положений статей 38, 39 Закона об электроэнергетике субъекты электроэнергетики, обеспечивающие поставки электрической энергии потребителям электрической энергии, в том числе энергосбытовые организации, гарантирующие поставщики и территориальные сетевые организации (в пределах своей ответственности), отвечают перед потребителями электрической энергии за надежность обеспечения их электрической энергией и ее качество в соответствии с требованиями технических регламентов и иными обязательными требованиями.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отношениям по договору энергоснабжения, не урегулированным ГК РФ, применяются законы и иные правовые акты об энергоснабжении, а также обязательные правила, принятые в соответствии с ними (п. 3 ст. 539 ГК РФ).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частью 4 статьи 421 Гражданского кодекса Российской Федерации условия договора определяются по усмотрению сторон, кроме случаев, когда содержание соответствующего условия установлено законом или иными правовыми актами.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1 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оссийской Федерации от 31.08.2006 № 530 (далее Правила № 530), ОАО «Красноярскэнергосбыт», как гарантирующий поставщик обязан заключить договор  энергоснабжения с любым обратившимся к нему лицом в отношении точек поставки лиц, чьи энергопринимающие устройства находятся в границах его деятельности.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ом 62 Правил установлено, что договор энергоснабжения (договор купли-продажи (поставки) электрической энергии) заключается в письменной форме, за исключением случаев, предусмотренных пунктом 64 настоящих Правил. Лицо, намеревающееся заключить договор энергоснабжения (договор купли-продажи (поставки) электрической энергии), направляет гарантирующему поставщику заявку о заключении соответствующего договора с указанием планируемого объема потребления электрической энергии (мощности) и приложением документов, подтверждающих выполнение необходимых для его заключения условий: присоединение энергопринимающих устройств потребителя к электрической сети сетевой организации в установленном порядке, обеспечение учета электрической энергии, надлежащее техническое состояние энергопринимающих устройств потребителя, удостоверенное федеральным органом исполнительной власти по государственному энергетическому надзору.  В течение 30 дней со дня получения заявки о заключении договора энергоснабжения (договора купли-продажи (поставки) электрической энергии) гарантирующий поставщик обязан ее рассмотреть и направить (передать) заявителю подписанный со своей стороны проект соответствующего договора, а в случае если заявителем представлен проект договора - подписать его или направить ему протокол разногласий.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получивший от гарантирующего поставщика проект договора и не имеющий возражений по его условиям, заполняет договор в части, относящейся к включаемым в договор сведениям о покупателе электрической энергии, и направляет один подписанный экземпляр договора гарантирующему поставщику.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ия с условиями, содержащимися в проекте договора или протоколе разногласий, заявитель вправе в свою очередь направить гарантирующему поставщику протокол разногласий.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арантирующий поставщик обязан в течение 7 дней со дня получения от заявителя указанного протокола разногласий принять меры по урегулированию разногласий либо в письменной форме уведомить заявителя об отказе во внесении полученных предложений в проект договора с указанием причин отказа, которые могут быть обжалованы заявителем в суде.</w:t>
      </w:r>
    </w:p>
    <w:p>
      <w:pPr>
        <w:pStyle w:val="Normal"/>
        <w:ind w:right="-185" w:firstLine="720"/>
        <w:jc w:val="both"/>
        <w:rPr/>
      </w:pPr>
      <w:r>
        <w:rPr>
          <w:sz w:val="26"/>
          <w:szCs w:val="26"/>
        </w:rPr>
        <w:t xml:space="preserve">Соглашение № 1010001963 от 29.11.2010, направленное ОАО «Красноярскэнергосбыт» товарищество не подписало, протокол разногласий не оформило.  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 июля 2011года письмом (исх. № 227/12-3109)  ОАО «Красноярскэнергосбыт» попросило ТСЖ «Солнечный» возвратить подписанное соглашение с оформленным протоколом разногласий в соответствии с действующим законодательством. 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не принимает довод ОАО «Красноярскэнергосбыт» о ничтожности уведомления, направленного ТСЖ «Солнечный» о предстоящем  прекращении подачи электроэнергии, так как ссылки на недействующие документы и неуказание суммы задолженности не мешают энергоснабжающей организации ввести ограничение подачи электроэнергии на объект заявителя.  Товарищество восприняло угрозу отключения от электроснабжения реальной и обратилось с заявлением в антимонопольный орган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статье 20 Федерального закона от 26.03.2003 № 35-ФЗ  «Об электроэнергетике» основными принципами государственного регулирования и контроля в электроэнергетике являются, в том числе обеспечение доступности электрической энергии для потребителей и защита их прав, ограничение монополистической деятельности отдельных субъектов электроэнерге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илу статьи 546 ГК РФ перерыв в подаче, прекращение или  ограничение подачи  энергии допускается по соглашению сторон, за исключением случаев,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авилами № 530 предусмотрено право энергоснабжающей организации в установленном порядке вводить полное или частичное ограничение потребления  электрической энергии в случае нарушения потребителем своих обязательств. В пункте 161 Правил № 530 приведен исчерпывающий перечень таких случаев.  Права прекращения подачи электроэнергии в случае невыполнения условий незаключенного договора действующее законодательство не предусматрива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о статьей  2  Закона  «Об электроэнергетике» антимонопольное регулирование и контроль на оптовом и розничных рынках осуществляется антимонопольным органом в соответствии с антимонопольным законодательством Российской Федерации, нормативными правовыми актами Правительства Российской Федерации с учетом особенностей, установленных Федеральным законом «Об электроэнергетике», и принятыми в соответствии с нормативными  правовыми актами  Правительства Российской Федерации, актами федерального антимонопольного органа.</w:t>
      </w:r>
    </w:p>
    <w:p>
      <w:pPr>
        <w:pStyle w:val="Normal"/>
        <w:ind w:right="-185" w:firstLine="720"/>
        <w:jc w:val="both"/>
        <w:rPr/>
      </w:pPr>
      <w:r>
        <w:rPr>
          <w:sz w:val="26"/>
          <w:szCs w:val="26"/>
        </w:rPr>
        <w:t>ОАО «Красноярскэнергосбыт» занимает доминирующее положение на рынке реализации электрической энергии на территории Красноярского края, за исключени-ем территорий п.Майское, п.Кривляк, п.Новый Городок, с.Маковское, с.Сым, с.Ярцево, с.Айдара, д.Колмогорово, д.Никулино, д.Фомка Енисейского района; п.Таежный, с.Ирба, с.Кежема, с.Пановского, с.Усть-Пит, с.Яркино, д.Бидея Кежем-ского района; п.Бахта, п.Бор, п.Индыгино, п.Келлог, п.Курейка, п.Мадуйка, п.Сандакчес, п.Советская Речка, п.Верещагино, п.Верхнеимбатск, с.Ворогово, с.Бакланиха, с.Туруханск, с.Зотино, с.Фарково, д.Горошиха, д.Канготово, д.Коститно,  д.Подкаменная Тунгуска, д.Старотуруханск, д.Сумароково, д.Сургутиха  Туруханского района Красноярского края, Эвенкийского муниципального района, Таймырского (Долгано-Ненецкого) муниципального района, а также границ  балан-совой принадлежности электрических сетей Красноярской железной дороги - филиа-ла  ОАО "Российские железные дороги"" в соответствии с Региональным разделом реестра хозяйствующих субъектов, имеющих на рынке определённого товара долю в размере более, чем 35%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  1 статьи 10 Федерального закона от 26.07.2006г. № 135-ФЗ «О защите конкуренции» запрещаются действия (бездействие)  занимающего доминирующее положение  хозяйствующего  субъекта, результатом которых являются или могут являться недопущение, ограничение, устранение конкуренции и (или) ущемление интересов других лиц.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гроза прекращения подачи электрической энергии в жилые дома, управление которыми осуществляет ТСЖ «Солнечный», в случае ее реализации, могла ущемить интересы  жильцов многоквартирных домов.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3, 41, 49, 50  Федерального закона от 26.07.2006 г. № 135-ФЗ «О защите конкуренции», Комиссия</w:t>
      </w:r>
    </w:p>
    <w:p>
      <w:pPr>
        <w:pStyle w:val="Normal"/>
        <w:ind w:right="-185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А:</w:t>
      </w:r>
    </w:p>
    <w:p>
      <w:pPr>
        <w:pStyle w:val="Normal"/>
        <w:ind w:right="-185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ОАО «Красноярскэнергосбыт» нарушившим пункт 1 статьи 10 Федерального закона от 26.07.2006 г. № 135-ФЗ  «О защите конкуренции» в части  направления в адрес  ТСЖ «Солнечный» письма (исх.№ 131-2039 от 18.05.2011)   с угрозой  прекращения поставки электроэнергии  в связи с незаключением им договора, условия которого  ТСЖ считает невыгодными для себя.  </w:t>
      </w:r>
    </w:p>
    <w:p>
      <w:pPr>
        <w:pStyle w:val="Normal"/>
        <w:ind w:right="-185" w:firstLine="708"/>
        <w:jc w:val="both"/>
        <w:rPr/>
      </w:pPr>
      <w:r>
        <w:rPr>
          <w:color w:val="000000"/>
          <w:spacing w:val="-1"/>
          <w:sz w:val="26"/>
          <w:szCs w:val="26"/>
        </w:rPr>
        <w:t>2.</w:t>
      </w:r>
      <w:r>
        <w:rPr>
          <w:sz w:val="26"/>
          <w:szCs w:val="26"/>
        </w:rPr>
        <w:t xml:space="preserve"> Выдать ОАО «Красноярскэнергосбыт» предписание о прекращении нарушения антимонопольного законодательства, с этой целью </w:t>
      </w:r>
      <w:r>
        <w:rPr>
          <w:color w:val="000000"/>
          <w:spacing w:val="-1"/>
          <w:sz w:val="26"/>
          <w:szCs w:val="26"/>
        </w:rPr>
        <w:t xml:space="preserve"> ОАО «Красноярскэнергосбыт» отозвать направленное в адрес ТСЖ «Солнечный» (м</w:t>
      </w:r>
      <w:r>
        <w:rPr>
          <w:sz w:val="26"/>
          <w:szCs w:val="26"/>
        </w:rPr>
        <w:t>икрорайон Солнечный, 54/4, пом. 66, г. Канск, Красноярский край, 663615) письмо (исх. 131-2039 от 18.05.2011) с угрозой прекращения поставки электрической энергии в жилые дома микрорайона Солнечный города Канска Красноярского края, находящиеся в управлении ТСЖ «Солнечный», в случае незаключения  договора энергоснабжения на условиях, которые ТСЖ «Солнечный считает невыгодными для себя.</w:t>
      </w:r>
    </w:p>
    <w:p>
      <w:pPr>
        <w:pStyle w:val="Normal"/>
        <w:shd w:fill="FFFFFF" w:val="clear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3428"/>
        <w:gridCol w:w="1947"/>
      </w:tblGrid>
      <w:tr>
        <w:trPr/>
        <w:tc>
          <w:tcPr>
            <w:tcW w:w="4195" w:type="dxa"/>
            <w:tcBorders/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</w:t>
            </w:r>
          </w:p>
        </w:tc>
        <w:tc>
          <w:tcPr>
            <w:tcW w:w="3428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.Л.Лужбин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28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ы Комиссии</w:t>
            </w:r>
          </w:p>
        </w:tc>
        <w:tc>
          <w:tcPr>
            <w:tcW w:w="3428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В. Баранова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28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28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Cons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П.Гречищ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шение может быть обжаловано в арбитражный суд в течение трёх месяцев со дня его вынес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napToGrid w:val="false"/>
      <w:jc w:val="center"/>
    </w:pPr>
    <w:rPr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napToGrid w:val="false"/>
      <w:ind w:firstLine="709"/>
      <w:jc w:val="both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360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3CharCharCharCharCharCharCharChar">
    <w:name w:val=" Char Char3 Char Char Char Char Знак Знак Char Char Знак Знак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3CharCharCharCharCharCharCharChar1">
    <w:name w:val="Char Char3 Char Char Char Char Знак Знак Char Char Знак Знак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16:00Z</dcterms:created>
  <dc:creator>15 кабинет</dc:creator>
  <dc:description/>
  <cp:keywords/>
  <dc:language>en-US</dc:language>
  <cp:lastModifiedBy>grechisheva</cp:lastModifiedBy>
  <cp:lastPrinted>2011-07-22T12:03:00Z</cp:lastPrinted>
  <dcterms:modified xsi:type="dcterms:W3CDTF">2011-07-26T07:02:00Z</dcterms:modified>
  <cp:revision>20</cp:revision>
  <dc:subject/>
  <dc:title> </dc:title>
</cp:coreProperties>
</file>